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1"/>
        <w:gridCol w:w="4128"/>
        <w:gridCol w:w="4041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Planul de lucrări de interes local pentru anul 2012,  pentru beneficiarii venitului minim garantat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a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ciul public de utilităţi municipa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inistraţia comlexului de agrement şi sport ”Mureşul”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inistraţia serelor, parcurilor şi zonelor verz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Măturat, adunat gunoi, golire coşuril, efectuat curăţenie, igenizare, dezăpezire, etc, la punctele de lucru din cadrul SPUM: patinoar, pârtie tubing, pistă de alergare, parc de joacă, trenuleţ,  Cetate, Cimitirele municipale, Vespasiene, Teatrul de vară, Casa Tineretului, Cinematografe, Casa de oaspeţi, baie rromi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532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Întreţinerea curăţeniei, curăţarea de zăpadă a terenurilor de sport,</w:t>
            </w:r>
          </w:p>
          <w:p>
            <w:pPr>
              <w:pStyle w:val="ListParagraph"/>
              <w:tabs>
                <w:tab w:val="clear" w:pos="708"/>
                <w:tab w:val="left" w:pos="67" w:leader="none"/>
                <w:tab w:val="left" w:pos="532" w:leader="none"/>
              </w:tabs>
              <w:ind w:left="67" w:hanging="67"/>
              <w:rPr>
                <w:lang w:val="ro-RO"/>
              </w:rPr>
            </w:pPr>
            <w:r>
              <w:rPr>
                <w:lang w:val="ro-RO"/>
              </w:rPr>
              <w:t>căilor de acces, locurilor de joacă, parcărilor. Dezăpezirea şi întreţinerea patinoarulu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lucrări ivite ocazional în complex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Măturat, adunat gunoi, golire coşuri, efectuat curăţenie, dezăpezire la punctele de lucru din cadrul SPUM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532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Întreţinerea curăţeniei, curăţarea de zăpadă a terenurilor de sport,</w:t>
            </w:r>
          </w:p>
          <w:p>
            <w:pPr>
              <w:pStyle w:val="ListParagraph"/>
              <w:tabs>
                <w:tab w:val="clear" w:pos="708"/>
                <w:tab w:val="left" w:pos="67" w:leader="none"/>
                <w:tab w:val="left" w:pos="532" w:leader="none"/>
              </w:tabs>
              <w:ind w:left="67" w:hanging="67"/>
              <w:rPr/>
            </w:pPr>
            <w:r>
              <w:rPr>
                <w:lang w:val="ro-RO"/>
              </w:rPr>
              <w:t>căilor de acces, locurilor de joacă, parcărilor. Întreţinerea patinoarulu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Alte lucrări ivite ocazional în complex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Măturat, adunat gunoi, golire coşuri, efectuat curăţenie, dezăpezire la punctele de lucru din cadrul SPUM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Întreţinerea curăţeniei, ajutor la toaletizarea arborilor, arbuştilor, gardului viu. Alte lucrări ivite ocazional în complex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ări arbori şi arbuş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Efectuare  curăţenie generală de primăvară  şi întreţinerea ei permanentă la toate punctele de lucr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SPUM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Întreţinerea curăţeniei, ajutor la toaletizarea arborilor, arbuştilor, gardului viu, vopsirea cu var a copacilor şi refacerea spaţiului verde. Curăţarea lacului de canotaj şi lansarea la apă a ambarcaţiunilor. Alte lucrări ivite ocazional în complex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lucrat teren în vederea plantării speciilor florico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Efectuare  curăţenie şi  întreţinerea ei permanentă, cosit şi întreţinere gazon  la toate punctele de lucru SPUM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Întreţinerea curăţeniei în jurul bazinelor şi plajă,  ajutor la toaletizarea periodică a arborilor, arbuştilor, gardului viu, vopsirea cu var a copacilor şi întreţinerea spaţiului verde. Alte lucrări ivite ocazional în complex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lucrat teren în vederea plantării speciilor florico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Efectuare  curăţenie şi  întreţinerea ei permanentă, cosit şi întreţinere gazon  la toate punctele de lucru SPUM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Întreţinerea curăţeniei în jurul bazinelor şi plajă,  ajutor la toaletizarea periodică a arborilor, arbuştilor, gardului viu şi întreţinerea spaţiului verde. Alte lucrări ivite ocazional în complex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lucrat teren în vederea plantării speciilor florico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Efectuare  curăţenie şi  întreţinerea ei permanentă, cosit şi întreţinere gazon  la toate punctele de lucru SPUM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Întreţinerea curăţeniei în jurul bazinelor şi plajă,  ajutor la toaletizarea periodică a arborilor, arbuştilor, gardului viu şi întreţinerea spaţiului verde. Alte lucrări ivite ocazional în complex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treţinerea culturii dendro-florico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Efectuare  curăţenie şi  întreţinerea ei permanentă, cosit şi întreţinere gazon  la toate punctele de lucru SPUM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Întreţinerea curăţeniei în jurul bazinelor şi plajă,  ajutor la toaletizarea periodică a arborilor, arbuştilor, gardului viu şi întreţinerea spaţiului verde. Alte lucrări ivite ocazional în complex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treţinerea culturii dendro-florico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Efectuare  curăţenie şi  întreţinerea ei permanentă, cosit şi întreţinere gazon  la toate punctele de lucru SPUM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Întreţinerea curăţeniei în jurul bazinelor şi plajă,  ajutor la toaletizarea periodică a arborilor, arbuştilor şi întreţinerea spaţiului verde. Ajutor la scoaterea şezlongurilor şi balansoarelor de pe plajă, scoaterea ambarcaţiunilor de pe lac şi conservarea lor.  Alte lucrări ivite ocazional în complex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treţinerea culturii dendro-florico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Măturat alei, adunat gunoi, efectuarea curăţeniei de toamnă, pregătirea pentru sezonul de iarnă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Întreţinerea curăţeniei,  ajutor la toaletizarea periodică a arborilor, arbuştilor şi întreţinerea spaţiului verde. Ajutor la conservarea bazinelor de înot pentru iarnă.  Alte lucrări ivite ocazional în complex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ătirea terenului în vederea plantărilor de toamn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Curăţenie şi dezăpezire la toate punctele de lucru din cadrul SPUM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treţinerea curăţeniei,  ajutor la toaletizarea periodică a arborilor, arbuştilor şi întreţinerea spaţiului verde. Alte lucrări ivite ocazional în complex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ătirea terenului în vederea plantărilor de toamn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Curăţenie şi dezăpezire la toate punctele de lucru din cadrul SPUM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532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Întreţinerea curăţeniei, curăţarea de zăpadă a terenurilor de sport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ăilor de acces, locurilor de joacă, parcărilor. Ajutor la pregătirea, dezăpezirea şi întreţinerea patinoarului. Alte lucrări ivite ocazional în complex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26:00Z</dcterms:created>
  <dc:creator>Social</dc:creator>
  <dc:description/>
  <cp:keywords/>
  <dc:language>en-US</dc:language>
  <cp:lastModifiedBy>Social</cp:lastModifiedBy>
  <dcterms:modified xsi:type="dcterms:W3CDTF">2011-12-15T12:35:00Z</dcterms:modified>
  <cp:revision>3</cp:revision>
  <dc:subject/>
  <dc:title/>
</cp:coreProperties>
</file>