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  <w:t>Anexa I</w:t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6"/>
        <w:rPr>
          <w:sz w:val="24"/>
        </w:rPr>
      </w:pPr>
      <w:r>
        <w:rPr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 de performanţă – semestrul I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-lei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119"/>
        <w:gridCol w:w="1417"/>
        <w:gridCol w:w="1276"/>
        <w:gridCol w:w="1276"/>
        <w:gridCol w:w="1134"/>
        <w:gridCol w:w="1842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Auto-Moto ISECO – </w:t>
            </w:r>
          </w:p>
          <w:p>
            <w:pPr>
              <w:pStyle w:val="Normal"/>
              <w:jc w:val="center"/>
              <w:rPr/>
            </w:pPr>
            <w:r>
              <w:rPr/>
              <w:t>auto-mo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cipare la competiţii naţionale auto-m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Nova Vita – baschet femin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Divizi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2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Body Builders LACTA – Culturism şi fitn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intern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H</w:t>
            </w:r>
            <w:r>
              <w:rPr>
                <w:vertAlign w:val="subscript"/>
              </w:rPr>
              <w:t>2</w:t>
            </w:r>
            <w:r>
              <w:rPr/>
              <w:t xml:space="preserve">O Team – îno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Aquasport – polo pe ap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Sport Grup Sakura – arte marţia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Participare la competiţii 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orpi – beach vol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turneu naţ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orpi – polo pe ap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orpi – volei mascu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Divizia 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orpi – fotbal juni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ampionatul Judeţ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Ringbox - bo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articipare la Competiţiile Naţionale de b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. Mureşul – handbal femin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Divizi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Helios – Dar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Electromureş – popice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Liga Campion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Gombos martial Arts – fotbal-ten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re la 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Dragon-Do – arte marţ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MSE 08 – fot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Liga a I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. Sirius – baschet femin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.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Provolei – volei juni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inte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4.028.085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2.049.74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2.033.89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770.70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orient="landscape" w:w="16838" w:h="11906"/>
          <w:pgMar w:left="907" w:right="907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b/>
        </w:rPr>
        <w:t xml:space="preserve">Dr. Dorin Florea </w:t>
      </w:r>
      <w:r>
        <w:rPr>
          <w:b/>
          <w:lang w:val="ro-RO"/>
        </w:rPr>
        <w:t>- preşedinte _______________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>Csegzi S</w:t>
      </w:r>
      <w:r>
        <w:rPr>
          <w:b/>
          <w:lang w:val="hu-HU"/>
        </w:rPr>
        <w:t>á</w:t>
      </w:r>
      <w:r>
        <w:rPr>
          <w:b/>
          <w:lang w:val="ro-RO"/>
        </w:rPr>
        <w:t>ndor - membru __________________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>B</w:t>
      </w:r>
      <w:r>
        <w:rPr>
          <w:b/>
          <w:lang w:val="hu-HU"/>
        </w:rPr>
        <w:t>álint István -membru ____________________</w:t>
      </w:r>
    </w:p>
    <w:p>
      <w:pPr>
        <w:pStyle w:val="Heading1"/>
        <w:spacing w:lineRule="auto" w:line="480"/>
        <w:rPr/>
      </w:pPr>
      <w:r>
        <w:rPr/>
        <w:t>Georgescu Maria - membru 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Todoran Liviu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Sita Ioan - membru_____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Kiss Imola - membru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Bakó László Attila - membru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Ciugudean Marina - membru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7" w:right="907" w:gutter="0" w:header="0" w:top="1418" w:footer="0" w:bottom="90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Cs w:val="20"/>
      <w:lang w:val="hu-HU"/>
    </w:rPr>
  </w:style>
  <w:style w:type="character" w:styleId="Heading6Char">
    <w:name w:val="Heading 6 Char"/>
    <w:qFormat/>
    <w:rPr>
      <w:rFonts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9:00Z</dcterms:created>
  <dc:creator>win</dc:creator>
  <dc:description/>
  <dc:language>en-US</dc:language>
  <cp:lastModifiedBy>Statia15</cp:lastModifiedBy>
  <cp:lastPrinted>2012-01-23T14:16:00Z</cp:lastPrinted>
  <dcterms:modified xsi:type="dcterms:W3CDTF">2012-01-25T10:59:00Z</dcterms:modified>
  <cp:revision>2</cp:revision>
  <dc:subject/>
  <dc:title/>
</cp:coreProperties>
</file>