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  <w:t>Anexa II</w:t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 şcolar – semestrul I 2012</w:t>
      </w:r>
    </w:p>
    <w:p>
      <w:pPr>
        <w:pStyle w:val="Normal"/>
        <w:jc w:val="right"/>
        <w:rPr/>
      </w:pPr>
      <w:r>
        <w:rPr/>
        <w:t>-lei-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835"/>
        <w:gridCol w:w="1701"/>
        <w:gridCol w:w="1276"/>
        <w:gridCol w:w="1134"/>
        <w:gridCol w:w="1134"/>
        <w:gridCol w:w="1842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Bolyai (Lic. Bolyai) –duat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Bolyai Duat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Maris 2009 – fotbal, pentat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itor olimp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A.S. Maris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a campion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 Maris 2009 – fotbal, baschet, handbal, atletism, vo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limpiada micilor şco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S. Maris 2009 – fotbal (F, B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astia Campionilor Mureş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S “Szasz Adalbert” – gimnastică ritmi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imnastica ritmică-între artă ş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S “Szasz Adalbert” – fotbal ‘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S “Szasz Adalbert” – fotbal ‘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Memorial „Demeter Iosif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S “Szasz Adalbert” – fotbal ‘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LP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S “Szasz Adalbert” – fotbal ‘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LP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S “Szasz Adalbert” – fotbal ’95, ‘97, ‘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articipare turneu internaţional Franţ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S “Szasz Adalbert” – fotb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ă de pregăt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S “Szasz Adalbert” – gimnastic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Kadar Anta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Şcolar – ş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Participare la </w:t>
            </w:r>
            <w:r>
              <w:rPr>
                <w:szCs w:val="24"/>
              </w:rPr>
              <w:t>Campionatul Mondial de copii şi juni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Şcolar – lup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turnee de calificare pentru JO Londra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Şcolar – în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Mureş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Şcolar – în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venţionare taxa de intrare bazin olimpic acope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ul nu se încadrează în criteriile de eligibilitate</w:t>
            </w:r>
          </w:p>
        </w:tc>
      </w:tr>
      <w:tr>
        <w:trPr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490.84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69.88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71.500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b/>
        </w:rPr>
        <w:t xml:space="preserve">Dr. Dorin Florea </w:t>
      </w:r>
      <w:r>
        <w:rPr>
          <w:b/>
          <w:lang w:val="ro-RO"/>
        </w:rPr>
        <w:t>- preşedinte _______________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>Csegzi S</w:t>
      </w:r>
      <w:r>
        <w:rPr>
          <w:b/>
          <w:lang w:val="hu-HU"/>
        </w:rPr>
        <w:t>á</w:t>
      </w:r>
      <w:r>
        <w:rPr>
          <w:b/>
          <w:lang w:val="ro-RO"/>
        </w:rPr>
        <w:t>ndor - membru __________________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>B</w:t>
      </w:r>
      <w:r>
        <w:rPr>
          <w:b/>
          <w:lang w:val="hu-HU"/>
        </w:rPr>
        <w:t>álint István -membru ____________________</w:t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orgescu Maria - membru 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Todoran Liviu -membru _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Sita Ioan - membru________________________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>Kiss Imola - membru___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Bakó László Attila - membru_______________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>Ciugudean Marina - membru______________</w:t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7" w:right="907" w:gutter="0" w:header="0" w:top="1418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0:00Z</dcterms:created>
  <dc:creator>win</dc:creator>
  <dc:description/>
  <dc:language>en-US</dc:language>
  <cp:lastModifiedBy>Statia15</cp:lastModifiedBy>
  <cp:lastPrinted>2012-01-19T21:18:00Z</cp:lastPrinted>
  <dcterms:modified xsi:type="dcterms:W3CDTF">2012-01-25T11:00:00Z</dcterms:modified>
  <cp:revision>2</cp:revision>
  <dc:subject/>
  <dc:title/>
</cp:coreProperties>
</file>