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/>
      </w:pPr>
      <w:r>
        <w:rPr>
          <w:bCs/>
          <w:sz w:val="28"/>
        </w:rPr>
        <w:t>MUNICIPIUL  TÎRGU-MUREŞ</w:t>
      </w:r>
      <w:r>
        <w:rPr>
          <w:bCs/>
          <w:sz w:val="24"/>
        </w:rPr>
        <w:t xml:space="preserve">                                                  INIŢIATOR</w:t>
      </w:r>
      <w:r>
        <w:rPr>
          <w:bCs/>
          <w:sz w:val="28"/>
        </w:rPr>
        <w:t>:</w:t>
      </w:r>
      <w:r>
        <w:rPr>
          <w:bCs/>
          <w:sz w:val="24"/>
        </w:rPr>
        <w:t xml:space="preserve"> </w:t>
      </w:r>
    </w:p>
    <w:p>
      <w:pPr>
        <w:pStyle w:val="BlockText"/>
        <w:tabs>
          <w:tab w:val="clear" w:pos="708"/>
          <w:tab w:val="left" w:pos="8320" w:leader="none"/>
        </w:tabs>
        <w:ind w:left="0" w:right="288" w:hanging="0"/>
        <w:jc w:val="left"/>
        <w:rPr>
          <w:bCs/>
          <w:sz w:val="24"/>
        </w:rPr>
      </w:pPr>
      <w:r>
        <w:rPr>
          <w:bCs/>
          <w:sz w:val="28"/>
        </w:rPr>
        <w:t>DIRECŢIA ŞCOLI</w:t>
      </w:r>
      <w:r>
        <w:rPr>
          <w:bCs/>
        </w:rPr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8"/>
        </w:rPr>
        <w:t xml:space="preserve">                                                                Primar,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>CCAUBC</w:t>
      </w: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28"/>
        </w:rPr>
        <w:t>dr. Dorin Florea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Nr.28 din</w:t>
        <w:softHyphen/>
        <w:softHyphen/>
        <w:softHyphen/>
        <w:softHyphen/>
        <w:t xml:space="preserve">  17.01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>
          <w:bCs/>
        </w:rPr>
      </w:pPr>
      <w:r>
        <w:rPr>
          <w:bCs/>
        </w:rPr>
        <w:t xml:space="preserve">privind  aprobarea  proiectului  de reorganizare a reţelei şcolare a unităţilor </w:t>
      </w:r>
      <w:r>
        <w:rPr>
          <w:bCs/>
          <w:lang w:val="ro-RO"/>
        </w:rPr>
        <w:t xml:space="preserve">învăţământ preuniversitar  de stat  din mun.Tîrgu Mureş, pentru anul şcolar 2012-2013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bCs/>
        </w:rPr>
        <w:tab/>
        <w:t xml:space="preserve">Inspectoratul Şcolar Judeţean Mureş, prin adresa nr.29 din 04.01.2012 şi înregistrată la Municipiul Tîrgu Mureş sub nr.1671 din 17.01.2012, solicită proiectul  privind reorganizarea reţelei şcolare a unităţilor </w:t>
      </w:r>
      <w:r>
        <w:rPr>
          <w:bCs/>
          <w:lang w:val="ro-RO"/>
        </w:rPr>
        <w:t>învăţământ preuniversitar  de stat  din mun.Tîrgu Mureş, pentru anul şcolar 2013, în vederea fundamentării proiectului planului de şcolarizare.</w:t>
      </w:r>
    </w:p>
    <w:p>
      <w:pPr>
        <w:pStyle w:val="TextBody"/>
        <w:jc w:val="both"/>
        <w:rPr>
          <w:bCs/>
          <w:lang w:val="ro-RO"/>
        </w:rPr>
      </w:pPr>
      <w:r>
        <w:rPr>
          <w:bCs/>
          <w:lang w:val="ro-RO"/>
        </w:rPr>
        <w:tab/>
        <w:t>La această cerere, ISJ Mureş, anexează: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  <w:lang w:val="ro-RO"/>
        </w:rPr>
        <w:t>Reţeaua unităţilor de învăţământ preuniversitar de stat cu personalitate juridică din mun.Tîrgu Mureş, an şcolar 2012-2013; care urmează a fi aprobată</w:t>
      </w:r>
    </w:p>
    <w:p>
      <w:pPr>
        <w:pStyle w:val="TextBody"/>
        <w:numPr>
          <w:ilvl w:val="0"/>
          <w:numId w:val="4"/>
        </w:numPr>
        <w:jc w:val="both"/>
        <w:rPr>
          <w:bCs/>
        </w:rPr>
      </w:pPr>
      <w:r>
        <w:rPr>
          <w:bCs/>
          <w:lang w:val="ro-RO"/>
        </w:rPr>
        <w:t xml:space="preserve">Situaţia unităţilor de învăţământ/Municipiul Tîrgu Mureş. 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În conformitate cu Ordinul MECST nr.6694 din 20.12.2011, privind Metodologia pentru fundamentarea cifrei de şcolarizare şi stabilirea reţelei unităţilor de învăţământ preuniversitar de stat pentru anul şcolar 2012-2013 în  </w:t>
      </w:r>
      <w:r>
        <w:rPr>
          <w:b/>
          <w:bCs/>
          <w:sz w:val="28"/>
          <w:szCs w:val="28"/>
        </w:rPr>
        <w:t xml:space="preserve">CAPITOLUL V </w:t>
      </w:r>
      <w:r>
        <w:rPr>
          <w:sz w:val="28"/>
          <w:szCs w:val="28"/>
        </w:rPr>
        <w:t>EFICIENTIZAREA ORGANIZĂRII REŢELEI ŞCOLARE sunt precizate următoarel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Art.89. </w:t>
      </w:r>
      <w:r>
        <w:rPr>
          <w:sz w:val="28"/>
          <w:szCs w:val="28"/>
        </w:rPr>
        <w:t>Cadrul legislativ şi preocupările privind calitatea învăţământului constituie premize pentru asigurarea unei corelări corespunzătoare între principiile educaţionale formulate în Legea educaţiei naţionale nr. 1/2011, cu modificările şi completările ulterioare şi organizarea reţelei unită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>ilor de învăţământ, în deplină concordanţă cu cerinţele formării profesionale şi finanţarea sistemului educaţional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t.90. </w:t>
      </w:r>
      <w:r>
        <w:rPr>
          <w:sz w:val="28"/>
          <w:szCs w:val="28"/>
        </w:rPr>
        <w:t>În conformitate cu prevederile articolului 61 (2) din Legea educaţiei naţionale nr. 1/2011, cu modificările şi completările ulterio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re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 xml:space="preserve">eaua </w:t>
      </w:r>
      <w:r>
        <w:rPr>
          <w:rFonts w:cs="Cambria Math" w:ascii="Cambria Math" w:hAnsi="Cambria Math"/>
          <w:sz w:val="28"/>
          <w:szCs w:val="28"/>
        </w:rPr>
        <w:t>ș</w:t>
      </w:r>
      <w:r>
        <w:rPr>
          <w:sz w:val="28"/>
          <w:szCs w:val="28"/>
        </w:rPr>
        <w:t>colară a unită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>ilor de învă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 xml:space="preserve">ământ preuniversitar de stat se organizează de către autorităţile administraţiei publice locale, cu avizul conform al inspectoratelor şcolare. </w:t>
      </w:r>
    </w:p>
    <w:p>
      <w:pPr>
        <w:pStyle w:val="Default"/>
        <w:ind w:left="426" w:hanging="426"/>
        <w:rPr/>
      </w:pPr>
      <w:r>
        <w:rPr>
          <w:rFonts w:eastAsia="Times New Roman;Times New Roman"/>
        </w:rPr>
        <w:t xml:space="preserve"> </w:t>
      </w:r>
      <w:r>
        <w:rPr/>
        <w:t xml:space="preserve">-     </w:t>
      </w:r>
      <w:r>
        <w:rPr>
          <w:b/>
          <w:bCs/>
          <w:sz w:val="28"/>
          <w:szCs w:val="28"/>
        </w:rPr>
        <w:t xml:space="preserve">Art.91. </w:t>
      </w:r>
      <w:r>
        <w:rPr>
          <w:sz w:val="28"/>
          <w:szCs w:val="28"/>
        </w:rPr>
        <w:t xml:space="preserve">Pentru aplicarea corectă şi unitară a procedurilor de reorganizare a reţelei şcolare se definesc următoarele noţiuni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REŢEA ŞCOLARĂ– este formată din totalitatea unităţilor de învăţământ acreditate, respectiv autorizate provizoriu care sunt organizate şifuncţionează pe o anumită rază teritorială (zonă geografică, comună, oraş, judeţ), coordonate şi monitorizate de inspectoratul şcolar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UNITATE DE ÎNVĂŢĂMÂNT CU PERSONALITATE JURIDICĂ (PJ) - unitatea de învă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>ământ care este organizată şi funcţionează cu efective conform prevederilor art.19 (1) din Legea educaţiei naţionale nr. 1/2011, cu modificările şi completările ulterioare, în baza unui act de infiin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>are/func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>ionare, are cod fiscal, sigiliu/</w:t>
      </w:r>
      <w:r>
        <w:rPr>
          <w:rFonts w:cs="Cambria Math" w:ascii="Cambria Math" w:hAnsi="Cambria Math"/>
          <w:sz w:val="28"/>
          <w:szCs w:val="28"/>
        </w:rPr>
        <w:t>ș</w:t>
      </w:r>
      <w:r>
        <w:rPr>
          <w:sz w:val="28"/>
          <w:szCs w:val="28"/>
        </w:rPr>
        <w:t>tampilă cu însemnele Ministerului Educa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 xml:space="preserve">iei, Cercetării, Tineretului </w:t>
      </w:r>
      <w:r>
        <w:rPr>
          <w:rFonts w:cs="Cambria Math" w:ascii="Cambria Math" w:hAnsi="Cambria Math"/>
          <w:sz w:val="28"/>
          <w:szCs w:val="28"/>
        </w:rPr>
        <w:t>ș</w:t>
      </w:r>
      <w:r>
        <w:rPr>
          <w:sz w:val="28"/>
          <w:szCs w:val="28"/>
        </w:rPr>
        <w:t xml:space="preserve">i Sportului </w:t>
      </w:r>
      <w:r>
        <w:rPr>
          <w:rFonts w:cs="Cambria Math" w:ascii="Cambria Math" w:hAnsi="Cambria Math"/>
          <w:sz w:val="28"/>
          <w:szCs w:val="28"/>
        </w:rPr>
        <w:t>ș</w:t>
      </w:r>
      <w:r>
        <w:rPr>
          <w:sz w:val="28"/>
          <w:szCs w:val="28"/>
        </w:rPr>
        <w:t>i denumirea exactă a unită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>ii de învă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 xml:space="preserve">ământ, stema României, cont în Trezoreria Statului şi activitate financiar-contabilă. 3.STRUCTURĂ (unitate de învăţământ arondată – AR) – unitate de învăţământ care este organizată şi funcţionează în componenţa unei unităţi de învăţământ cu personalitate juridică, aparţinând aceluiaşi ordonator principal de credite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Art.104. (1) „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nspectoratele şcolare au obligaţia de a solicita, în vederea emiterii avizului conform, autorităţilor administraţiei publice locale, respectiv consiliilor locale şi primarilor, proiectul privind reorganizarea re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 xml:space="preserve">elei </w:t>
      </w:r>
      <w:r>
        <w:rPr>
          <w:rFonts w:cs="Cambria Math" w:ascii="Cambria Math" w:hAnsi="Cambria Math"/>
          <w:sz w:val="28"/>
          <w:szCs w:val="28"/>
        </w:rPr>
        <w:t>ș</w:t>
      </w:r>
      <w:r>
        <w:rPr>
          <w:sz w:val="28"/>
          <w:szCs w:val="28"/>
        </w:rPr>
        <w:t>colare a unită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>ilor de învă</w:t>
      </w:r>
      <w:r>
        <w:rPr>
          <w:rFonts w:cs="Cambria Math" w:ascii="Cambria Math" w:hAnsi="Cambria Math"/>
          <w:sz w:val="28"/>
          <w:szCs w:val="28"/>
        </w:rPr>
        <w:t>ț</w:t>
      </w:r>
      <w:r>
        <w:rPr>
          <w:sz w:val="28"/>
          <w:szCs w:val="28"/>
        </w:rPr>
        <w:t xml:space="preserve">ământ preuniversitar din raza lor teritorială pentru anul şcolar 2012-2013, în vederea fundamentării proiectului planului de şcolarizare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05. (1) „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nspectoratele şcolare trebuie să răspundă prin emiterea / refuzul emiterii avizului conform, în scris, solicitat de autorităţile administraţiei publice locale, prin consiliul local şi primarul localităţii, pentru proiectul structurii reţelei şcolare a unităţilor de învăţământ preuniversitar din raza lor teritorială.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În cadrul Municipiului Tîrgu Mureş sunt 71 de unităţi de învăţământ , conform datelor ISJ Mureş, din care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szCs w:val="28"/>
        </w:rPr>
        <w:t>Structure 21 de unităţi;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szCs w:val="28"/>
        </w:rPr>
        <w:t>PJ-uri     50 de unităţi din care: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/>
        <w:t xml:space="preserve"> </w:t>
      </w:r>
      <w:r>
        <w:rPr/>
        <w:t>CSS                                               1 PJ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/>
        <w:t>Palatul Copiilor                              1 PJ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/>
        <w:t>Grădiniţe cu program prelungit  17 PJ-uri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/>
        <w:t xml:space="preserve">Şcoli gimnaziale                          13 PJ-uri  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/>
        <w:t>Colegii                                          6 PJ-uri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/>
        <w:t>Licee                                            18 PJ-uri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La nivel de municipiu s-au desfiinţat 2 PJ-uri şi anume: Grădiniţa </w:t>
      </w:r>
      <w:r>
        <w:rPr/>
        <w:t>cu program prelungit  “Piticot” şi Grădiniţa cu program normal nr.9</w:t>
      </w:r>
    </w:p>
    <w:p>
      <w:pPr>
        <w:pStyle w:val="TextBody"/>
        <w:ind w:firstLine="708"/>
        <w:jc w:val="both"/>
        <w:rPr>
          <w:bCs/>
        </w:rPr>
      </w:pPr>
      <w:r>
        <w:rPr/>
        <w:t xml:space="preserve">Având în vedere cele de precizate mai sus, supunem aprobării Consiliului Local </w:t>
      </w:r>
      <w:r>
        <w:rPr>
          <w:bCs/>
        </w:rPr>
        <w:t xml:space="preserve">aprobarea  proiectului  de reorganizare a reţelei şcolare a unităţilor </w:t>
      </w:r>
      <w:r>
        <w:rPr>
          <w:bCs/>
          <w:lang w:val="ro-RO"/>
        </w:rPr>
        <w:t xml:space="preserve">învăţământ preuniversitar  de stat  din mun.Tîrgu Mureş, pentru anul şcolar 2012-2013, conform anexelor menţionate în expunerea de motive. </w:t>
      </w:r>
      <w:r>
        <w:rPr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Aviz favorabil a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COMPARTIMENTULUI 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</w:t>
      </w:r>
      <w:r>
        <w:rPr>
          <w:sz w:val="28"/>
          <w:lang w:val="ro-RO"/>
        </w:rPr>
        <w:t xml:space="preserve">Director           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Gabriela Oşan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08"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Întocmi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 xml:space="preserve">insp.sup.Elena Morariu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CONSILIUL LOCAL MUNICIPAL TÎRGU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w:t>HOTĂRÂREA nr.________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  <w:t>din ________________2011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privind  aprobarea  proiectului  de reorganizare a reţelei şcolare a unităţilor </w:t>
      </w:r>
      <w:r>
        <w:rPr>
          <w:bCs/>
          <w:lang w:val="ro-RO"/>
        </w:rPr>
        <w:t xml:space="preserve">învăţământ preuniversitar  de stat  din mun.Tîrgu Mureş, pentru anul şcolar 2012-2013 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szCs w:val="28"/>
        </w:rPr>
        <w:t>Consiliul local municipal Tîrgu Mureş, întrunit în şedinţă ordinară de lucru,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Văzând Expunerea de motive a Primarului municipiului Tîrgu Mureş nr.28/1671 din 17.01.2012, prezentată prin Direcţia Şcoli - Compartimentul coordonare administrare, urmărire şi aprobare a bugetelor de cheltuieli administrative, privind </w:t>
      </w:r>
      <w:r>
        <w:rPr>
          <w:bCs/>
          <w:szCs w:val="28"/>
        </w:rPr>
        <w:t xml:space="preserve">aprobarea  proiectului  de reorganizare a reţelei şcolare a unităţilor </w:t>
      </w:r>
      <w:r>
        <w:rPr>
          <w:bCs/>
          <w:szCs w:val="28"/>
          <w:lang w:val="ro-RO"/>
        </w:rPr>
        <w:t xml:space="preserve">învăţământ preuniversitar  de stat  din mun.Tîrgu Mureş, pentru anul şcolar 2012-2013 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Având în vedere prevederile art.61, alin.(2) din Legea educaţiei naţionale nr.1/2011 respectiv </w:t>
      </w:r>
      <w:r>
        <w:rPr>
          <w:bCs/>
          <w:sz w:val="28"/>
        </w:rPr>
        <w:t xml:space="preserve">art.89, art.90, art.91, art.104 şi art.105 </w:t>
      </w:r>
      <w:r>
        <w:rPr>
          <w:sz w:val="28"/>
          <w:szCs w:val="28"/>
        </w:rPr>
        <w:t xml:space="preserve">ale  </w:t>
      </w:r>
      <w:r>
        <w:rPr>
          <w:bCs/>
          <w:sz w:val="28"/>
        </w:rPr>
        <w:t xml:space="preserve">Ordinului MECST nr.6694/2011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În baza art.36 alin.(1), alin.(2), lit. “d”, alin.(6), lit.”a”, pct.1, alin.(9), art. 45 alin. (1), precum şi art. 115 alin. (1) lit.”b “ din Legea  nr.215/2001 privind administraţia publică locală, republicat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Hotărăşte</w:t>
      </w:r>
      <w:r>
        <w:rPr>
          <w:sz w:val="28"/>
          <w:szCs w:val="28"/>
          <w:lang w:val="fr-FR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08"/>
        <w:jc w:val="both"/>
        <w:rPr>
          <w:bCs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 aprobă </w:t>
      </w:r>
      <w:r>
        <w:rPr>
          <w:bCs/>
        </w:rPr>
        <w:t xml:space="preserve">proiectului  de reorganizare a reţelei şcolare a unităţilor </w:t>
      </w:r>
      <w:r>
        <w:rPr>
          <w:bCs/>
          <w:lang w:val="ro-RO"/>
        </w:rPr>
        <w:t xml:space="preserve">învăţământ preuniversitar  de stat  din mun.Tîrgu Mureş, pentru anul şcolar 2012-2013, conform anexei nr.1, care fac parte integrantă din prezenta hotărâre. 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u aducere la îndeplinire a prevederilor prezentei hotărâri se încredinţeză d-l Primar dr.Dorin Florea, Direcţia Şcoli prin </w:t>
      </w:r>
      <w:r>
        <w:rPr>
          <w:sz w:val="28"/>
          <w:szCs w:val="28"/>
        </w:rPr>
        <w:t>Compartimentul coordonare administrare, urmărire şi aprobare a bugetelor de cheltuieli administrative.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Secretarul  Municipiului Tîrgu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2:00Z</dcterms:created>
  <dc:creator>*</dc:creator>
  <dc:description/>
  <cp:keywords/>
  <dc:language>en-US</dc:language>
  <cp:lastModifiedBy>*</cp:lastModifiedBy>
  <dcterms:modified xsi:type="dcterms:W3CDTF">2012-01-17T12:02:00Z</dcterms:modified>
  <cp:revision>2</cp:revision>
  <dc:subject/>
  <dc:title/>
</cp:coreProperties>
</file>