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117/DII/IV din 17.01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C Dr. Iordache Srl a terenului  în suprafaţă de  9,6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C Dr. Iordache  SRL, în calitate de proprietară a imobilului situat pe str. Gheorghe Doja, nr.46, ap.11, solicită prin adresa nr. 15070/15.12.2011 concesionarea  terenului în suprafaţă de 9,6 mp, teren aparţinând Municipiului Tîrgu-Mureş, identificat prin CF nr. 31387, nr. top 4700/32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La adresa sus menţionată s-a mai concesionat prin contractul nr. 295/2008, suprafaţa de 9,6 mp, în vederea asigurării accesului la la cabinetul medical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uprafaţa solicitată actualmente de proprietarul imobilului este suplimentară, acesta dorind să amenajeze o rampă pentru persoanele cu dizabilităț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93 din 24.01.2011, în favoarea  SC Dr. Iordache SR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insp. Ioraş Simon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</w:t>
        <w:tab/>
        <w:tab/>
        <w:tab/>
        <w:tab/>
        <w:t xml:space="preserve"> 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en-US"/>
        </w:rPr>
        <w:t>privind concesionarea direct</w:t>
      </w:r>
      <w:r>
        <w:rPr>
          <w:b/>
          <w:szCs w:val="24"/>
          <w:lang w:val="ro-RO"/>
        </w:rPr>
        <w:t>ă către SC Dr. Iordache SRL a terenului  în suprafaţă de  9,60 mp aparţinând Municipiului Tîrgu-Mureş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17 din 17.01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Dr. Iordache SRL, </w:t>
      </w:r>
      <w:r>
        <w:rPr/>
        <w:t>a terenului în suprafaţă de 9,60 mp, situat în STR. Gheorghe Doja, nr. 46/1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suplimentarea suprafeéi concesionate direct către </w:t>
      </w:r>
      <w:r>
        <w:rPr>
          <w:szCs w:val="24"/>
          <w:lang w:val="ro-RO"/>
        </w:rPr>
        <w:t>SC Dr. Iordache SRL cu</w:t>
      </w:r>
      <w:r>
        <w:rPr>
          <w:lang w:val="ro-RO"/>
        </w:rPr>
        <w:t xml:space="preserve"> suprafata de 9,60 mp din cel aflat în proprietatea municipiului Tîrgu-Mureş, situat în Str. Gheorghe Doja, nr.46/11, identificat prin  C.F. nr. </w:t>
      </w:r>
      <w:r>
        <w:rPr>
          <w:szCs w:val="24"/>
          <w:lang w:val="ro-RO"/>
        </w:rPr>
        <w:t>31387, nr. top 4700/32,</w:t>
      </w:r>
      <w:r>
        <w:rPr>
          <w:sz w:val="28"/>
          <w:lang w:val="ro-RO"/>
        </w:rPr>
        <w:t xml:space="preserve"> </w:t>
      </w:r>
      <w:r>
        <w:rPr>
          <w:lang w:val="ro-RO"/>
        </w:rPr>
        <w:t>în vederea amenajării unei rampe la cabinetul medical,  pentru persoanele cu dizabilităț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19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8:00Z</dcterms:created>
  <dc:creator>Unknown User</dc:creator>
  <dc:description/>
  <cp:keywords/>
  <dc:language>en-US</dc:language>
  <cp:lastModifiedBy>Statia04</cp:lastModifiedBy>
  <cp:lastPrinted>2009-11-20T08:40:00Z</cp:lastPrinted>
  <dcterms:modified xsi:type="dcterms:W3CDTF">2012-01-18T06:53:00Z</dcterms:modified>
  <cp:revision>19</cp:revision>
  <dc:subject/>
  <dc:title>ROMÂNIA</dc:title>
</cp:coreProperties>
</file>