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r. 1 din 03.01.2012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acceptarea unui teren situat in intravilanul Municipiului Tg. Mures, in suprafaţă de 89 mp,  în proprietatea privată a Municipiului Tg. Mureş de la Jozsa Tibor şi soţia Jozsa Kamilla-Edina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 adresa nr. 1/03.01.2012, înregistrată la instituţia noastră, proprietarii, Jozsa Tibor şi soţia Jozsa Kamilla-Edina şi-au exprimat intenţia de a renunţa la dreptul lor de proprietate asupra terenului intravilan situat in Tg. Mureş, teren în suprafaţă de 89 mp, cuprins în CF nr. 127633, nr. top. 1505/38/1/5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sz w:val="28"/>
          <w:szCs w:val="28"/>
          <w:lang w:val="ro-RO"/>
        </w:rPr>
        <w:t>Având în vedere cele prezentate mai sus, vă rugăm a lua act de, declaratia notariala de renuntare la dreptul de proprietate a terenului în suprafaţa de 89 mp, a mai sus numiţilor, pentru demararea procedurilor de trecere a acestuia în domeniul public al municipalităţi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Jozsa Tibor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acceptarea unui teren situat in intravilanul Municipiului Tg. Mures, in suprafaţă de 89 mp,  în proprietatea privată a Municipiului Tg. Mureş de la Jozsa Tibor şi soţia Jozsa Kamilla-Edina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municipal Tg. Mureş, întrunit în şedinţă ordinară de lucru,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lang w:val="ro-RO"/>
        </w:rPr>
        <w:t>Văzând Expunerea de motive a Primarului municipiului Tîrgu Mureş nr.1 din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03.01.2012, prin Administraţia Domeniului Public, Compartimentul juridic, exproprieri şi demolări, privind acceptarea unui teren situat in intravilanul Municipiului Tg. Mureş, în suprafaţă de 89mp,  în proprietatea publică a Municipiului Tg. Mureş de la Jozsa Tibor şi soţia Jozsa Kamilla-Edina.  Având în vedere prevederile art. 2, alin. 2 din Decretul nr. 478/1954 privitor la donaţiile făcute statului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temeiul art. 36, art. </w:t>
      </w:r>
      <w:r>
        <w:rPr>
          <w:rFonts w:cs="Arial" w:ascii="Arial" w:hAnsi="Arial"/>
        </w:rPr>
        <w:t>45, alin. 3, art. 115, lit. „b” şi art. 121, alin. (3) din Legea nr. 215/2001 privind administraţia publică locală, republicată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1. Se acceptă renuntarea, şi se trece din proprietatea d-lui Jozsa Tibor şi soţiei Jozsa Kamilla-Edina, în proprietatea privată a Municipiului Tg. Mureş, teren în suprafaţa totală de 89 mp, înscris în CF nr. 127633, nr. top. 1505/38/1/5, situat în Tg. Mureş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2. Se desemnează dl Mureşan Vasile-Mihai, consilier juridic în cadrul Compartimentului juridic, exproprieri şi demolări al Administraţiei Domeniului Public, pentru încheierea actului autentic la notarul public, si depunerea documentatiei la OCPI- Mur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Art. 3. Cu ducerea la îndeplinire a prevederilor prezentei hotărâri, se încredinţează Administraţia Domeniului Public şi persoana nominalizată la art. 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0:00Z</dcterms:created>
  <dc:creator>Owner</dc:creator>
  <dc:description/>
  <cp:keywords/>
  <dc:language>en-US</dc:language>
  <cp:lastModifiedBy>User</cp:lastModifiedBy>
  <cp:lastPrinted>2012-01-03T11:42:00Z</cp:lastPrinted>
  <dcterms:modified xsi:type="dcterms:W3CDTF">2012-01-03T12:05:00Z</dcterms:modified>
  <cp:revision>6</cp:revision>
  <dc:subject/>
  <dc:title>ROMÂNIA</dc:title>
</cp:coreProperties>
</file>