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ROMÂNIA</w:t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JUDEŢUL MUREŞ</w:t>
        <w:tab/>
        <w:tab/>
        <w:tab/>
        <w:tab/>
        <w:tab/>
        <w:tab/>
        <w:tab/>
        <w:tab/>
        <w:t>INIŢIATOR</w:t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MUNICIPIUL TG. MUREŞ</w:t>
        <w:tab/>
        <w:tab/>
        <w:tab/>
        <w:tab/>
        <w:tab/>
        <w:tab/>
        <w:tab/>
        <w:t>PRIMAR,</w:t>
      </w:r>
    </w:p>
    <w:p>
      <w:pPr>
        <w:pStyle w:val="Normal"/>
        <w:ind w:left="-180" w:right="-90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PRIMAR</w:t>
        <w:tab/>
        <w:tab/>
        <w:tab/>
        <w:tab/>
        <w:tab/>
        <w:tab/>
        <w:tab/>
        <w:tab/>
        <w:tab/>
        <w:tab/>
        <w:t>Dr. Dorin Florea</w:t>
      </w:r>
    </w:p>
    <w:p>
      <w:pPr>
        <w:pStyle w:val="Normal"/>
        <w:ind w:left="-180" w:right="-90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ompartimentul juridic, exproprieri şi demolări</w:t>
        <w:tab/>
        <w:tab/>
        <w:tab/>
        <w:tab/>
        <w:tab/>
        <w:tab/>
        <w:tab/>
      </w:r>
    </w:p>
    <w:p>
      <w:pPr>
        <w:pStyle w:val="Normal"/>
        <w:ind w:left="-180" w:right="-900" w:hanging="0"/>
        <w:rPr/>
      </w:pPr>
      <w:r>
        <w:rPr>
          <w:rFonts w:cs="Arial" w:ascii="Arial" w:hAnsi="Arial"/>
          <w:b/>
          <w:sz w:val="28"/>
          <w:szCs w:val="28"/>
          <w:lang w:val="ro-RO"/>
        </w:rPr>
        <w:t xml:space="preserve">Nr.  4894  din 20.11.2011 </w:t>
      </w:r>
    </w:p>
    <w:p>
      <w:pPr>
        <w:pStyle w:val="Normal"/>
        <w:ind w:left="-180" w:right="-900" w:hanging="0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EXPUNERE DE MOTIV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privind acceptarea unui teren , in suprafata de 837mp- corp de strada, din Tg. Mureş  în proprietatea publică a Municipiului Tg. Mureş de la Dogariu Ioan si sotia Dogariu Ana, Stoica Gheorghe si sotia Stoica Maria, in calitate de coproprietari, in vederea realizarii investitiei respectiv,, Introducere apa-canal,,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-180" w:firstLine="90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Prin adresa nr. 76184/2011, înregistrată la instituţia noastră, proprietarii, Dogariu Ioan si sotia Dogariu Ana, Stoica Gheorghe si sotia Stoica Maria,  in calitate de coproprietari şi-au exprimat intenţia de a renunta la dreptul sau de proprietate asupra imobillui situat in Tg. Mureş, Tg. str. Sf. Stefan , teren în suprafaţă de 837 mp- corp de strada, cuprins în CF nr. 3/a, nr. top 1748 ( 312/11), pentru realizarea investitiei respectiv ,, Intoducere apa-canal,, 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lang w:val="ro-RO"/>
        </w:rPr>
        <w:tab/>
      </w:r>
      <w:r>
        <w:rPr>
          <w:rFonts w:cs="Arial" w:ascii="Arial" w:hAnsi="Arial"/>
          <w:sz w:val="28"/>
          <w:szCs w:val="28"/>
          <w:lang w:val="ro-RO"/>
        </w:rPr>
        <w:t>Având în vedere cele prezentate mai sus, vă rugăm a lua act de, declaratia notariala de renuntare la dreptul de proprietate  a terenului în suprafaţa de 837 mp, a mai sus numitilor, pentru demararea procedurilor de trecere a acestuia în domeniul public al municipalităţii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Aviz favorabil al 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dministraţiei Domeniului Public</w:t>
      </w:r>
    </w:p>
    <w:p>
      <w:pPr>
        <w:pStyle w:val="Normal"/>
        <w:pBdr>
          <w:bottom w:val="single" w:sz="12" w:space="1" w:color="000000"/>
        </w:pBdr>
        <w:ind w:left="4320" w:firstLine="720"/>
        <w:jc w:val="both"/>
        <w:rPr/>
      </w:pPr>
      <w:r>
        <w:rPr>
          <w:rFonts w:cs="Arial" w:ascii="Arial" w:hAnsi="Arial"/>
          <w:b/>
          <w:sz w:val="28"/>
          <w:szCs w:val="28"/>
          <w:lang w:val="ro-RO"/>
        </w:rPr>
        <w:t>Jozsa Tibor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JUDEŢUL MUREŞ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ONSILIUL LOCAL  MUNICIPAL TG. MUREŞ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HOTĂRÂREA nr. 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in __________________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privind acceptarea unui teren , in suprafata de 837mp- corp de strada, din Tg. Mureş  în proprietatea publică a Municipiului Tg. Mureş de la Dogariu Ioan si sotia Dogariu Ana, Stoica Gheorghe si sotia Stoica Maria, in calitate de coproprietari, in vederea realizarii investitiei respectiv,, Introducere apa-canal,,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firstLine="90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siliul local municipal Tg. Mureş, întrunit în şedinţă ordinară de lucru,</w:t>
      </w:r>
    </w:p>
    <w:p>
      <w:pPr>
        <w:pStyle w:val="Normal"/>
        <w:ind w:left="-18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ăzând Expunerea de motive a Primarului municipiului Tîrgu Mureş nr.4894 din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20.12.2011, prin Administraţia Domeniului Public, Compartimentul juridic, exproprieri şi demolări, privind acceptarea unui teren situat in intravilanul Municipiului Tg. Mures str. Sf.Stefan , in suprafata de 837 mp- corp de strada,  în proprietatea publică a Municipiului Tg. Mureş de la Dogariu Ioan si sotia Dogariu Ana, Stoica Gheorghe si sotia Stoica Maria in calitate de coproprietari pentru realizarea investitiei respectiv ,, Intoducere apa-canal,, 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</w:t>
      </w:r>
      <w:r>
        <w:rPr>
          <w:rFonts w:cs="Arial" w:ascii="Arial" w:hAnsi="Arial"/>
          <w:lang w:val="ro-RO"/>
        </w:rPr>
        <w:t>Avand in vedere prevederile  Art.562, alin 2 , si 889  alin 2 , si 1, din Codul Civil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In temeiul art. 36, alin1, alin 2 lit. b, alin 4 lit. e si f, art. </w:t>
      </w:r>
      <w:r>
        <w:rPr>
          <w:rFonts w:cs="Arial" w:ascii="Arial" w:hAnsi="Arial"/>
        </w:rPr>
        <w:t>45, alin. 1,  si art. 115, lit. „b” şi Legea nr. 215/2001 privind administraţia publică locală, republicată,</w:t>
      </w:r>
    </w:p>
    <w:p>
      <w:pPr>
        <w:pStyle w:val="Normal"/>
        <w:ind w:left="-18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18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 o t ă r ă ş t e: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-18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rt.1. Se ia act de  declaratia ,  prin actul autentic nr. 1.515/ 16.12.2011, a d-lor, Dogariu Ioan si sotia Dogariu Ana, Stoica Gheorghe si sotia Stoica Maria in calitate de coproprietari,  si se trece in  proprietatea publică a Municipiului Tg. Mureş, teren în suprafaţa totală de 837 mp- corp de strada, înscris în CF nr. 3/a, nr. top 1748 (312/11),  situat în Tg. Mureş, str. Sf. Stefan,  pentru realizarea investitiei respectiv ,, Intoducere apa-canal,,  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rt. 2. Se desemnează dl. Mureşan Vasile-Mihai, Consilier Juridic, în cadrul Compartimentului juridic, exproprieri şi demolări al Administraţiei Domeniului Public, pentru depunerea documentatiei la OCPI- Mures, in vederea  transcrierii dreptului de proprietate al mun. Tg. Mures in cartea funciara pe numele acestei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Art. 3. Cu ducerea la îndeplinire a prevederilor prezentei hotărâri, se încredinţează Administraţia Domeniului Public şi persoana nominalizată la art. 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Viză de  legalitate</w:t>
        <w:tab/>
        <w:tab/>
        <w:tab/>
        <w:tab/>
        <w:tab/>
        <w:t xml:space="preserve"> </w:t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</w:t>
      </w:r>
      <w:r>
        <w:rPr>
          <w:rFonts w:cs="Arial" w:ascii="Arial" w:hAnsi="Arial"/>
          <w:b/>
          <w:sz w:val="28"/>
          <w:szCs w:val="28"/>
          <w:lang w:val="ro-RO"/>
        </w:rPr>
        <w:t>Secretarul municipiului Tg. Mureş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ab/>
        <w:tab/>
        <w:t xml:space="preserve">     Maria Cioban</w:t>
        <w:tab/>
        <w:tab/>
      </w:r>
    </w:p>
    <w:sectPr>
      <w:type w:val="nextPage"/>
      <w:pgSz w:w="12240" w:h="15840"/>
      <w:pgMar w:left="1260" w:right="99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BodyTextIndent3Char">
    <w:name w:val="Body Text Indent 3 Char"/>
    <w:basedOn w:val="WWDefaultParagraphFont"/>
    <w:qFormat/>
    <w:rPr>
      <w:rFonts w:ascii="Arial" w:hAnsi="Arial" w:eastAsia="Times New Roman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07:00Z</dcterms:created>
  <dc:creator>Owner</dc:creator>
  <dc:description/>
  <cp:keywords/>
  <dc:language>en-US</dc:language>
  <cp:lastModifiedBy>Dora</cp:lastModifiedBy>
  <cp:lastPrinted>2011-12-13T11:13:00Z</cp:lastPrinted>
  <dcterms:modified xsi:type="dcterms:W3CDTF">2011-12-20T12:11:00Z</dcterms:modified>
  <cp:revision>3</cp:revision>
  <dc:subject/>
  <dc:title>ROMÂNIA</dc:title>
</cp:coreProperties>
</file>