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1"/>
        <w:rPr>
          <w:rFonts w:ascii="Belwe Bd BT;Century" w:hAnsi="Belwe Bd BT;Century" w:cs="Arial"/>
          <w:bCs/>
          <w:sz w:val="20"/>
          <w:szCs w:val="20"/>
        </w:rPr>
      </w:pPr>
      <w:r>
        <w:rPr>
          <w:rFonts w:cs="Arial" w:ascii="Belwe Bd BT;Century" w:hAnsi="Belwe Bd BT;Century"/>
          <w:bCs/>
          <w:sz w:val="20"/>
          <w:szCs w:val="20"/>
        </w:rPr>
        <w:drawing>
          <wp:inline distT="0" distB="0" distL="0" distR="0">
            <wp:extent cx="2496185" cy="457835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sz w:val="20"/>
        </w:rPr>
        <w:t>540390 T</w:t>
      </w:r>
      <w:r>
        <w:rPr>
          <w:rFonts w:cs="Arial" w:ascii="Arial" w:hAnsi="Arial"/>
          <w:sz w:val="20"/>
          <w:lang w:val="ro-RO"/>
        </w:rPr>
        <w:t>âr</w:t>
      </w:r>
      <w:r>
        <w:rPr>
          <w:rFonts w:cs="Arial" w:ascii="Arial" w:hAnsi="Arial"/>
          <w:sz w:val="20"/>
        </w:rPr>
        <w:t>gu-Mure</w:t>
      </w:r>
      <w:r>
        <w:rPr>
          <w:rFonts w:cs="Arial" w:ascii="Arial" w:hAnsi="Arial"/>
          <w:sz w:val="20"/>
          <w:lang w:val="ro-RO"/>
        </w:rPr>
        <w:t xml:space="preserve">ş, str. Bega nr. 2, </w:t>
      </w:r>
      <w:r>
        <w:rPr>
          <w:rFonts w:cs="Arial" w:ascii="Arial" w:hAnsi="Arial"/>
          <w:b/>
          <w:bCs/>
          <w:sz w:val="20"/>
          <w:lang w:val="ro-RO"/>
        </w:rPr>
        <w:t>Nr.Of.Reg.Com.</w:t>
      </w:r>
      <w:r>
        <w:rPr>
          <w:rFonts w:cs="Arial" w:ascii="Arial" w:hAnsi="Arial"/>
          <w:sz w:val="20"/>
          <w:lang w:val="ro-RO"/>
        </w:rPr>
        <w:t xml:space="preserve"> J26/828/1995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b/>
          <w:bCs/>
          <w:sz w:val="20"/>
          <w:lang w:val="ro-RO"/>
        </w:rPr>
        <w:t>C.U.I.</w:t>
      </w:r>
      <w:r>
        <w:rPr>
          <w:rFonts w:cs="Arial" w:ascii="Arial" w:hAnsi="Arial"/>
          <w:sz w:val="20"/>
          <w:lang w:val="ro-RO"/>
        </w:rPr>
        <w:t xml:space="preserve"> RO 1219301, </w:t>
      </w:r>
      <w:r>
        <w:rPr>
          <w:rFonts w:cs="Arial" w:ascii="Arial" w:hAnsi="Arial"/>
          <w:b/>
          <w:bCs/>
          <w:sz w:val="20"/>
          <w:lang w:val="ro-RO"/>
        </w:rPr>
        <w:t>Cont IBAN</w:t>
      </w:r>
      <w:r>
        <w:rPr>
          <w:rFonts w:cs="Arial" w:ascii="Arial" w:hAnsi="Arial"/>
          <w:sz w:val="20"/>
          <w:lang w:val="ro-RO"/>
        </w:rPr>
        <w:t xml:space="preserve"> RO53PIRB2800700622001000 - Piraeus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Telefon </w:t>
      </w:r>
      <w:r>
        <w:rPr>
          <w:rFonts w:cs="Arial" w:ascii="Arial" w:hAnsi="Arial"/>
          <w:sz w:val="20"/>
          <w:lang w:val="ro-RO"/>
        </w:rPr>
        <w:t xml:space="preserve">0265.269.077, </w:t>
      </w:r>
      <w:r>
        <w:rPr>
          <w:rFonts w:cs="Arial" w:ascii="Arial" w:hAnsi="Arial"/>
          <w:b/>
          <w:bCs/>
          <w:sz w:val="20"/>
          <w:lang w:val="ro-RO"/>
        </w:rPr>
        <w:t>Fax:</w:t>
      </w:r>
      <w:r>
        <w:rPr>
          <w:rFonts w:cs="Arial" w:ascii="Arial" w:hAnsi="Arial"/>
          <w:sz w:val="20"/>
          <w:lang w:val="ro-RO"/>
        </w:rPr>
        <w:t xml:space="preserve"> 0265.268.448; </w:t>
      </w:r>
      <w:r>
        <w:rPr>
          <w:rFonts w:cs="Arial" w:ascii="Arial" w:hAnsi="Arial"/>
          <w:b/>
          <w:bCs/>
          <w:sz w:val="20"/>
          <w:lang w:val="ro-RO"/>
        </w:rPr>
        <w:t>e-mail:</w:t>
      </w:r>
      <w:r>
        <w:rPr>
          <w:rFonts w:cs="Arial" w:ascii="Arial" w:hAnsi="Arial"/>
          <w:sz w:val="20"/>
          <w:lang w:val="ro-RO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7"/>
        <w:rPr>
          <w:sz w:val="24"/>
        </w:rPr>
      </w:pPr>
      <w:r>
        <w:rPr>
          <w:sz w:val="24"/>
        </w:rPr>
        <w:t>BUGETUL DE VENITURI ŞI CHELTUIELI PE ANUL 2012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 xml:space="preserve">- lei - </w:t>
      </w:r>
    </w:p>
    <w:p>
      <w:pPr>
        <w:pStyle w:val="Normal"/>
        <w:jc w:val="righ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48"/>
        <w:gridCol w:w="1496"/>
        <w:gridCol w:w="1496"/>
        <w:gridCol w:w="1309"/>
        <w:gridCol w:w="1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  <w:p>
            <w:pPr>
              <w:pStyle w:val="Heading8"/>
              <w:rPr/>
            </w:pPr>
            <w:r>
              <w:rPr>
                <w:sz w:val="20"/>
              </w:rPr>
              <w:t>Nr.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.V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eved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n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lang w:val="ro-RO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ocent %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(col.3/col.2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I.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VENITURI TOTALE</w:t>
            </w:r>
            <w:r>
              <w:rPr>
                <w:rFonts w:cs="Arial" w:ascii="Arial" w:hAnsi="Arial"/>
                <w:sz w:val="20"/>
                <w:lang w:val="ro-RO"/>
              </w:rPr>
              <w:t>, din ca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>(rd.02 + rd.12 + rd.13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0.470.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8.532.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1.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Venituri din exploatare din care</w:t>
            </w:r>
            <w:r>
              <w:rPr>
                <w:rFonts w:cs="Arial" w:ascii="Arial" w:hAnsi="Arial"/>
                <w:sz w:val="20"/>
                <w:lang w:val="ro-RO"/>
              </w:rPr>
              <w:t>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5.175.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4.462.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) Venituri din activitatea de baz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282.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310.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) Venituri din alte activită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2.892.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2.152.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) Venituri din surse bugetare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subvenţii pe produse şi activită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subvenţii pentru acoperirea diferenţelor de preţ şi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lang w:val="ro-RO"/>
              </w:rPr>
              <w:t>tari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transferu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prime acordate de la bugetul statul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alte sume primite de la bugetul de st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) Venituri din fonduri speci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2. Venituri financi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3. Alte venituri din exploa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.292.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067.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II. CHELTUIELI TOTALE</w:t>
            </w:r>
            <w:r>
              <w:rPr>
                <w:rFonts w:cs="Arial" w:ascii="Arial" w:hAnsi="Arial"/>
                <w:sz w:val="20"/>
                <w:lang w:val="ro-RO"/>
              </w:rPr>
              <w:t>, din ca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(rd.15 + rd.35 + rd.36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0.194.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8.196.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1. Cheltuieli pentru exploatare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59.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89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) Cheltuieli materi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72.5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91.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) Cheltuieli cu personalul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o-RO"/>
              </w:rPr>
              <w:t>665.6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73.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salarii bru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26.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26.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contribuţie asigurări sociale de st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9.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9.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ajutor şoma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contribuţie asig. sociale pt. sănătate, conf. Legi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lang w:val="ro-RO"/>
              </w:rPr>
              <w:t>145/1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7.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7.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- alte cheltuieli cu personalul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.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fond special de solidaritate socială pentru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lang w:val="ro-RO"/>
              </w:rPr>
              <w:t>persoane cu handicap, conf. O.U.G. 102/1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fond special de susţinere a învăţământului de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lang w:val="ro-RO"/>
              </w:rPr>
              <w:t>stat, conform O.G. 75/1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) Cheltuieli de exploatare privind amortizarea ş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provizioan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1.9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4.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) Cheltuieli prevăzute de Legea bugetului de stat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>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transferuri sau subvenţ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) Cheltuieli de protoc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f) Cheltuieli reclamă şi publicitat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g) Cheltuieli cu sponsoriz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h) Tichete de mas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0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0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) Alte cheltuieli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4.068.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4.410.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taxa pentru activitatea de exploatare a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lang w:val="ro-RO"/>
              </w:rPr>
              <w:t>resurselor miner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redevenţa din concesionarea bunurilor publ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2. Cheltuieli financi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957.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700.6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3. Alte cheltuieli de exploa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076.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085.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III. REZULTAT BRUT</w:t>
            </w:r>
            <w:r>
              <w:rPr>
                <w:rFonts w:cs="Arial" w:ascii="Arial" w:hAnsi="Arial"/>
                <w:sz w:val="20"/>
                <w:lang w:val="ro-RO"/>
              </w:rPr>
              <w:t xml:space="preserve"> (profit / pierder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75.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35.6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IV. ALTE SUME DEDUCTIBILE </w:t>
            </w:r>
            <w:r>
              <w:rPr>
                <w:rFonts w:cs="Arial" w:ascii="Arial" w:hAnsi="Arial"/>
                <w:sz w:val="20"/>
                <w:lang w:val="ro-RO"/>
              </w:rPr>
              <w:t xml:space="preserve">STABILITE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sz w:val="20"/>
                <w:lang w:val="ro-RO"/>
              </w:rPr>
              <w:t>POTRIVIT LEGII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fond de rezerv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V. ACOPERIREA PIERDERILOR DIN ANI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PRECEDEN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VI. IMPOZIT PE PROFI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4.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3.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VII. PROFITUL DE REPARTIZAT </w:t>
            </w:r>
            <w:r>
              <w:rPr>
                <w:rFonts w:cs="Arial" w:ascii="Arial" w:hAnsi="Arial"/>
                <w:sz w:val="20"/>
                <w:lang w:val="ro-RO"/>
              </w:rPr>
              <w:t xml:space="preserve">(potrivit O.G.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lang w:val="ro-RO"/>
              </w:rPr>
              <w:t>64/2001)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31.7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81.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) Rezerve leg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) Acoperirea pierderilor contabile din anii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preceden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) Alte rezerve constituite ca surse proprii de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finanţare, aferente profitului  rezultat din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vânzări active, respectiv aferente facilităţilor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fiscale la impozitul pe prof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) Alte repartizări prevăzute de le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15.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12.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e) Până la 10% pentru participarea salariaţilor la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profi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8.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f) Minim 50% vărsăminte la bugetul de stat sau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local, în cazul regiilor autonome, ori dividende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în cazul societăţilor naţionale, companiilo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naţionale şi societăţilor cu capital integral sau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majoritar de stat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15.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40.8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g) Profitul nerepartizat pe destinaţiile prevăzu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la lit. a) f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VIII. SURSE DE FINANŢARE A INVESTIŢIILOR   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b w:val="false"/>
                <w:bCs w:val="false"/>
                <w:sz w:val="20"/>
              </w:rPr>
              <w:t>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.995.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8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 Surse propr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 Alocaţii de la bug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.995.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8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 Credite banc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- interne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- externe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 Alte sur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IX. CHELTUIELI PENTRU INVESTIŢII</w:t>
            </w:r>
            <w:r>
              <w:rPr>
                <w:rFonts w:cs="Arial" w:ascii="Arial" w:hAnsi="Arial"/>
                <w:sz w:val="20"/>
                <w:lang w:val="ro-RO"/>
              </w:rPr>
              <w:t>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.995.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8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1. Investiţii, inclusiv investiţii în curs la finel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anul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.995.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8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2. Rambursări rate aferente creditelor pentru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investiţ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ro-RO"/>
              </w:rPr>
              <w:t>- inter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- extern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X. REZERVE</w:t>
            </w:r>
            <w:r>
              <w:rPr>
                <w:rFonts w:cs="Arial" w:ascii="Arial" w:hAnsi="Arial"/>
                <w:sz w:val="20"/>
                <w:lang w:val="ro-RO"/>
              </w:rPr>
              <w:t>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>I. Rezerve leg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>II. Rezerve statu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>III. Alte rezerv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XI. DATE DE FUNDAMEN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 Venituri tot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282.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310.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 Costuri aferente volumului de activ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237.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275.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 Nr. prognozat de personal la finele anul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4. Nr. mediu personal total, din care: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. Fond de salarii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26.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26.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) fondul de salarii aferent posturilor bloc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) fond de salarii aferent conducătorului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agentului economic potrivit O.U.G. 79/2008, cu completările şi modificările ulterioare , din car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3.8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3.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sporuri, adaosuri, premii şi alte drepturi de natură salarială, potrivit O.U.G. 79/2008, cu completările şi modificările ulterioare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 premiul anual, potrivit O.U.G. 79/2008, cu completările şi modificările ulterioare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) fond de salarii aferent personalului angajat pe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bază de contract individual de munc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72.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72.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. Câştigul mediu lunar pe salari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8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8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. Productivitatea muncii pe total personal mediu (mii lei/persoană) (rd.67/rd.70), în preţuri cu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3.7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5.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8. Productivitatea muncii pe total personal mediu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(mii lei/persoană) (rd.67/rd.70) - în preţuri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comparabil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3.7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5.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9. Productivitatea muncii pe total personal mediu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lang w:val="ro-RO"/>
              </w:rPr>
              <w:t>(unităţi fizice/nr.per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. Cheltuieli totale la 1000 lei venituri to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>cheltuieli totale</w:t>
            </w:r>
            <w:r>
              <w:rPr>
                <w:rFonts w:cs="Arial" w:ascii="Arial" w:hAnsi="Arial"/>
                <w:sz w:val="20"/>
                <w:lang w:val="ro-RO"/>
              </w:rPr>
              <w:t xml:space="preserve"> x 1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ro-RO"/>
              </w:rPr>
              <w:t>venituri totale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9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11. Plăţi restante – total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>- preţuri cu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- preţuri comparabile (rd.83 x indicele de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ro-RO"/>
              </w:rPr>
              <w:t>creştere a preţurilor prognoza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12. Creanţe restante – total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- preţuri curent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- preţuri comparabile (rd.86 x indicele de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ro-RO"/>
              </w:rPr>
              <w:t>creştere a preţurilor prognoza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ro-RO"/>
        </w:rPr>
        <w:t>NOTĂ</w:t>
      </w:r>
      <w:r>
        <w:rPr>
          <w:rFonts w:cs="Arial" w:ascii="Arial" w:hAnsi="Arial"/>
          <w:sz w:val="20"/>
          <w:lang w:val="ro-RO"/>
        </w:rPr>
        <w:t xml:space="preserve">  </w:t>
        <w:tab/>
      </w:r>
    </w:p>
    <w:p>
      <w:pPr>
        <w:pStyle w:val="BodyText2"/>
        <w:jc w:val="both"/>
        <w:rPr/>
      </w:pPr>
      <w:r>
        <w:rPr/>
        <w:tab/>
        <w:t xml:space="preserve">La datele de fundamentare pentru fond de salarii la venituri totale sunt trecute veniturile proprii estimate, cifra de afaceri respectiv la cheltuieli costurile aferente acestui volum de activitate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22" w:leader="none"/>
        </w:tabs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</w:t>
      </w:r>
    </w:p>
    <w:p>
      <w:pPr>
        <w:pStyle w:val="Heading2"/>
        <w:tabs>
          <w:tab w:val="clear" w:pos="720"/>
          <w:tab w:val="left" w:pos="1122" w:leader="none"/>
        </w:tabs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lang w:val="en-US"/>
        </w:rPr>
        <w:t xml:space="preserve">DIRECTOR GENERAL,                                          DIRECTOR ECONOMIC,   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Tatár Béla                                                            Csegedi Sándor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lang w:val="fr-FR"/>
      </w:rPr>
      <w:t>BVC - 2012 - SC “TRANSPORT LOCAL” SA TÂRGU-MURE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2" w:leader="none"/>
      </w:tabs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22" w:leader="none"/>
      </w:tabs>
      <w:spacing w:lineRule="auto" w:line="264"/>
      <w:jc w:val="center"/>
      <w:outlineLvl w:val="5"/>
    </w:pPr>
    <w:rPr>
      <w:rFonts w:ascii="Arial" w:hAnsi="Arial" w:cs="Arial"/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3:00Z</dcterms:created>
  <dc:creator>none</dc:creator>
  <dc:description/>
  <cp:keywords/>
  <dc:language>en-US</dc:language>
  <cp:lastModifiedBy>Transloc</cp:lastModifiedBy>
  <cp:lastPrinted>2010-11-18T08:15:00Z</cp:lastPrinted>
  <dcterms:modified xsi:type="dcterms:W3CDTF">2012-01-19T08:48:00Z</dcterms:modified>
  <cp:revision>17</cp:revision>
  <dc:subject/>
  <dc:title>SC TRANSPORT LOCAL SA</dc:title>
</cp:coreProperties>
</file>