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Anexa Nr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PROGNOZA VENITURILOR REALIZATE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IN VÂNZAREA ABONAMENTELOR DE CĂLĂTORIE – ORAŞ SOV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- Anul 201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7"/>
        <w:gridCol w:w="1683"/>
        <w:gridCol w:w="1683"/>
        <w:gridCol w:w="1683"/>
        <w:gridCol w:w="168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 AB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EŢ  AB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ÂNZĂRI INCLUSIV T.V.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N CARE T.V.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ENIT EXCL. T.V.A.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NUA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EBRUA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T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RIL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U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UL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GU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PTEMB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MB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IEMB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EMB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19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355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0.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.5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1.2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DIRECTOR GENERAL,                                         DIRECTOR ECONOMIC,</w:t>
      </w:r>
    </w:p>
    <w:p>
      <w:pPr>
        <w:pStyle w:val="BodyTextIndent2"/>
        <w:tabs>
          <w:tab w:val="clear" w:pos="720"/>
          <w:tab w:val="left" w:pos="1122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Tatár Béla                                                             Csegedi Sán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2" w:leader="none"/>
      </w:tabs>
      <w:spacing w:lineRule="auto" w:line="264"/>
      <w:jc w:val="both"/>
      <w:outlineLvl w:val="4"/>
    </w:pPr>
    <w:rPr>
      <w:b/>
      <w:bCs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374"/>
      <w:jc w:val="both"/>
      <w:outlineLvl w:val="5"/>
    </w:pPr>
    <w:rPr>
      <w:b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374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264"/>
      <w:ind w:left="734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spacing w:lineRule="auto" w:line="264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7:00Z</dcterms:created>
  <dc:creator>none</dc:creator>
  <dc:description/>
  <cp:keywords/>
  <dc:language>en-US</dc:language>
  <cp:lastModifiedBy>Transloc</cp:lastModifiedBy>
  <cp:lastPrinted>2008-01-16T11:28:00Z</cp:lastPrinted>
  <dcterms:modified xsi:type="dcterms:W3CDTF">2012-01-12T10:46:00Z</dcterms:modified>
  <cp:revision>4</cp:revision>
  <dc:subject/>
  <dc:title>SC TRANSPORT LOCAL SA</dc:title>
</cp:coreProperties>
</file>