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603 din 07.0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reconversie funcţională zonă pentru construire hală de producţie, str. Livezeni,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Cromatic Tipo”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către beneficiar, în baza avizului prealabil de oportunitate aprobat de Primar s-a emis certificatul de urbanism nr. 1045/27.06.2011, pentru întocmire „PUZ- reconversie funcţională zonă pentru construire hală de producţie” pe terenul cu suprafaţa totală de 11955mp situat în str. Livezeni, fn, identificat ca fiind cel notat în cărţile funciare nr. 129840 şi 123236-Tg.Mureş cu nr. cad. 434/8 şi 1466.</w:t>
      </w:r>
    </w:p>
    <w:p>
      <w:pPr>
        <w:pStyle w:val="Normal"/>
        <w:ind w:firstLine="720"/>
        <w:jc w:val="both"/>
        <w:rPr>
          <w:rFonts w:ascii="Times New Roman" w:hAnsi="Times New Roman" w:cs="Times New Roman"/>
          <w:szCs w:val="24"/>
        </w:rPr>
      </w:pPr>
      <w:r>
        <w:rPr>
          <w:rFonts w:cs="Times New Roman" w:ascii="Times New Roman" w:hAnsi="Times New Roman"/>
          <w:szCs w:val="24"/>
        </w:rPr>
        <w:t>Deşi zona delimitată prin avizul de oportunitate este studiată prin „PUG- municipiul Tg. Mureş” aprobat prin HCLM nr. 257/19.12.2002, ca fiind cuprinsă în „UTR”V7”- păduri şi plantaţii forestiere de protecţie a versanţilor” şi „UTR”V8”- păduri şi fâşii plantate de protecţie sanitară, reglementările stabilite prin regulamentul aferent, nu răspunde solicitărilor diverşilor investitori şi/sau proprietari de imobile.</w:t>
      </w:r>
    </w:p>
    <w:p>
      <w:pPr>
        <w:pStyle w:val="Normal"/>
        <w:ind w:firstLine="720"/>
        <w:jc w:val="both"/>
        <w:rPr>
          <w:rFonts w:ascii="Times New Roman" w:hAnsi="Times New Roman" w:cs="Times New Roman"/>
          <w:szCs w:val="24"/>
        </w:rPr>
      </w:pPr>
      <w:r>
        <w:rPr>
          <w:rFonts w:cs="Times New Roman" w:ascii="Times New Roman" w:hAnsi="Times New Roman"/>
          <w:szCs w:val="24"/>
        </w:rPr>
        <w:t>Pentru aceste zone, regulamentul local de urbanism aferent PUG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conform legilor şi normelor în vigoare; </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se interzic orice intervenţii care contravin legilor şi normelor în vigoare; se interzice tăierea arborilor fără autorizaţie autorităţii locale autorizate;</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parcelă construibilă, aliniamente, regim de înălţime, POTmax, CUTmax – conform studiilor de specialitate avizate conform legii.</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Astfel că, faţă de cele solicitate, studiul prezentat propune reconversie funcţională zonă din UTR”V7”şi UTR”V8” în UTR”CM”- specifică zonei mixte conţinând instituţii, servicii şi echipamente publice, servicii de interes general (manageriale, tehnice, profesionale, sociale, colective şi personale, comerţ, hoteluri, restaurante, loisir), activităţi productive mici poluante şi locuinţe” cu următoarele reglementări:</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instituţii, servicii şi echipamente publice, sedii ale unor companii şi firme, servicii pentru întreprinderi, proiectare, cercetare, expertizare, consultanţă în diferite domenii şi alte servicii profesionale, comerţ cu amănuntul, hoteluri,pensiuni, agenţii de turism,servicii sociala, colective şi personale, activităţi productive mici, nepoluante, locuinţe speciale pentru profesiuni liberale, locuinţe, parcaje la sol hală de producţie; </w:t>
      </w:r>
    </w:p>
    <w:p>
      <w:pPr>
        <w:pStyle w:val="Indentcorptext3"/>
        <w:numPr>
          <w:ilvl w:val="0"/>
          <w:numId w:val="2"/>
        </w:numPr>
        <w:spacing w:before="0" w:after="0"/>
        <w:jc w:val="both"/>
        <w:rPr/>
      </w:pPr>
      <w:r>
        <w:rPr>
          <w:rFonts w:cs="Times New Roman" w:ascii="Times New Roman" w:hAnsi="Times New Roman"/>
          <w:bCs/>
          <w:iCs/>
          <w:sz w:val="24"/>
          <w:szCs w:val="24"/>
        </w:rPr>
        <w:t>regim de amplasare a clădirilor- conform PUZ cu următoarele condiţionări: dispunere izolată, retrase de la aliniament la min 6-10m şi la min 5,0m faţă de limitele posterioare ale loturilor. Se interzice amplasarea pe limitele laterale ale parcelelor, dacă acestea sunt şi liniile de separaţie ale subzonei mixte de o funcţiune publică izolată, de o biserică sau cimitir, condiţii în care se impune o retragere egală cu respectarea zonei de protecţie a acestora. Alte tipuri de amplasare se soluţionează prin derogări în condiţiile legislaţiei în vigoare ;</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imă admisibilă P+3 (17,0 metri);</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sibilităţi maxime de ocupare şi utilizare a terenului: conform PUZ în funcţie de studiile geotehnice- POTmax=65%;CUTmax=1,8;</w:t>
      </w:r>
    </w:p>
    <w:p>
      <w:pPr>
        <w:pStyle w:val="Indentcorptex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Studiul delimitează zona studiată prin atribuirea a trei UTR-uri: ”CM”,”V7” şi „V8”.</w:t>
      </w:r>
    </w:p>
    <w:p>
      <w:pPr>
        <w:pStyle w:val="Normal"/>
        <w:ind w:left="283"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avizul prealabil de oportunitate, certificatul de urbanism, </w:t>
      </w:r>
      <w:r>
        <w:rPr>
          <w:rFonts w:cs="Times New Roman" w:ascii="Times New Roman" w:hAnsi="Times New Roman"/>
          <w:bCs/>
          <w:iCs/>
          <w:szCs w:val="24"/>
        </w:rPr>
        <w:t xml:space="preserve">avizul Comisiei Tehnice de Amenajarea Teritoriului şi Urbanism, </w:t>
      </w:r>
      <w:r>
        <w:rPr>
          <w:rFonts w:cs="Times New Roman" w:ascii="Times New Roman" w:hAnsi="Times New Roman"/>
          <w:szCs w:val="24"/>
        </w:rPr>
        <w:t>studiul geotehnic necesar stabilirii condiţiilor optime de fundare a construcţiei, planul de situaţie întocmit pe suport topografic vizat de OCPI Mureş, avizele deţinătorilor de utilităţi emise de: SC „Compania Aquaserv”SA, SC „Electrica”SA, SC” E-ON GAZ Distribuţie” SA, SC „Transgaz”SA, SC”Romgaz”SA, SC „Romtelecom” SA, avizul Inspectoratului pentru Situaţii de Urgenţă „Horea”, avizul Direcţiei de Sănătate Publică a Judeţului Mureş, avizul Agenţiei Pentru Protecţia Mediului Mureş, avizul SC ”Salubriserv”SA, avizul CJ Mureş, avizul Administraţiei Domeniului Public</w:t>
      </w:r>
      <w:r>
        <w:rPr>
          <w:rFonts w:cs="Times New Roman" w:ascii="Times New Roman" w:hAnsi="Times New Roman"/>
          <w:bCs/>
          <w:iCs/>
          <w:szCs w:val="24"/>
        </w:rPr>
        <w:t>, dovada amplasării pe teren a panourilor reglementate prin Regulamentul local de informare şi consultare a publicului aprobat prin HCLM nr. 140/2011, acordul autentificat al persoanelor înscrise la foaia de sarcini, acorduri vecini.</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 publicului prin metodele afişării pe site şi la avizierul instituţiei a planşelor aferente documentaţiei de urbanism şi prin organizarea dezbaterii publice organizate de Municipiul Tg.Mureş în data de 25.10.2011, după anunţul prealabil în presa locală. Nu s-au înregistrat obiecţiuni scrise sau verbale cu privire la noile reglementări atribuite zonei prin prezentul studiu.</w:t>
      </w:r>
    </w:p>
    <w:p>
      <w:pPr>
        <w:pStyle w:val="Normal"/>
        <w:ind w:left="283" w:firstLine="437"/>
        <w:jc w:val="both"/>
        <w:rPr>
          <w:rFonts w:ascii="Times New Roman" w:hAnsi="Times New Roman" w:cs="Times New Roman"/>
          <w:b/>
          <w:b/>
          <w:szCs w:val="24"/>
        </w:rPr>
      </w:pPr>
      <w:r>
        <w:rPr>
          <w:rFonts w:cs="Times New Roman" w:ascii="Times New Roman" w:hAnsi="Times New Roman"/>
          <w:szCs w:val="24"/>
        </w:rPr>
        <w:t xml:space="preserve">În contextul acordurilor şi avize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reconversie funcţională zonă pentru construire hală de producţie, str. Livezeni, f.nr.”</w:t>
      </w:r>
      <w:r>
        <w:rPr>
          <w:rFonts w:cs="Times New Roman" w:ascii="Times New Roman" w:hAnsi="Times New Roman"/>
          <w:b/>
          <w:szCs w:val="24"/>
        </w:rPr>
        <w:t xml:space="preserve"> şi a regulamentului local de urbanism aferent </w:t>
      </w:r>
      <w:r>
        <w:rPr>
          <w:rFonts w:cs="Times New Roman" w:ascii="Times New Roman" w:hAnsi="Times New Roman"/>
          <w:szCs w:val="24"/>
        </w:rPr>
        <w:t>cu reglementările cuprinse în proiectul nr. 7/2011 elaborat de  SC”TEKTURA”SRL-arhitect urbanist Raus Adrian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 xml:space="preserve"> </w:t>
        <w:tab/>
        <w:tab/>
        <w:t>Aviz favorabi</w:t>
      </w:r>
      <w:r>
        <w:rPr>
          <w:rFonts w:cs="Times New Roman" w:ascii="Times New Roman" w:hAnsi="Times New Roman"/>
          <w:b/>
          <w:szCs w:val="24"/>
          <w:lang w:val="fr-FR"/>
        </w:rPr>
        <w:t xml:space="preserve">l al </w:t>
        <w:tab/>
        <w:tab/>
        <w:tab/>
        <w:tab/>
        <w:tab/>
        <w:tab/>
        <w:tab/>
        <w:tab/>
        <w:t>COMPARTIMENTULUI DE RESORT</w:t>
        <w:tab/>
        <w:tab/>
        <w:tab/>
        <w:tab/>
        <w:tab/>
        <w:tab/>
        <w:t xml:space="preserve">  </w:t>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Cs w:val="24"/>
        </w:rPr>
      </w:pPr>
      <w:r>
        <w:rPr>
          <w:rFonts w:cs="Times New Roman" w:ascii="Times New Roman" w:hAnsi="Times New Roman"/>
          <w:szCs w:val="24"/>
          <w:lang w:val="fr-FR"/>
        </w:rPr>
        <w:t>Şef Serviciu,</w:t>
      </w:r>
    </w:p>
    <w:p>
      <w:pPr>
        <w:pStyle w:val="Normal"/>
        <w:ind w:left="6480" w:firstLine="720"/>
        <w:jc w:val="both"/>
        <w:rPr>
          <w:rFonts w:ascii="Times New Roman" w:hAnsi="Times New Roman" w:cs="Times New Roman"/>
          <w:b/>
          <w:b/>
          <w:szCs w:val="24"/>
        </w:rPr>
      </w:pPr>
      <w:r>
        <w:rPr>
          <w:rFonts w:cs="Times New Roman" w:ascii="Times New Roman" w:hAnsi="Times New Roman"/>
          <w:szCs w:val="24"/>
          <w:lang w:val="fr-FR"/>
        </w:rPr>
        <w:t>ing. Dumitru Luiz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reconversie funcţională zonă pentru construire hală de producţie, </w:t>
      </w:r>
    </w:p>
    <w:p>
      <w:pPr>
        <w:pStyle w:val="Normal"/>
        <w:jc w:val="center"/>
        <w:rPr/>
      </w:pPr>
      <w:r>
        <w:rPr>
          <w:rFonts w:cs="Times New Roman" w:ascii="Times New Roman" w:hAnsi="Times New Roman"/>
          <w:b/>
          <w:bCs/>
          <w:iCs/>
          <w:szCs w:val="24"/>
        </w:rPr>
        <w:t>str. Livezeni, f.nr.”</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Cromatic Tipo”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603 din 07.02.2012 prin co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reconversie funcţională zonă pentru construire hală de producţie, str.Livezeni, f.nr.”</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 reconversie funcţională zonă pentru construire hală de producţie, str. Livezeni, f.nr.”</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11995 mp proprietatea privată a lui </w:t>
      </w:r>
      <w:r>
        <w:rPr>
          <w:rFonts w:cs="Times New Roman" w:ascii="Times New Roman" w:hAnsi="Times New Roman"/>
          <w:szCs w:val="24"/>
        </w:rPr>
        <w:t xml:space="preserve">Ormenişan Gelu- Laurenţiu, Ormenişan Vasile, Ormenişan Maria, Marian Teofil şi Marian Maria identificat ca fiind cel notat în CF nr. 123236 şi 129840-Tg. Mureş, nr. cad. 434/8 şi 1466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7/2011 elaborat de  SC”TEKTURA” SRL- arhitect urbanist Raus Adriana, </w:t>
      </w:r>
      <w:r>
        <w:rPr>
          <w:rFonts w:cs="Times New Roman" w:ascii="Times New Roman" w:hAnsi="Times New Roman"/>
          <w:bCs/>
          <w:iCs/>
          <w:szCs w:val="24"/>
        </w:rPr>
        <w:t>proiect anexat care împreună cu avizele, studiile şi acordurile aferente documentaţie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Cs w:val="24"/>
        </w:rPr>
        <w:t>Arhitect Şef</w:t>
      </w:r>
      <w:r>
        <w:rPr>
          <w:rFonts w:cs="Times New Roman" w:ascii="Times New Roman" w:hAnsi="Times New Roman"/>
          <w:szCs w:val="24"/>
        </w:rPr>
        <w:t xml:space="preserve"> </w:t>
      </w:r>
      <w:r>
        <w:rPr>
          <w:rFonts w:cs="Times New Roman" w:ascii="Times New Roman" w:hAnsi="Times New Roman"/>
          <w:i/>
          <w:szCs w:val="24"/>
        </w:rPr>
        <w:t>şi Direcţia Economică- Serviciul Stabilire şi Încasare Impozite şi Taxe</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 xml:space="preserve">             </w:t>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8:00Z</dcterms:created>
  <dc:creator>OU</dc:creator>
  <dc:description/>
  <cp:keywords>PUD LIVEZENI</cp:keywords>
  <dc:language>en-US</dc:language>
  <cp:lastModifiedBy>Dumitru Luiza</cp:lastModifiedBy>
  <cp:lastPrinted>2012-02-13T14:52:00Z</cp:lastPrinted>
  <dcterms:modified xsi:type="dcterms:W3CDTF">2012-02-14T07:50:00Z</dcterms:modified>
  <cp:revision>119</cp:revision>
  <dc:subject>PUD. LIVEZENI LOTURI CASE</dc:subject>
  <dc:title>hot expunere modificare</dc:title>
</cp:coreProperties>
</file>