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.252 din 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X P U N E R E     D E     M O T I V E 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ctific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 loc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2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decizia </w:t>
      </w:r>
      <w:r>
        <w:rPr>
          <w:rFonts w:cs="Times New Roman" w:ascii="Times New Roman" w:hAnsi="Times New Roman"/>
          <w:sz w:val="24"/>
          <w:szCs w:val="24"/>
        </w:rPr>
        <w:t xml:space="preserve">nr. 49/27.01.2012 a Directorului executiv al Directiei Generale a Finanţelor Publice s-a stabilit nivelul maxim al cheltuielilor de personal pentru Municipiul Tg.Mureş în sumă de </w:t>
      </w:r>
      <w:r>
        <w:rPr>
          <w:rFonts w:cs="Times New Roman" w:ascii="Times New Roman" w:hAnsi="Times New Roman"/>
          <w:b/>
          <w:sz w:val="24"/>
          <w:szCs w:val="24"/>
        </w:rPr>
        <w:t>93.683.000 R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baza deciziilor nr.50/27.01.2012, 38/20.01.2012 a Directorului executiv al Directiei Generale a Finanţelor Publice se aprobă repartizarea sumelor defalcate din TVA în sumă de </w:t>
      </w:r>
      <w:r>
        <w:rPr>
          <w:rFonts w:cs="Times New Roman" w:ascii="Times New Roman" w:hAnsi="Times New Roman"/>
          <w:b/>
          <w:lang w:val="ro-RO"/>
        </w:rPr>
        <w:t>80.467.000</w:t>
      </w:r>
      <w:r>
        <w:rPr>
          <w:rFonts w:cs="Times New Roman" w:ascii="Times New Roman" w:hAnsi="Times New Roman"/>
          <w:b/>
          <w:sz w:val="24"/>
          <w:szCs w:val="24"/>
        </w:rPr>
        <w:t xml:space="preserve"> R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Ţinând cont de cele de mai sus</w:t>
      </w:r>
      <w:r>
        <w:rPr>
          <w:rFonts w:cs="Times New Roman" w:ascii="Times New Roman" w:hAnsi="Times New Roman"/>
          <w:sz w:val="24"/>
          <w:szCs w:val="24"/>
          <w:lang w:val="ro-RO"/>
        </w:rPr>
        <w:t>, propunem rectificarea bugetului local pe anul 2012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 PE ANUL 201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RON</w:t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620"/>
        <w:gridCol w:w="1530"/>
        <w:gridCol w:w="16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CTIFICA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VENI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1.794.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3.605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5.400.2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e defalcate din taxa pe valoarea adăugată pentru actiuni transferate sau noi cheltuieli publice, ch.pers.,invat.,burse,ch.pers.cre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6.861.4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.605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ab/>
              <w:t>80.467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CHELTUIE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1.794.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3.605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5.400.2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1.02. AUTORITATI EXECUTIVE SI LEGISL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.493.7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293.764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TITLUL I CHELTUIELI DE 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3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930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. INVATAM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.318.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4.805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0.123.796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 CHELTUIELI DE 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.64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.56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8.203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757.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43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01.5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z favorabil al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TIMENTULUI DE RESORT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economic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. Kiss Imola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ing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zsvári Zoltán Csaba                                            prof. Matei Dumit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  <w:r>
        <w:rPr>
          <w:rFonts w:cs="Times New Roman" w:ascii="Times New Roman" w:hAnsi="Times New Roman"/>
          <w:color w:val="FFFFFF"/>
          <w:sz w:val="24"/>
          <w:szCs w:val="24"/>
        </w:rPr>
        <w:t>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. Ioan Sita</w:t>
        <w:tab/>
        <w:tab/>
        <w:t xml:space="preserve">                                                     prof. Bálint Ştefan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jrs.</w:t>
      </w:r>
      <w:r>
        <w:rPr>
          <w:rFonts w:cs="Times New Roman" w:ascii="Times New Roman" w:hAnsi="Times New Roman"/>
          <w:color w:val="FFFF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nr. 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___ 2012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are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bugetului loc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2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ăzând Expunerea de motive a Primarului municipiului Tîrgu Mureş nr.252 din 20.02.2012 prin Direcţia Economică, privind rectificarea  bugetului </w:t>
      </w:r>
      <w:r>
        <w:rPr>
          <w:rFonts w:cs="Times New Roman" w:ascii="Times New Roman" w:hAnsi="Times New Roman"/>
          <w:kern w:val="2"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al municipiului Târgu Mureş, pe anul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Ţinând seama de prevederile art.49 din Legea 273 din 29.06.2006 privind finanţele publice locale, respectiv  a Legii bugetului de stat pe anul 2011 nr.293 din 21.12.20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es-ES"/>
        </w:rPr>
        <w:t>Se aprobă rectificarea bugetului local al municipiului Tîrgu Mures pe anul 2012,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RON</w:t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620"/>
        <w:gridCol w:w="1530"/>
        <w:gridCol w:w="16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CTIFICA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VENI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1.794.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3.605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5.400.2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e defalcate din taxa pe valoarea adăugată pentru actiuni transferate sau noi cheltuieli publice, ch.pers.,invat.,burse,ch.pers.cre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6.861.4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.605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ab/>
              <w:t>80.467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CHELTUIE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1.794.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3.605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5.400.28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1.02. AUTORITATI EXECUTIVE SI LEGISLA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.493.7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293.764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 CHELTUIELI DE 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3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1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930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. INVATAM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.318.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4.805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0.123.796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 CHELTUIELI DE 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.64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.56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8.203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ŞI SERVIC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757.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43.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01.519</w:t>
            </w:r>
          </w:p>
        </w:tc>
      </w:tr>
    </w:tbl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rdonatorul principal de credite; compartimentele de specialitate în cadrul Primăriei şi ceilalţi ordonatori de credite, finanţaţi din bugetul local al municipiului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iza de legalitat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şedinte de şedinţ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retarul municipiului Tîrgu Mureş</w:t>
        <w:tab/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ia Ci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win</dc:creator>
  <dc:description/>
  <cp:keywords/>
  <dc:language>en-US</dc:language>
  <cp:lastModifiedBy>win</cp:lastModifiedBy>
  <dcterms:modified xsi:type="dcterms:W3CDTF">2012-02-20T07:43:00Z</dcterms:modified>
  <cp:revision>9</cp:revision>
  <dc:subject/>
  <dc:title/>
</cp:coreProperties>
</file>