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Nr.  1144 din 22.03.2012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ecerea unui teren în suprafaţă de 7 mp din suprafaţa totală de 783 mp, din Tg. Mureş, str. Răsăritului nr. 17 în proprietatea privată a Municipiului Tg. Mureş de la Gabnai Mihaly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 adresa nr. 11795/2012, înregistrată la instituţia noastră, proprietarul Gabnai Mihaly şi-a exprimat intenţia de a renunta la dreptul său de proprietate asupra terenului intravilan- situat in Tg. Mureş, Str. Răsăritului, teren în suprafaţă de 7 mp din suprafaţa totală de 783 mp, cuprins în CF nr. 123212, nr. top. 2668/1/1/2, 2668/1/2/2/(526/2-527/2), conform declaraţiei autentice nr. 460/ 21.03.201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vând în vedere cele prezentate mai sus, vă rugăm a lua act de, declaraţia notarială de renunţare la dreptul de proprietate  a terenului în suprafaţa de 7 mp din suprafaţa totală de 783 mp, a mai sus numitului, pentru demararea procedurilor de trecere a acestuia în domeniul public al municipalităţi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Ing. Florian Moldovan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SILIUL LOCAL 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ecerea unui teren în suprafaţă de 7 mp din suprafaţa totală de 783 mp, din Tg. Mureş, str. Răsăritului nr. 17 în proprietatea privată a Municipiului Tg. Mureş de la Gabnai Mihaly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center"/>
        <w:rPr/>
      </w:pPr>
      <w:r>
        <w:rPr>
          <w:rFonts w:cs="Arial" w:ascii="Arial" w:hAnsi="Arial"/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firstLine="709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zând Expunerea de motive a Primarului municipiului Tîrgu Mureş nr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lang w:val="ro-RO"/>
        </w:rPr>
        <w:t>1144/2012 din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22.03.2012, prin Administraţia Domeniului Public, Compartimentul juridic, exproprieri şi demolări, privind acceptarea unui teren situat in intravilanul Municipiului Tîrgu Mures str. Răsăritului, în suprafata de 7 mp din suprafaţa totală de 783 mp, în proprietatea privată a Municipiului Tîrgu Mureş de la Gabnai Mihaly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 prevederile art. 562 alin. 2 şi 889 alin. 2 din Codul Civi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temeiul art. 36, alin. (1), alin. (2), lit. „b”, alin. (4), lit. „e” şi „f”, alin. (6), lit. „a”, pct. 13, art. </w:t>
      </w:r>
      <w:r>
        <w:rPr>
          <w:rFonts w:cs="Arial" w:ascii="Arial" w:hAnsi="Arial"/>
        </w:rPr>
        <w:t>45, alin. (1) şi art. 115, alin. (1), lit. “b” din Legea nr. 215/2001 privind administraţia publică locală, republicată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rt. 1.</w:t>
      </w:r>
      <w:r>
        <w:rPr>
          <w:rFonts w:cs="Arial" w:ascii="Arial" w:hAnsi="Arial"/>
          <w:lang w:val="ro-RO"/>
        </w:rPr>
        <w:t xml:space="preserve"> Se ia act de declaraţia, prin actul autentic nr. 460 / 21.03.2012, a proprietarului Gabnai Mihaly şi se trece în proprietatea privată a Municipiului Tîrgu Mureş, terenul în suprafaţă de 7 mp din suprafaţa totală de 783 mp, cuprins în CF nr. 123212, nr. top. 2668/1/1/2, 2668/1/2/2/(526/2-527/2)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rt. 2.</w:t>
      </w:r>
      <w:r>
        <w:rPr>
          <w:rFonts w:cs="Arial" w:ascii="Arial" w:hAnsi="Arial"/>
          <w:lang w:val="ro-RO"/>
        </w:rPr>
        <w:t xml:space="preserve"> Se desemnează dl Mureşan Vasile-Mihai, consilier juridic în cadrul Compartimentului juridic, exproprieri şi demolări al Administraţiei Domeniului Public pentru depunerea documentaţiei la OCPI – Mureş în vederea înscrierii dreptului de proprietate al municipiului Tg. Mureş în cartea funciară pe numele acestui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Art. 3.</w:t>
      </w:r>
      <w:r>
        <w:rPr>
          <w:rFonts w:cs="Arial" w:ascii="Arial" w:hAnsi="Arial"/>
          <w:lang w:val="ro-RO"/>
        </w:rPr>
        <w:t xml:space="preserve"> Cu ducerea la îndeplinire a prevederilor prezentei hotărâri, se încredinţează Administraţia Domeniului Public şi persoana nominalizată la art. 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îrgu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2:00Z</dcterms:created>
  <dc:creator>Owner</dc:creator>
  <dc:description/>
  <cp:keywords/>
  <dc:language>en-US</dc:language>
  <cp:lastModifiedBy>Statia15</cp:lastModifiedBy>
  <cp:lastPrinted>2011-09-20T11:18:00Z</cp:lastPrinted>
  <dcterms:modified xsi:type="dcterms:W3CDTF">2012-03-23T08:02:00Z</dcterms:modified>
  <cp:revision>3</cp:revision>
  <dc:subject/>
  <dc:title>ROMÂNIA</dc:title>
</cp:coreProperties>
</file>