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45740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499  din   16.03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  <w:lang w:val="ro-RO"/>
        </w:rPr>
        <w:t>IONIŢĂ CĂTĂLIN şi PETRIŞ IOAN TIBERIU</w:t>
      </w:r>
      <w:r>
        <w:rPr>
          <w:b/>
          <w:sz w:val="26"/>
          <w:szCs w:val="26"/>
        </w:rPr>
        <w:t xml:space="preserve"> a terenului în suprafaţă de 182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Dl. IONIŢĂ CĂTĂLIN</w:t>
      </w:r>
      <w:r>
        <w:rPr>
          <w:sz w:val="26"/>
          <w:szCs w:val="26"/>
        </w:rPr>
        <w:t xml:space="preserve"> cu domiciliul în Tîrgu-Mureş, B-dul Pandurilor, nr.43/6 şi </w:t>
      </w:r>
      <w:r>
        <w:rPr>
          <w:b/>
          <w:sz w:val="26"/>
          <w:szCs w:val="26"/>
        </w:rPr>
        <w:t xml:space="preserve">dl. PETRIŞ IOAN-TIBERIU </w:t>
      </w:r>
      <w:r>
        <w:rPr>
          <w:sz w:val="26"/>
          <w:szCs w:val="26"/>
        </w:rPr>
        <w:t>cu domiciliul în Tîrgu-Mureş, str. Pădurii nr.35, solicită concesionarea terenului în suprafaţă de 182 mp., situat în Tîrgu-Mureş str.Plutelor nr.2, teren aflat în proprietatea Municipiului Tîrgu-Mureş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Municipiul Tîrgu-Mureş şi</w:t>
      </w:r>
      <w:r>
        <w:rPr>
          <w:sz w:val="26"/>
          <w:szCs w:val="26"/>
          <w:lang w:val="ro-RO"/>
        </w:rPr>
        <w:t xml:space="preserve"> Ioniţă Cătălin şi Petriş Ioan-Tiberi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există convenţia nr.35/11.01.2012 pentru suprafaţa de 182  mp. construcţie în str. Plutelor, nr. 2 - 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,</w:t>
      </w:r>
      <w:r>
        <w:rPr>
          <w:lang w:val="ro-RO"/>
        </w:rPr>
        <w:t xml:space="preserve"> </w:t>
      </w:r>
      <w:r>
        <w:rPr>
          <w:b/>
          <w:sz w:val="26"/>
          <w:szCs w:val="26"/>
        </w:rPr>
        <w:t xml:space="preserve">IONIŢĂ CĂTĂLIN şi 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 xml:space="preserve">PETRIŞ IOAN-TIBERIU  </w:t>
      </w:r>
      <w:r>
        <w:rPr>
          <w:sz w:val="26"/>
          <w:szCs w:val="26"/>
          <w:lang w:val="fr-FR"/>
        </w:rPr>
        <w:t>se calculează o  redeventă de 3,40 Euro/mp./an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Pretul concesiunii este de </w:t>
      </w:r>
      <w:r>
        <w:rPr>
          <w:b/>
          <w:sz w:val="26"/>
          <w:szCs w:val="26"/>
          <w:lang w:val="fr-FR"/>
        </w:rPr>
        <w:t>618,80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</w:t>
      </w:r>
      <w:r>
        <w:rPr>
          <w:lang w:val="fr-FR"/>
        </w:rPr>
        <w:t>Compartimentului de specialitat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prof. Matei Dumitru</w:t>
      </w:r>
    </w:p>
    <w:p>
      <w:pPr>
        <w:pStyle w:val="BodyTextIndent2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>ing.  Maior Sergiu Claudi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 psih.Roman Ioana Dana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ab/>
        <w:t xml:space="preserve">        </w:t>
      </w:r>
      <w:r>
        <w:rPr>
          <w:sz w:val="26"/>
        </w:rPr>
        <w:t>jrs. Peti Andrei</w:t>
        <w:tab/>
        <w:tab/>
        <w:tab/>
        <w:tab/>
        <w:tab/>
        <w:tab/>
        <w:t xml:space="preserve">  dr. Gujan Luci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/>
        <w:t>CONSILIUL MUNICIPAL TIRGU 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OTĂRÂREA nr.__________</w:t>
      </w:r>
    </w:p>
    <w:p>
      <w:pPr>
        <w:pStyle w:val="Heading4"/>
        <w:jc w:val="center"/>
        <w:rPr/>
      </w:pPr>
      <w:r>
        <w:rPr/>
        <w:t>din____________________ 2012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vind concesionarea directă către </w:t>
      </w:r>
      <w:r>
        <w:rPr>
          <w:b/>
          <w:lang w:val="ro-RO"/>
        </w:rPr>
        <w:t>IONIŢĂ CĂTĂLIN şi PETRIŞ IOAN TIBERIU</w:t>
      </w:r>
      <w:r>
        <w:rPr>
          <w:sz w:val="26"/>
          <w:szCs w:val="26"/>
          <w:lang w:val="ro-RO"/>
        </w:rPr>
        <w:t xml:space="preserve"> a terenului în suprafaţă de 182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 xml:space="preserve">Văzând Expunerea de motive a Primarului municipiului Tîrgu-Mureş nr. 499 din 16.03.2012, prezentată de Administraţia Complexului de Agrement şi Sport „Mureşul” privind  concesionarea directă către </w:t>
      </w:r>
      <w:r>
        <w:rPr>
          <w:b/>
          <w:lang w:val="ro-RO"/>
        </w:rPr>
        <w:t>IONIŢĂ CĂTĂLIN şi PETRIŞ IOAN TIBERIU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lang w:val="ro-RO"/>
        </w:rPr>
        <w:t>a terenului în suprafaţă de 182 mp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a unui teren în suprafaţă de 182 mp., către </w:t>
      </w:r>
      <w:r>
        <w:rPr>
          <w:b/>
          <w:lang w:val="ro-RO"/>
        </w:rPr>
        <w:t>IONIŢĂ CĂTĂLIN şi PETRIŞ IOAN TIBERIU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</w:rPr>
        <w:t>teren aflat în proprietatea  Municipiului Tîrgu-Mureş, situat în str.Plutelor nr.2, pe o perioada de 10 ani 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618,8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5:00Z</dcterms:created>
  <dc:creator>Owner</dc:creator>
  <dc:description/>
  <cp:keywords/>
  <dc:language>en-US</dc:language>
  <cp:lastModifiedBy>Owner</cp:lastModifiedBy>
  <cp:lastPrinted>2012-03-19T09:13:00Z</cp:lastPrinted>
  <dcterms:modified xsi:type="dcterms:W3CDTF">2012-03-19T07:16:00Z</dcterms:modified>
  <cp:revision>15</cp:revision>
  <dc:subject/>
  <dc:title/>
</cp:coreProperties>
</file>