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ÂNIA                                                                                 PROI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ŢUL MURE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LIUL LOCAL MUNICIPAL TÎRGU-MURE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OTĂRÂREA nr.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________________________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rectificarea art. 1 din HCL nr. 396/30.11.2011 privind modificarea regimului juridic a unor locuinţe şi repartizarea aces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onsiliul Local al  Municipiului Tîrgu- Mureş, întrunit în şedinţa ordinară de lucru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</w:t>
      </w:r>
      <w:r>
        <w:rPr>
          <w:sz w:val="28"/>
          <w:szCs w:val="28"/>
        </w:rPr>
        <w:t>Văzând Expunerea de motive a Primarului municipiului Tîrgu-Mureş nr. 11077/2012 prin Direcţia activităţi social-culturale şi patrimoniale, privind rectificarea art. 1 din HCL nr. 396/30.11.2011 privind modificarea regimului juridic a unor locuinţe şi repartizarea acestora</w:t>
      </w:r>
    </w:p>
    <w:p>
      <w:pPr>
        <w:pStyle w:val="Heading5"/>
        <w:numPr>
          <w:ilvl w:val="0"/>
          <w:numId w:val="0"/>
        </w:numPr>
        <w:ind w:left="72" w:hanging="0"/>
        <w:rPr/>
      </w:pPr>
      <w:r>
        <w:rPr>
          <w:rFonts w:cs="Times New Roman" w:ascii="Times New Roman" w:hAnsi="Times New Roman"/>
          <w:sz w:val="28"/>
          <w:szCs w:val="28"/>
          <w:u w:val="none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none"/>
          <w:lang w:val="ro-RO"/>
        </w:rPr>
        <w:t>În temeiul prevederilor art. 36 (1) , (2) lit. c alin. 5 lit.  b, alin.6 lit.a-pct 17 şi art.115  alin 1 lit b din Legea administraţiei publice locale nr. 215/2001, republicată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o-RO"/>
        </w:rPr>
        <w:t>şi ca</w:t>
      </w:r>
      <w:r>
        <w:rPr>
          <w:rFonts w:cs="Times New Roman" w:ascii="Times New Roman" w:hAnsi="Times New Roman"/>
          <w:sz w:val="28"/>
          <w:szCs w:val="28"/>
          <w:u w:val="none"/>
        </w:rPr>
        <w:t>p 6 art. 51 din Legea nr. 114/1996,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en-AU"/>
        </w:rPr>
      </w:pPr>
      <w:r>
        <w:rPr>
          <w:rFonts w:cs="Times New Roman"/>
          <w:sz w:val="28"/>
          <w:szCs w:val="28"/>
          <w:u w:val="non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o-RO"/>
        </w:rPr>
        <w:t>HOTĂRĂŞ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/>
          <w:b/>
          <w:sz w:val="28"/>
          <w:szCs w:val="28"/>
          <w:u w:val="none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rectificarea art. 1 din HCL nr. 396/30.11.2011 în sensul că  se modifică regimul juridic al apartamentului  situat în str. Valea Rece, nr. 10/4 din locuinţă de serviciu în spaţiu cu altă destinaţie,  în loc de apartamentul situat în str. Valea Rece, nr. 14/6 care va avea regimul juridic al locuinţelor soci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Indentcorptext2"/>
        <w:spacing w:lineRule="auto" w:line="240"/>
        <w:ind w:left="0" w:hanging="0"/>
        <w:jc w:val="both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aducerea la îndeplinire a prevederilor prezentei hotărâri se însărcinează Primarul municipiului Tîrgu – Mureş, prin Direcţia activităţi social-culturale şi patrimonial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fr-FR"/>
        </w:rPr>
        <w:t>Viza de legalitat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Secretarul  Municipiului Tîrgu-Mureş</w:t>
      </w:r>
    </w:p>
    <w:p>
      <w:pPr>
        <w:pStyle w:val="TextBody"/>
        <w:rPr/>
      </w:pPr>
      <w:r>
        <w:rPr>
          <w:sz w:val="28"/>
          <w:szCs w:val="28"/>
          <w:lang w:val="fr-FR"/>
        </w:rPr>
        <w:t xml:space="preserve">                   </w:t>
      </w:r>
      <w:r>
        <w:rPr>
          <w:sz w:val="28"/>
          <w:szCs w:val="28"/>
          <w:lang w:val="fr-FR"/>
        </w:rPr>
        <w:t>Cioban Mari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OMÂNIA</w:t>
        <w:tab/>
        <w:tab/>
        <w:tab/>
        <w:tab/>
        <w:tab/>
        <w:tab/>
        <w:tab/>
        <w:tab/>
        <w:tab/>
        <w:t xml:space="preserve">   INIŢIATOR     </w:t>
      </w:r>
    </w:p>
    <w:p>
      <w:pPr>
        <w:pStyle w:val="Normal"/>
        <w:rPr/>
      </w:pPr>
      <w:r>
        <w:rPr>
          <w:sz w:val="28"/>
          <w:szCs w:val="28"/>
        </w:rPr>
        <w:t>JUDEŢUL MURES                                                                             Primar</w:t>
      </w:r>
    </w:p>
    <w:p>
      <w:pPr>
        <w:pStyle w:val="Normal"/>
        <w:rPr/>
      </w:pPr>
      <w:r>
        <w:rPr>
          <w:sz w:val="28"/>
          <w:szCs w:val="28"/>
        </w:rPr>
        <w:t xml:space="preserve">PRIMAR  </w:t>
        <w:tab/>
        <w:tab/>
        <w:tab/>
        <w:t xml:space="preserve">                                                          dr. </w:t>
      </w:r>
      <w:r>
        <w:rPr>
          <w:sz w:val="28"/>
          <w:szCs w:val="28"/>
          <w:lang w:val="fr-FR"/>
        </w:rPr>
        <w:t xml:space="preserve">Dorin  Florea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DASCP/Serv activit culturale, sportive, tineret şi locativ 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>Nr. 11077  din  13. 03.2012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E</w:t>
      </w:r>
      <w:r>
        <w:rPr>
          <w:b/>
          <w:sz w:val="28"/>
          <w:szCs w:val="28"/>
        </w:rPr>
        <w:t>XPUNERE DE MO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rectificarea art. 1 din HCL nr. 396/30.11.2011 privind modificarea regimului juridic a unor locuinţe şi repartizarea aces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in HCL nr. 396/30.11.2011 s-a aprobat modificarea regimului juridic a unui număr de 2 apartamente situate în str. Valea Rece, din locuinţe de serviciu în spaţii cu altă destinaţie şi repartizarea acestora în favoarea Bisericii Romano- Catolice Rroma „ Fericitul El Pele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partamentele repartizate prin HCL au fost str. Valea Rece, nr. 10/3 şi str. Valea Rece, nr. 14/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in măsuri organizatorice s-a reuşit regruparea chiriaşilor şi disponibilizarea a două apartamente învecinate, în acelaşi imobil, pe aceeaşi scară şi nivel, beneficiarul repartiţiilor, prin reprezentantul desemnat ( administrator), în vederea efectuării procedurilor privind  predarea- primirea, semnarea contractului de închiriere etc., a agreat soluţia găsită, de altfel singura variantă de administrare eficient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stfel, apartamentele repartizate Bisericii sunt situate în str. Valea Rece, nr. 10/3 , respectiv Valea Rece, nr. 10/ 4, impunându-se rectificarea art. 1 din HCL nr. 396/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Aviz favorabil al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D.A.S.C.P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Director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Bako L. Att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spacing w:lineRule="auto" w:line="240"/>
        <w:rPr/>
      </w:pPr>
      <w:r>
        <w:rPr>
          <w:sz w:val="24"/>
          <w:szCs w:val="24"/>
        </w:rPr>
        <w:t xml:space="preserve">Preşedinte                                                                             </w:t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  <w:r>
        <w:rPr>
          <w:color w:val="FFFFFF"/>
        </w:rPr>
        <w:t xml:space="preserve"> Octavian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dr. prof. 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</w:r>
    </w:p>
    <w:p>
      <w:pPr>
        <w:pStyle w:val="Normal"/>
        <w:rPr>
          <w:color w:val="FFFFFF"/>
          <w:sz w:val="28"/>
          <w:szCs w:val="28"/>
          <w:lang w:val="en-GB"/>
        </w:rPr>
      </w:pPr>
      <w:r>
        <w:rPr>
          <w:color w:val="FFFFFF"/>
          <w:sz w:val="28"/>
          <w:szCs w:val="28"/>
          <w:lang w:val="en-GB"/>
        </w:rPr>
      </w:r>
    </w:p>
    <w:sectPr>
      <w:type w:val="nextPage"/>
      <w:pgSz w:w="11906" w:h="16838"/>
      <w:pgMar w:left="1417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szCs w:val="20"/>
      <w:u w:val="single"/>
      <w:lang w:val="en-AU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16:00Z</dcterms:created>
  <dc:creator>Administrator</dc:creator>
  <dc:description/>
  <cp:keywords/>
  <dc:language>en-US</dc:language>
  <cp:lastModifiedBy>Administrator</cp:lastModifiedBy>
  <cp:lastPrinted>2012-03-13T10:42:00Z</cp:lastPrinted>
  <dcterms:modified xsi:type="dcterms:W3CDTF">2012-03-16T12:16:00Z</dcterms:modified>
  <cp:revision>2</cp:revision>
  <dc:subject/>
  <dc:title>ROMÂNIA                                                                                 PROIECT</dc:title>
</cp:coreProperties>
</file>