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 O M A N I A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>JUDEŢUL MUREŞ</w:t>
      </w:r>
      <w:r>
        <w:rPr/>
        <w:tab/>
        <w:t xml:space="preserve">                                                                                       </w:t>
      </w:r>
      <w:r>
        <w:rPr>
          <w:b/>
          <w:bCs/>
        </w:rPr>
        <w:t xml:space="preserve"> INITIATOR,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MUNICIPIUL TÎRGU-MUREŞ                                                                     PRIMAR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DMINISTRATIA DOMENIULUI PUBLIC                                                                       Dr. Dorin Flore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ERVICIUL TEHNIC,REPARATII SI INTRETINERE STRAZI SI COORDONARE TRANSPORT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 17348, 1762  din  19.04.2012</w:t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xpunere de moti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u privire la prelungirea </w:t>
      </w:r>
      <w:r>
        <w:rPr>
          <w:b/>
          <w:bCs/>
          <w:color w:val="000000"/>
        </w:rPr>
        <w:t>contractul de concesiune nr. 485/ 18.12.2007  privind activitatea de ridicare, transport, depozitare şi eliberare a vehiculelor staţionate neregulamentar, precum şi a celor fără stăpân sau abandonate aflate pe domeniul public sau privat  al municipiului Tîrgu-Mureş precum şi concesionarea serviciului de  ridicare, transport, depozitare şi eliberare a vehiculelor staţionate neregulamentar, precum şi a celor fără stăpân sau abandonate aflate pe domeniul public sau privat  al municipiului Tîrgu-Mureş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modificările legislative privind administraţia publică locală  şi evoluţia parametrilor socio-economici şi de dezvoltare ai municipiului, actul normativ care reglementează activitatea de ridicare, transport, depozitare şi eliberare a vehiculelor staţionate neregulamentar precum şi a celor fără stăpân şi abandonate pe domeniul public al municipiului trebuie actualizat şi armonizat cu prevederile legale actual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 Datorită faptului că procedurile de atribuire a noului contract durează în timp, ceea ce duce la bocarea activităţii de ridicare a autovehiculelor blocate sau staţionate neregulamentar pe domeniul public, propunem </w:t>
      </w:r>
      <w:r>
        <w:rPr>
          <w:sz w:val="28"/>
          <w:szCs w:val="28"/>
        </w:rPr>
        <w:t xml:space="preserve">spre aprobare prelungirea contractului  existent în aceleaşi condiţii, până la încheierea noului contract pentru aceste servicii </w:t>
      </w:r>
      <w:r>
        <w:rPr>
          <w:color w:val="000000"/>
          <w:sz w:val="28"/>
          <w:szCs w:val="28"/>
        </w:rPr>
        <w:t>precum şi concesionarea  serviciului de ridicare, transport, depozitare şi eliberare a vehiculelor staţionate neregulamentar, precum şi a celor fără stăpân sau abandonate aflate pe domeniul public sau privat  al municipiului Tîrgu-Mureş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</w:t>
      </w:r>
      <w:r>
        <w:rPr>
          <w:b/>
          <w:bCs/>
        </w:rPr>
        <w:t xml:space="preserve">       Aviz favorabil 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dministraţiei Domeniului Public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Ing. Florian Moldov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 O M Â N I A                                                                           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UDETUL M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MUNICIPAL TÎRGU-MURES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 O T A R Â R E A nr.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n _________________ 201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ivind prelungirea contractului de concesiune nr. 485/ 18.12.2007  privind activitatea de ridicare, transport, depozitare şi eliberare a vehiculelor staţionate neregulamentar, precum şi a celor fără stăpân sau abandonate aflate pe domeniul public sau privat  al municipiului Tîrgu-Mureş precum şi concesionarea serviciului de  ridicare, transport, depozitare şi eliberare a vehiculelor staţionate neregulamentar, precum şi a celor fără stăpân sau abandonate aflate pe domeniul public sau privat  al municipiului Tîrgu-Mureş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onsiliul local municipal Tîrgu-Mures, întrunit în sedinţa a ordinară de lucru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azând expunerea de motive a Primarului municipiului nr. ___________, prezentată de Administraţia Domeniului Public – Serviciul Tehnic, Reparaţii şi Întreţinere Străzi şi Coordonare Transport, privind modificarea Hotarârii Consiliului Local Municipal nr. 241/2007 şi aprobarea noului Regulament de ridicare, transport, depozitare şi eliberare a vehiculelor staţionate neregulamentar, precum şi a celor fără stăpân şi abandonate pe domeniul public sau privat al municipiului Tîrgu-Mureş 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Reţinând prevederile O.U.G. nr. 195/2002 privind circulaţia pe drumurile public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H.G. nr. 1391/04.10.2006 pentru aprobarea Regulamentului de aplicare a O.U.G nr. 195/2002, ale Hotarârii Guvernului nr. 147/1992, privind ridicarea, transportul, depozitarea şi eliberarea autovehiculelor sau remorcilor oprite şi/sau staţionate neregulamentar pe drumurile publice, ale Legii nr. 421/2002, modificată şi completata prin Legea nr. 309/2006, ale H.C.L. nr. 224/2002, H.C.L. nr. 183/2005, H.C.L. nr. 127/2004 şi H.C.L. nr. 199/2005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În temeiul prevederilor art. 36, alin. (1), art. 45, alin. (1) şi art. 115, alin. (1), lit. “b” din Legea nr. 215/2001 privind administraţia publică locală, republicat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o t ă r ă ş t e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Art. 1. </w:t>
      </w:r>
      <w:r>
        <w:rPr>
          <w:color w:val="000000"/>
        </w:rPr>
        <w:t>Se aproba prelungirea contractului de concesiune nr.485/18.12.2007 privind activitatea de ridicare, transport, depozitare şi eliberare a vehiculelor staţionate neregulamentar, precum şi a celor fără stăpân şi abandonate pe domeniul public sau privat al municipiului Tirgu-Mureş până la data încheierii unui nou contract, în aceleaşi condiţ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Art. 2. </w:t>
      </w:r>
      <w:r>
        <w:rPr>
          <w:color w:val="000000"/>
        </w:rPr>
        <w:t>Se aprobă în principiu concesionarea serviciului de ridicare, transport, depozitare şi eliberare a vehiculelor staţionate neregulamentar, precum si a celor fără stăpân sau  abandonate pe domeniul public al municipiului Tirgu-Mureş, prin licitaţie publică, urmînd ca în sedinţa următoare să fie aprobate modificarea  Hotărârii Consiliului Local al Municipiului Tg-Mureş nr. 241/ 05.07/2007 privind aprobarea noului regulament de ridicare, transport, depozitare şi eliberare a vehiculelor staţionate neregulamentar, precum şi a celor fără stăpân sau  abandonate pe domeniul public al municipiului Tirgu-Mureş, a Caietului de  sarcini şi Comisia de licitaţ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Art. 3. </w:t>
      </w:r>
      <w:r>
        <w:rPr>
          <w:color w:val="000000"/>
        </w:rPr>
        <w:t xml:space="preserve">Cu aducerea la îndeplinire a prezentei hotarâri se încredinteaza Primarul municipiului Tîrgu-Mureş – dr. Dorin Florea prin Direcţia economică, </w:t>
      </w:r>
      <w:r>
        <w:rPr>
          <w:color w:val="000000"/>
          <w:sz w:val="26"/>
          <w:szCs w:val="26"/>
        </w:rPr>
        <w:t>Administraţia Domeniului Public ş</w:t>
      </w:r>
      <w:r>
        <w:rPr>
          <w:color w:val="000000"/>
        </w:rPr>
        <w:t>i Direcţia Poliţia Local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FFFF"/>
        </w:rPr>
        <w:t xml:space="preserve">PRES EDINTE DE S EDINT A </w:t>
      </w:r>
      <w:r>
        <w:rPr>
          <w:color w:val="FFFFFF"/>
        </w:rPr>
        <w:t>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Viza de legalitate 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ecretarul municipiului Tîrgu Mureş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Maria Cioba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  <w:lang w:val="hu-H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6"/>
      <w:szCs w:val="20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1:00Z</dcterms:created>
  <dc:creator>Rutier</dc:creator>
  <dc:description/>
  <dc:language>en-US</dc:language>
  <cp:lastModifiedBy>Statia15</cp:lastModifiedBy>
  <cp:lastPrinted>2008-06-12T11:55:00Z</cp:lastPrinted>
  <dcterms:modified xsi:type="dcterms:W3CDTF">2012-04-24T07:01:00Z</dcterms:modified>
  <cp:revision>2</cp:revision>
  <dc:subject/>
  <dc:title>RO M A N I A</dc:title>
</cp:coreProperties>
</file>