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DEŢUL 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A ECONOM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66</w:t>
      </w:r>
      <w:r>
        <w:rPr>
          <w:rFonts w:cs="Times New Roman" w:ascii="Times New Roman" w:hAnsi="Times New Roman"/>
          <w:b/>
          <w:sz w:val="24"/>
          <w:szCs w:val="24"/>
        </w:rPr>
        <w:t xml:space="preserve">  din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4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X P U N E R E     D E     M O T I V E 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ctificare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bugetul loc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2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alizând execuția bugetară pe trim. I 2012, propunem rectificarea bugetului local pe anul 20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În baza deciziei nr. 489/12.04.2012 a Directorului executiv al Directiei Generale a Finanţelor Publice,  se alocă suma de 2.000.000 lei reprezentând 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sume defalcate din taxa pe valoarea adăugată pentru echilibrarea bugetelor locale, care va fi utilizată pentru plata unor arierate privind acoperirea cheltuielilor curente și de capital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Ţinând cont de cele de mai sus</w:t>
      </w:r>
      <w:r>
        <w:rPr>
          <w:rFonts w:cs="Times New Roman" w:ascii="Times New Roman" w:hAnsi="Times New Roman"/>
          <w:sz w:val="26"/>
          <w:szCs w:val="26"/>
          <w:lang w:val="ro-RO"/>
        </w:rPr>
        <w:t>, propunem aprobarea execuției pe trim I 2012 și rectificarea bugetului local pe anul 2012 astfel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ab/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GETUL LOCAL AL MUNICIPIULUI TÂRGU MUREŞ PE ANUL 201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RON</w:t>
      </w:r>
    </w:p>
    <w:tbl>
      <w:tblPr>
        <w:tblW w:w="13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"/>
        <w:gridCol w:w="1123"/>
        <w:gridCol w:w="11"/>
        <w:gridCol w:w="1123"/>
        <w:gridCol w:w="11"/>
        <w:gridCol w:w="1264"/>
        <w:gridCol w:w="11"/>
        <w:gridCol w:w="1264"/>
        <w:gridCol w:w="11"/>
        <w:gridCol w:w="1264"/>
        <w:gridCol w:w="11"/>
        <w:gridCol w:w="1265"/>
        <w:gridCol w:w="11"/>
        <w:gridCol w:w="2351"/>
      </w:tblGrid>
      <w:tr>
        <w:trPr>
          <w:trHeight w:val="5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ENUMIRE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BUGET</w:t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PREVEDERI TRIM  I 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REALIZAT TRIM I 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DIFERENȚ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Spacing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GET</w:t>
            </w:r>
          </w:p>
          <w:p>
            <w:pPr>
              <w:pStyle w:val="NoSpacing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2</w:t>
            </w:r>
          </w:p>
          <w:p>
            <w:pPr>
              <w:pStyle w:val="NoSpacing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IFICAT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4(3/2)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VENI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605.400.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+14.305.0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19.705.309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ENITURI  SECTIUNEA FUNCTIONA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   VENITURI CUREN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o-RO"/>
              </w:rPr>
              <w:t>131.46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.38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.692.0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+14.305.0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45.771.029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A   VENITURI FISCALE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Impozit şi taxă pe clădi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070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1.4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1.00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9.755.94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8.748.9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40.198.948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 pe cladiri persoane fiz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07020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7.9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78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.078.88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2.296.8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.246.881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, tx. pe cladiri persoane jurid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0702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3.5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8.22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4.677.0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6.452.06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9.952.068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Impozit si taxa pe terenuri pe terenu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07.02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.12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09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753.93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661.9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.783.937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 pe terenuri persoane fiz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07020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61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6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016.1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451.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066.130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 pe terenuri persoane jurid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07020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43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0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707.94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205.9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640.945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 teren extravilan-restan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0702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7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9.86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4.8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76.862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4    IMPOZITE SI TAXE PE BUNURI SI SERVICI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Sume defalcate din 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80.973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20.21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20.21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2.0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82.973.000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ume defalcate din taxa pe valoarea adăugată pentru finant. ch. descentralizate la nivelul judet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1.0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0.46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.11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.11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80.467.000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ume defalcate din taxa pe valoarea adăugată pentru echilibrarea bugetelor loca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1.02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0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01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01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2.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506.000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TAXE PE SERVICII SPECIF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5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099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8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119.43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735.4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834.436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 pe spectaco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.02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9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1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0.76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19.7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09.762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lte taxe pe servicii specif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.0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009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53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068.67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715.67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724.674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TAXE PE UTILIZAREA BUNURILOR, AUTORIZAREA UTILIZARII BUNURILOR SAU PE DESFASURAREA DE ACTIVITAT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6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1.22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4.42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5.453.3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1.026.3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2.248.314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xa asupra mijloacelor de transpor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.02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9.92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.97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.730.85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756.8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0.682.853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xa asupra mijloacelor de transport persoane fiz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020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.038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263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567.68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304.6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.342.689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xa asupra mijloacelor de transport persoane jurid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020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.888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711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163.16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452.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.340.165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xe si tarife pentru eliberarea de licente si autorizatii de functiona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.02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01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5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56.7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202.7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214.701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lte taxe pe utilizarea bunurilor, autorizarea utilizarii bunurilor sau pe desfasurare de activitat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.0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8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99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5.75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66.7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50.759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VERSE VENITURI</w:t>
            </w:r>
          </w:p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0"/>
            </w:tblGrid>
            <w:tr>
              <w:trPr>
                <w:trHeight w:val="136" w:hRule="atLeast"/>
              </w:trPr>
              <w:tc>
                <w:tcPr>
                  <w:tcW w:w="7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6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.6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26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2.392.39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1.132.3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4.732.394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xe specia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</w:tblGrid>
            <w:tr>
              <w:trPr>
                <w:trHeight w:val="315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o-RO"/>
                    </w:rPr>
                    <w:t>36.02.0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.6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26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392.39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1.132.3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.732.394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559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CTIFICA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7.790.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14.305.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22.095.5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.02. ALTE SERVICII PUBLICE 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648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48.76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 CHELTUIELI DE PERSONAL –alegeri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3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ŞI SERVICII – alegeri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225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5.76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.02. INVATAM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01.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459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490.556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Ş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001.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59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490.556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.02. CULTURA, RECREERE S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31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+1.97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65.4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Ş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5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876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29.1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 – ALTE CHELTUIELI (ASOCIAȚII ȘI FUNDAȚ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6.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6.567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70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6.3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67.02.05.03.01 Sera de fl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67.02.05.0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.31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+1.94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3.265.4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Ş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5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876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29.1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70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6.3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67.02.50 – Alte servicii în domeniul culturii recreerii și relig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67.0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16.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+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46.567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 – ALTE CHELTUIELI (ASOCIAȚII ȘI FUNDAȚ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6.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6.567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ociația Pompierii Mureșeni – pregătire profes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0.02 LOCUINTE, SERVICII SI DEZV.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86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12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86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2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70.02.03.01 Dezvoltarea sistemului de locui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70.02.0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+86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2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 - expropr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86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2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.02 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236.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10.357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594.324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236.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0.357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594.324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84.02.03.03.01 – Drum de acces, alimentare cu apa-canal și depozit de deșeuri Mure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84.02.03.0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4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+10.357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4.607.732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0.357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.357.732</w:t>
            </w:r>
          </w:p>
        </w:tc>
      </w:tr>
    </w:tbl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z favorabil al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RTIMENTULUI DE RESORT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 economic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. Kiss Imola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Preşedinte</w:t>
        <w:tab/>
        <w:t>Secret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ing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ozsvári Zoltán Csaba                                            prof. Matei Dumit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g. Törzsök Sándor László</w:t>
        <w:tab/>
        <w:tab/>
        <w:tab/>
        <w:tab/>
        <w:tab/>
        <w:t xml:space="preserve">  ing. Maior Sergiu Claudiu</w:t>
      </w:r>
      <w:r>
        <w:rPr>
          <w:rFonts w:cs="Times New Roman" w:ascii="Times New Roman" w:hAnsi="Times New Roman"/>
          <w:color w:val="FFFFFF"/>
          <w:sz w:val="24"/>
          <w:szCs w:val="24"/>
        </w:rPr>
        <w:t>a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akos Levente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r. Ioan Sita</w:t>
        <w:tab/>
        <w:tab/>
        <w:t xml:space="preserve">                                                     prof. Bálint Ştefan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jrs.</w:t>
      </w:r>
      <w:r>
        <w:rPr>
          <w:rFonts w:cs="Times New Roman" w:ascii="Times New Roman" w:hAnsi="Times New Roman"/>
          <w:color w:val="FFFFFF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Î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nr.    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in    _____________________ 2012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>rectificarea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bugetului loc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2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îrgu Mureş, întrunit în şedinţă ordinară de lucr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ăzând Expunerea de motive a Primarului municipiului Tîrgu Mureş nr. 566 din 20.04.2012 prin Direcţia Economică, privind rectificarea  bugetului </w:t>
      </w:r>
      <w:r>
        <w:rPr>
          <w:rFonts w:cs="Times New Roman" w:ascii="Times New Roman" w:hAnsi="Times New Roman"/>
          <w:kern w:val="2"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al municipiului Târgu Mureş, pe anul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Ţinând seama de prevederile art.49 din Legea 273 din 29.06.2006 privind finanţele publice locale, respectiv  a  Legii bugetului de stat pe anul 2011 nr.293 din 21.12.20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temeiul prevederilor art. 36, aliniat(1) , aliniat(2), lit.b, aliniat (4), lit.a , art.45 alin.(2), art.115 lit. b din Legea nr.215/2001 privind administraţia publică locală, republicată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ă ş t e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cs="Times New Roman" w:ascii="Times New Roman" w:hAnsi="Times New Roman"/>
          <w:sz w:val="24"/>
          <w:szCs w:val="24"/>
          <w:lang w:val="es-ES"/>
        </w:rPr>
        <w:t>Se aprobă rectificarea bugetului local al municipiului Tîrgu Mures pe anul 2012, astfel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GETUL LOCAL AL MUNICIPIULUI TÂRGU MUREŞ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ab/>
        <w:t xml:space="preserve">      </w:t>
      </w:r>
      <w:r>
        <w:rPr/>
        <w:t>RON</w:t>
      </w:r>
    </w:p>
    <w:tbl>
      <w:tblPr>
        <w:tblW w:w="13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"/>
        <w:gridCol w:w="1123"/>
        <w:gridCol w:w="11"/>
        <w:gridCol w:w="1123"/>
        <w:gridCol w:w="11"/>
        <w:gridCol w:w="1264"/>
        <w:gridCol w:w="11"/>
        <w:gridCol w:w="1264"/>
        <w:gridCol w:w="11"/>
        <w:gridCol w:w="1264"/>
        <w:gridCol w:w="11"/>
        <w:gridCol w:w="1265"/>
        <w:gridCol w:w="11"/>
        <w:gridCol w:w="2351"/>
      </w:tblGrid>
      <w:tr>
        <w:trPr>
          <w:trHeight w:val="5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ENUMIRE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BUGET</w:t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PREVEDERI TRIM  I 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REALIZAT TRIM I 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DIFERENȚ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Spacing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GET</w:t>
            </w:r>
          </w:p>
          <w:p>
            <w:pPr>
              <w:pStyle w:val="NoSpacing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2</w:t>
            </w:r>
          </w:p>
          <w:p>
            <w:pPr>
              <w:pStyle w:val="NoSpacing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IFICAT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4(3/2)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VENI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605.400.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+14.305.0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19.705.309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ENITURI  SECTIUNEA FUNCTIONA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   VENITURI CUREN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o-RO"/>
              </w:rPr>
              <w:t>131.46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.38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.692.0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+14.305.0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45.771.029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A   VENITURI FISCALE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Impozit şi taxă pe clădi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070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1.4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1.00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9.755.94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8.748.9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40.198.948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 pe cladiri persoane fiz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07020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7.9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78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.078.88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2.296.8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.246.881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, tx. pe cladiri persoane jurid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0702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3.5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8.22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4.677.0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6.452.06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9.952.068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Impozit si taxa pe terenuri pe terenu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07.02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.12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09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753.93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661.9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.783.937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 pe terenuri persoane fiz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07020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61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6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016.1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451.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066.130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 pe terenuri persoane jurid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07020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43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0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707.94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205.9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640.945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 teren extravilan-restan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0702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7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9.86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4.8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76.862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4    IMPOZITE SI TAXE PE BUNURI SI SERVICI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Sume defalcate din 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80.973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20.21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20.21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2.0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82.973.000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ume defalcate din taxa pe valoarea adăugată pentru finant. ch. descentralizate la nivelul judet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1.0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0.46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.11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.11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80.467.000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ume defalcate din taxa pe valoarea adăugată pentru echilibrarea bugetelor loca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1.02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0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01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01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2.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506.000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TAXE PE SERVICII SPECIF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5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099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8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119.43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735.4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834.436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Impozit pe spectaco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.02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9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1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0.76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19.7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09.762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lte taxe pe servicii specif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.0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009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53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068.67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715.67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724.674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TAXE PE UTILIZAREA BUNURILOR, AUTORIZAREA UTILIZARII BUNURILOR SAU PE DESFASURAREA DE ACTIVITAT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6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1.22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4.42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5.453.3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1.026.3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2.248.314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xa asupra mijloacelor de transpor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.02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9.92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.97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.730.85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756.8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0.682.853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xa asupra mijloacelor de transport persoane fiz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020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.038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263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567.68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304.6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.342.689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xa asupra mijloacelor de transport persoane jurid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020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.888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711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163.16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452.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.340.165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xe si tarife pentru eliberarea de licente si autorizatii de functiona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.02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01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5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56.7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202.7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214.701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lte taxe pe utilizarea bunurilor, autorizarea utilizarii bunurilor sau pe desfasurare de activitat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.0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8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99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65.75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66.7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50.759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VERSE VENITURI</w:t>
            </w:r>
          </w:p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0"/>
            </w:tblGrid>
            <w:tr>
              <w:trPr>
                <w:trHeight w:val="136" w:hRule="atLeast"/>
              </w:trPr>
              <w:tc>
                <w:tcPr>
                  <w:tcW w:w="7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6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3.6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.26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2.392.39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+1.132.3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4.732.394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xe specia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</w:tblGrid>
            <w:tr>
              <w:trPr>
                <w:trHeight w:val="315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o-RO"/>
                    </w:rPr>
                    <w:t>36.02.0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.6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26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392.39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+1.132.3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.732.394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559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CTIFICA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7.790.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14.305.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22.095.5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.02. ALTE SERVICII PUBLICE 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648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48.76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 CHELTUIELI DE PERSONAL –alegeri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3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ŞI SERVICII – alegeri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225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5.76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.02. INVATAM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01.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459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490.556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Ş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001.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59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490.556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.02. CULTURA, RECREERE S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31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+1.97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65.4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Ş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5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876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29.1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 – ALTE CHELTUIELI (ASOCIAȚII ȘI FUNDAȚ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6.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6.567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70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6.3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67.02.05.03.01 Sera de fl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67.02.05.0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.31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+1.94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3.265.4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Ş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5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876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29.1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70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6.3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67.02.50 – Alte servicii în domeniul culturii recreerii și relig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67.0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16.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+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46.567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 – ALTE CHELTUIELI (ASOCIAȚII ȘI FUNDAȚ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6.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6.567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ociația Pompierii Mureșeni – pregătire profes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0.02 LOCUINTE, SERVICII SI DEZV.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86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12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86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2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70.02.03.01 Dezvoltarea sistemului de locui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70.02.0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+86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2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 - expropr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86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2.00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.02 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236.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10.357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594.324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236.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0.357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594.324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84.02.03.03.01 – Drum de acces, alimentare cu apa-canal și depozit de deșeuri Mure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84.02.03.0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4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+10.357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4.607.732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XII 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0.357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.357.732</w:t>
            </w:r>
          </w:p>
        </w:tc>
      </w:tr>
    </w:tbl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ordonatorul principal de credite; compartimentele de specialitate în cadrul Primăriei şi ceilalţi ordonatori de credite, finanţaţi din bugetul local al municipiului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Viza de legalitat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şedinte de şedinţ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cretarul municipiului Tîrgu Mureş</w:t>
        <w:tab/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ria Cio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7:00Z</dcterms:created>
  <dc:creator>win</dc:creator>
  <dc:description/>
  <cp:keywords/>
  <dc:language>en-US</dc:language>
  <cp:lastModifiedBy>ANI</cp:lastModifiedBy>
  <cp:lastPrinted>2012-04-23T09:50:00Z</cp:lastPrinted>
  <dcterms:modified xsi:type="dcterms:W3CDTF">2012-04-24T05:50:00Z</dcterms:modified>
  <cp:revision>29</cp:revision>
  <dc:subject/>
  <dc:title/>
</cp:coreProperties>
</file>