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rPr>
      </w:pPr>
      <w:r>
        <w:rPr>
          <w:rFonts w:cs="Times New Roman" w:ascii="Times New Roman" w:hAnsi="Times New Roman"/>
        </w:rPr>
        <w:t>Nr. 2020 din 19.04.2012</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ind w:left="720" w:hanging="0"/>
        <w:rPr/>
      </w:pPr>
      <w:r>
        <w:rPr>
          <w:szCs w:val="24"/>
        </w:rPr>
        <w:t>privind susţinerea proiectului de hotărâre pentru aprobarea documentaţiei de</w:t>
      </w:r>
    </w:p>
    <w:p>
      <w:pPr>
        <w:pStyle w:val="Normal"/>
        <w:ind w:left="3600" w:hanging="0"/>
        <w:rPr>
          <w:szCs w:val="24"/>
        </w:rPr>
      </w:pPr>
      <w:r>
        <w:rPr>
          <w:rFonts w:cs="Umbra BT;Times New Roman"/>
          <w:szCs w:val="24"/>
        </w:rPr>
        <w:t xml:space="preserve">          </w:t>
      </w:r>
      <w:r>
        <w:rPr>
          <w:szCs w:val="24"/>
        </w:rPr>
        <w:t>urbanism</w:t>
      </w:r>
    </w:p>
    <w:p>
      <w:pPr>
        <w:pStyle w:val="Normal"/>
        <w:ind w:firstLine="720"/>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două  case de locuit şi garaje auto, str.Măcieşului,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Macavei Mircea</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uluilui în calitate de proprietar al lotului de teren  cu suprafaţa de 4700 mp situat pe str. Măcieşului, f.nr, identificat ca fiind cel  înscris în CF nr.130831- Târgu Mureş, cu nr. cad.130831, s-a emis certificatul de urbanism cu nr. 1912/2011 pentru întocmire Plan Urbanistic de Detaliu necesar stabilirii condiţiilor de amplasare, dimensionare, conformare şi servire edilitară construcţii de locuinţe.</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este studiată prin „PUZ- cartier rezidenţial Unirii” aprobat prin HCL nr. 31/07.02.2008, imobilul  care a generat elaborarea prezentei documentaţii fiind cuprinsă în UTR „L2az” aferentă subzonei locuinţelor individuale şi colective mici cu P+1,2 niveluri, retrase de la aliniament cu regim de construire discontinuu, zonă grevată de interdicţia temporară de construire până la aprobare PUZ/PUD.</w:t>
      </w:r>
    </w:p>
    <w:p>
      <w:pPr>
        <w:pStyle w:val="Normal"/>
        <w:ind w:left="283" w:firstLine="441"/>
        <w:jc w:val="both"/>
        <w:rPr/>
      </w:pPr>
      <w:r>
        <w:rPr>
          <w:rFonts w:cs="Times New Roman" w:ascii="Times New Roman" w:hAnsi="Times New Roman"/>
          <w:szCs w:val="24"/>
        </w:rPr>
        <w:t>Regulamentul local de urbanism aferent „PUZ-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locuinţe individuale şi colective mici cu maxim P+2 niveluri în regim de construire înşiruit, cuplat sau izolat; echipamente publice de nivel rezidenţial; lăcaşuri de cul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realizarea locuinţelor este condiţionată de existenţa unui PUZ sau PUD, aprobat conform legii; se admit funcţiuni comerciale şi servicii profesionale cu condiţia ca suprafaţa acestora să nu depăşească 200mp ADC şi să nu genereze transporturi grele; aceste funcţiuni vor fi dispuse la intersecţii şi se va considera că au o arie de deservire de 2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200mp 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pentru regimul de construire izolat se consideră construibile parcelele cu suprafaţa minimă de 350mp şi front la stradă de minim 14,0m, pentru regimul de construire grupat se consideră construibile parcelele cu suprafaţă minimă de 250mp şi front la stradă de min12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m pe străzi de categoria III şi 5,0 metri pe străzi de categoria II şi I; faţă de limitele laterale şi cele posterioare ale parcelelor, clădirile se vor retrage cu minim jumătate din înălţimea la cornişă măsurată în punctul cel mai înalt faţă de teren dar nu mai puţin de 3,0 metri faţă de limitele laterale şi 5,0 metri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cela se consideră construibilă numai dacă este asigurat un acces carosabil de minim 4,0 metri lăţime dintr-o circulaţie publică în mod direct sau prin drept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35%;CUTmax=0,6 (P+1) şi 0,9 (P+2); Înălţime maximă= P+2(10m);</w:t>
      </w:r>
    </w:p>
    <w:p>
      <w:pPr>
        <w:pStyle w:val="Normal"/>
        <w:ind w:left="283" w:firstLine="441"/>
        <w:jc w:val="both"/>
        <w:rPr/>
      </w:pPr>
      <w:r>
        <w:rPr>
          <w:rFonts w:cs="Times New Roman" w:ascii="Times New Roman" w:hAnsi="Times New Roman"/>
          <w:szCs w:val="24"/>
        </w:rPr>
        <w:t>Studiul prezentat propune construirea a două case de locuit şi a două garaje auto, amplasate faţă de limitele lotului la distanţele şi în condiţiile reglementate prin regulamentul local aferent PUZ”Unirii”, fără derogări.</w:t>
      </w:r>
    </w:p>
    <w:p>
      <w:pPr>
        <w:pStyle w:val="Normal"/>
        <w:ind w:left="283" w:firstLine="441"/>
        <w:jc w:val="both"/>
        <w:rPr>
          <w:rFonts w:ascii="Times New Roman" w:hAnsi="Times New Roman" w:cs="Times New Roman"/>
          <w:szCs w:val="24"/>
        </w:rPr>
      </w:pPr>
      <w:r>
        <w:rPr>
          <w:rFonts w:cs="Times New Roman" w:ascii="Times New Roman" w:hAnsi="Times New Roman"/>
          <w:szCs w:val="24"/>
        </w:rPr>
        <w:t>POTmax=35%;CUTmax=0,6(P+1) şi 0,9 (P+2); Înălţime maximă= P+2(10m).</w:t>
      </w:r>
    </w:p>
    <w:p>
      <w:pPr>
        <w:pStyle w:val="Normal"/>
        <w:ind w:left="283" w:firstLine="441"/>
        <w:jc w:val="both"/>
        <w:rPr/>
      </w:pPr>
      <w:r>
        <w:rPr>
          <w:rFonts w:cs="Times New Roman" w:ascii="Times New Roman" w:hAnsi="Times New Roman"/>
          <w:szCs w:val="24"/>
        </w:rPr>
        <w:t xml:space="preserve">PUD-ul a fost supus informării şi consultării publicului prin metoda afişării lui pe pagina proprie de internet a Municipiului la rubrica rezervată informaţiilor publice şi prin amplasarea pe teren a panourilor reglementate prin HCL 140/2011. </w:t>
      </w:r>
    </w:p>
    <w:p>
      <w:pPr>
        <w:pStyle w:val="Normal"/>
        <w:ind w:left="283" w:firstLine="437"/>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studiat, studiul geotehnic, planul de situaţie întocmit pe suport topografic</w:t>
      </w:r>
      <w:r>
        <w:rPr>
          <w:rFonts w:cs="Times New Roman" w:ascii="Times New Roman" w:hAnsi="Times New Roman"/>
          <w:sz w:val="20"/>
        </w:rPr>
        <w:t xml:space="preserve"> </w:t>
      </w:r>
      <w:r>
        <w:rPr>
          <w:rFonts w:cs="Times New Roman" w:ascii="Times New Roman" w:hAnsi="Times New Roman"/>
          <w:szCs w:val="24"/>
        </w:rPr>
        <w:t>vizat de OCPI, avizele deţinătorilor de utilităţi- SC”Compania Aquaserv”SA, SC ”Electrica” SA, SC”E On Gaz Distribuţie”SA obţinut pentru realizarea obiectivului propus, SC ”Romtelecom” SA, avizul Inspectoratului pentru situaţii de urgenţă „Horea”, avizul Agenţiei Judeţene pentru Protecţia Mediului, avizul Direcţiei de Sănătate Publică a Judeţului Mureş, avizul Administraţiei Naţionale „Apele Române”, dovada amplasării pe teren a panourilor reglementate prin regulamentul local de informare şi consultare a publicului aprobat prin HCLM 140/2011, material fotografic al zonei studiate, avizul Administraţiei Domeniului Public cu planşele vizate, declaraţie autentificată privind extinderea pe cheltuială proprie a reţelelor de utilităţi necesare funcţionării obiectivelor propuse, planul de situaţie modificat, fără surplusul de teren ocupat de proprietarul imobilului vecin prin amplasamentul împrejmuirii, declaraţie titular privind extinderea pe cheltuială proprie reţele de utilităţi şi asumare răspundere pentru orice daune produse prin realizarea de construcţii,   acordurile proprietarilor imobilului vecin şi planul însuşit de proprietarii parcelei conform cerinţei Comisiei Tehnice de Amenajarea Teritoriului şi Urbanism nr.5/31/10.04.2012.</w:t>
      </w:r>
    </w:p>
    <w:p>
      <w:pPr>
        <w:pStyle w:val="Indentcorptext3"/>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Pentru obţinerea autorizaţiei de construire, se impune</w:t>
      </w:r>
      <w:r>
        <w:rPr>
          <w:rFonts w:cs="Times New Roman" w:ascii="Times New Roman" w:hAnsi="Times New Roman"/>
          <w:szCs w:val="24"/>
        </w:rPr>
        <w:t xml:space="preserve"> </w:t>
      </w:r>
      <w:r>
        <w:rPr>
          <w:rFonts w:cs="Times New Roman" w:ascii="Times New Roman" w:hAnsi="Times New Roman"/>
          <w:sz w:val="24"/>
          <w:szCs w:val="24"/>
        </w:rPr>
        <w:t>reglementarea regimului juridic al corpului de drum la profilul aprobat, prin grija titularului PUD şi a proprietarilor terenului notat în CF nr.51176 nr. top 676/1/3, prin renunţare la dreptul de proprietate asupra terenului în suprafaţă de 32,04mp, conform planşe aferente studiului U/3 şi U/5a vizate de ADP şi conform cerinţei CTATU.</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două case de locuit şi garaje auto, str.Măcieşului, f.nr.”</w:t>
      </w:r>
      <w:r>
        <w:rPr>
          <w:rFonts w:cs="Times New Roman" w:ascii="Times New Roman" w:hAnsi="Times New Roman"/>
          <w:bCs/>
          <w:iCs/>
          <w:szCs w:val="24"/>
        </w:rPr>
        <w:t xml:space="preserve">cu reglementările cuprinse în proiectul nr. 02/2012 elaborat de arhitect urbanist Bako Lorant.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21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jc w:val="both"/>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ind w:firstLine="720"/>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două  case de locuit şi garaje auto, str.Măcieşului,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Macavei Mirce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2020 din 19.04.2012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două  case de locuit şi garaje auto, str.Măcieşului, f.nr.”</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a a două  case de locuit şi garaje auto, str.Măcieşului, f.nr.”</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de </w:t>
      </w:r>
      <w:r>
        <w:rPr>
          <w:rFonts w:cs="Times New Roman" w:ascii="Times New Roman" w:hAnsi="Times New Roman"/>
          <w:szCs w:val="24"/>
        </w:rPr>
        <w:t xml:space="preserve">4700 mp </w:t>
      </w:r>
      <w:r>
        <w:rPr>
          <w:rFonts w:cs="Times New Roman" w:ascii="Times New Roman" w:hAnsi="Times New Roman"/>
          <w:bCs/>
          <w:iCs/>
          <w:szCs w:val="24"/>
        </w:rPr>
        <w:t xml:space="preserve">, proprietatea lui Macavei Mircea, teren identificat ca fiind cel </w:t>
      </w:r>
      <w:r>
        <w:rPr>
          <w:rFonts w:cs="Times New Roman" w:ascii="Times New Roman" w:hAnsi="Times New Roman"/>
          <w:szCs w:val="24"/>
        </w:rPr>
        <w:t>înscris în CF nr.130831- Tîrgu Mureş, cu nr. cad.130831</w:t>
      </w:r>
      <w:r>
        <w:rPr>
          <w:rFonts w:cs="Times New Roman" w:ascii="Times New Roman" w:hAnsi="Times New Roman"/>
          <w:bCs/>
          <w:iCs/>
          <w:szCs w:val="24"/>
        </w:rPr>
        <w:t>, cu reglementările cuprinse în proiectul nr. 02/2012 elaborat de arhitect urbanist Bako Lorant, proiect anexat care împreună cu acordurile şi avizele aferente studiului face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hanging="0"/>
        <w:jc w:val="both"/>
        <w:rPr/>
      </w:pPr>
      <w:r>
        <w:rPr>
          <w:rFonts w:cs="Times New Roman" w:ascii="Times New Roman" w:hAnsi="Times New Roman"/>
          <w:szCs w:val="24"/>
        </w:rPr>
        <w:t>-UTR„L2az”- subzona locuinţelor individuale şi colective mici cu P+1,2 niveluri, retrase de la aliniament cu regim de construire discontinuu</w:t>
      </w:r>
    </w:p>
    <w:p>
      <w:pPr>
        <w:pStyle w:val="Normal"/>
        <w:ind w:left="720" w:firstLine="4"/>
        <w:jc w:val="both"/>
        <w:rPr/>
      </w:pPr>
      <w:r>
        <w:rPr>
          <w:rFonts w:cs="Times New Roman" w:ascii="Times New Roman" w:hAnsi="Times New Roman"/>
          <w:szCs w:val="24"/>
        </w:rPr>
        <w:t>-locuinţe unifamiliale amplasate la min5,0m retrase de la frontul străzii, la min3,0m faţă de limitele laterale şi min5,0m faţă de limita posterioară a lotului. POTmax=35%;CUTmax=0,6(P+1) şi 0,9 (P+2); Înălţime maximă= P+2(10m).</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Art.3.</w:t>
      </w:r>
      <w:r>
        <w:rPr>
          <w:rFonts w:cs="Times New Roman" w:ascii="Times New Roman" w:hAnsi="Times New Roman"/>
          <w:sz w:val="24"/>
          <w:szCs w:val="24"/>
        </w:rPr>
        <w:t xml:space="preserve"> Anterior solicitării autorizaţiei de construire se va reglementa regimul juridic al corpului de drum la profilul aprobat, prin grija titularului PUD şi a proprietarilor terenului notat în CF nr.51176 nr. top 676/1/3, prin renunţare la dreptul de proprietate asupra terenului în suprafaţă de 32,04mp, conform planşe aferente studiului U/3 şi U/5a vizate de ADP şi conform cerinţei CTATU.</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revederile PUG- Municipiul Tîrgu Mureş se vor completa cu propunerile de amenajare şi dezvoltare urbanistică a zonei studiate prin prezenta documentaţie.Terenul mobilat în baza prezentei documentaţii de urbanism va avea categoria de folosinţă curţi- construcţii.</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5. </w:t>
      </w:r>
      <w:r>
        <w:rPr>
          <w:rFonts w:cs="Times New Roman" w:ascii="Times New Roman" w:hAnsi="Times New Roman"/>
          <w:szCs w:val="24"/>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Cs w:val="24"/>
        </w:rPr>
        <w:t>direcţia Arhitect Şef, direcţia Economică- Serviciul Stabilire şi Încasare Impozite şi Taxe, Serviciul Fond Funciar şi Registrul Agricol</w:t>
      </w:r>
      <w:r>
        <w:rPr>
          <w:rFonts w:cs="Times New Roman" w:ascii="Times New Roman" w:hAnsi="Times New Roman"/>
          <w:szCs w:val="24"/>
        </w:rPr>
        <w:t>.</w:t>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tabs>
          <w:tab w:val="clear" w:pos="720"/>
          <w:tab w:val="left" w:pos="2701" w:leader="none"/>
        </w:tabs>
        <w:ind w:hanging="0"/>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color w:val="000000"/>
        </w:rPr>
        <w:t xml:space="preserve">ec. Bakos Levente </w:t>
      </w:r>
      <w:r>
        <w:rPr>
          <w:rFonts w:cs="Times New Roman" w:ascii="Times New Roman" w:hAnsi="Times New Roman"/>
          <w:color w:val="000000"/>
          <w:szCs w:val="24"/>
        </w:rPr>
        <w:t xml:space="preserve">  </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44:00Z</dcterms:created>
  <dc:creator>OU</dc:creator>
  <dc:description/>
  <cp:keywords>PUD LIVEZENI</cp:keywords>
  <dc:language>en-US</dc:language>
  <cp:lastModifiedBy>Dumitru Luiza</cp:lastModifiedBy>
  <cp:lastPrinted>2012-04-20T10:09:00Z</cp:lastPrinted>
  <dcterms:modified xsi:type="dcterms:W3CDTF">2012-04-20T07:27:00Z</dcterms:modified>
  <cp:revision>37</cp:revision>
  <dc:subject>PUD. LIVEZENI LOTURI CASE</dc:subject>
  <dc:title>hot expunere modificare</dc:title>
</cp:coreProperties>
</file>