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  <w:lang w:val="fr-FR"/>
        </w:rPr>
        <w:t>*</w:t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>
          <w:lang w:val="fr-FR"/>
        </w:rPr>
        <w:t>SERVICIUL Activit</w:t>
      </w:r>
      <w:r>
        <w:rPr>
          <w:lang w:val="ro-RO"/>
        </w:rPr>
        <w:t>ăţi Culturale, Sportive şi Tineret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ALIZATOR</w:t>
      </w:r>
    </w:p>
    <w:p>
      <w:pPr>
        <w:pStyle w:val="Normal"/>
        <w:jc w:val="center"/>
        <w:rPr>
          <w:lang w:val="ro-RO"/>
        </w:rPr>
      </w:pPr>
      <w:r>
        <w:rPr>
          <w:lang w:val="fr-FR"/>
        </w:rPr>
        <w:t xml:space="preserve">cuprinzând propunerile de evaluare a proiectelor </w:t>
      </w:r>
      <w:r>
        <w:rPr>
          <w:lang w:val="ro-RO"/>
        </w:rPr>
        <w:t>şi programelor culturale care încep în perioda 01.05.-15.06.2012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9"/>
        <w:gridCol w:w="2792"/>
        <w:gridCol w:w="27"/>
        <w:gridCol w:w="1515"/>
        <w:gridCol w:w="1425"/>
        <w:gridCol w:w="37"/>
        <w:gridCol w:w="1160"/>
        <w:gridCol w:w="66"/>
        <w:gridCol w:w="960"/>
        <w:gridCol w:w="144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rmeano-maghiară din Tg Mure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aleidoscop armean 3- Civitas armaenorum Transylvania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 mai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asa de cultură a Studeţilor Tg Mure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Naţional Studenţesc de dans duete ,,Pas în doi,,-ed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6mai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„Cercul de Prieteni Tg-Mureş – Zalaegerszeg</w:t>
            </w:r>
            <w:r>
              <w:rPr>
                <w:lang w:val="ro-RO"/>
              </w:rPr>
              <w:t>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mpozion- ,,Dezvoltarea turismului rural in jd Mureş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-27 mai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isia propune acordarea gratuită a sălii de spectacole de la Centrul Cultural Mihai Eminescu (incluzănd sonorzarea şi luminile săl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tatea Evreilor din Tg Mure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inar pe teme iuda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tatea evreilorTg Mureş-Comunitatea evreilor Zalaegersze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9 mai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isia propune acordarea gratuită a cazării la Hotel Tineretului (la tarif suportat de municipalitate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tatea Evreilor din Tg Mure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oziţia ,,Aspecte din istoria evreilor din Tg Mureş şi îmrejurimi,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 mai 2012-30 martie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tatea Evreilor din Tg Mure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emorarea vieţii şi activităţii Dr Turnovszky M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 mai-31 iulie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 sub 40- proiect respin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 Culturală Junii Călimanilor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 la Festivalul Internaţional de folclor de la Burgas-Bulgari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 mai -25 august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.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Startac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Folder,,- ciclu de expoziţii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 mai-20 decembrie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.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9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9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3.571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între 51-55, 30 % din suma eligibil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Alpha Transilvan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Tabăra de acasă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 iunie-30 septe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.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2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5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5.500</w:t>
            </w:r>
            <w:r>
              <w:rPr>
                <w:vertAlign w:val="superscript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0.92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5.7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Ă:   *- DOAR cu observaţiile din procesul verb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Claudiu Maior </w:t>
      </w:r>
      <w:r>
        <w:rPr>
          <w:b/>
          <w:sz w:val="28"/>
          <w:szCs w:val="28"/>
          <w:lang w:val="ro-RO"/>
        </w:rPr>
        <w:t>- preşedinte 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ro-RO"/>
        </w:rPr>
        <w:t>B</w:t>
      </w:r>
      <w:r>
        <w:rPr>
          <w:b/>
          <w:sz w:val="28"/>
          <w:szCs w:val="28"/>
          <w:lang w:val="hu-HU"/>
        </w:rPr>
        <w:t>álint István-membru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Csegzi Sandor- membru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Georgescu Maria-membru 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odoran Liviu-membru 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ita Ioan-membru____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iss Imola-membru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ndu Ileana-membru______________________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hu-HU"/>
        </w:rPr>
        <w:t>Ciugudean Marina- membru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7:00Z</dcterms:created>
  <dc:creator>Administrator </dc:creator>
  <dc:description/>
  <dc:language>en-US</dc:language>
  <cp:lastModifiedBy>Administrator </cp:lastModifiedBy>
  <cp:lastPrinted>2012-04-24T11:43:00Z</cp:lastPrinted>
  <dcterms:modified xsi:type="dcterms:W3CDTF">2012-04-24T08:43:00Z</dcterms:modified>
  <cp:revision>6</cp:revision>
  <dc:subject/>
  <dc:title>*PRIMĂRIA MUNICIPIULUI TÎRGU-MUREŞ</dc:title>
</cp:coreProperties>
</file>