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 18127, 1835 din 25.04.2012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ui teren în suprafaţă de 9 mp din totalul de 574 mp, din Tg. Mureş, str. Eden în proprietatea publică a Municipiului Tg. Mureş de la Pop Vasile Daniel şi Pop Marcela Mari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18127, 1835/2012, înregistrată la instituţia noastră, proprietarii, Pop Vasile Daniel şi Pop Marcela Maria şi-au exprimat intenţia de a renunţa la dreptul lor de proprietate asupra terenului intravilan- drum situat in Tg. Mureş, Str. Eden, teren în suprafaţă de 9 mp din totalul de 574 mp, cuprins în CF nr. 126209, nr. cad. 4919, nr. top. 5168/1/1/2/1, 5169/1/1/2/1, 5169/2/2/1, 5169/1/2/2/1 conform declaraţiei autentice nr. 236 / 23.04.2012, necesară lărgirii str. Eden la 10 m conform proiect PUZ 441/2011 întocmit de Arh. Maria Dragot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ţia notarială de renunţare la dreptul de proprietate a terenului în suprafaţa de 9 mp din totalul de 574, a mai sus numiţilor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ui teren în suprafaţă de 9 mp din totalul de 574 mp, din Tg. Mureş, str. Eden în proprietatea publică a Municipiului Tg. Mureş de la Pop Vasile Daniel şi Pop Marcela Mari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municipal Tg. Mureş, întrunit în şedinţă ordinară de lucru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>18127, 1835/2012 din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>25.04.2012, prin Administraţia Domeniului Public, Compartimentul juridic, exproprieri şi demolări, privind acceptarea unui teren situat in intravilanul Municipiului Tg. Mures str. Eden, în suprafaţă de 9 mp din totalul de 574 mp,  în proprietatea publică a Municipiului Tg. Mureş de la Pop Vasile Daniel şi Pop Marcela Mari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prevederile art. 562 alin. 2 şi 889 alin. 2 din Codul Civ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 36, alin. 1, alin. 2 lit. b, alin. 4 lit. e şi f, alin. 6 lit. a pct. 13, art. </w:t>
      </w:r>
      <w:r>
        <w:rPr>
          <w:rFonts w:cs="Arial" w:ascii="Arial" w:hAnsi="Arial"/>
        </w:rPr>
        <w:t>45, alin. 1 şi art. 115, lit. b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1. Se ia act de declaraţia, prin actul autentic nr. 236 / 23.04.2012, a proprietarilor Pop Vasile Daniel şi Pop Marcela Maria şi se trece în proprietatea publică a Municipiului Tg. Mureş, terenul în suprafaţă de 9 mp din totalul de 574 mp, înscris în CF nr. 126209, nr. cad. 4919, nr. top. 5168/1/1/2/1, 5169/1/1/2/1, 5169/2/2/1, 5169/1/2/2/1, situat în Tg. Mureş, str. Eden, necesară lărgirii str. Eden la 10 m conform proiect PUZ 441/2011 întocmit de Arh. Maria Dragot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Se desemnează dl Mureşan Vasile-Mihai, consilier juridic în cadrul Compartimentului juridic, exproprieri şi demolări al Administraţiei Domeniului Public pentru depunerea documentaţiei la OCPI – Mureş în vederea înscrierii dreptului de proprietate al municipiului Tg. Mureş în cartea funciară pe numele acestu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rt. 3.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8:00Z</dcterms:created>
  <dc:creator>Owner</dc:creator>
  <dc:description/>
  <cp:keywords/>
  <dc:language>en-US</dc:language>
  <cp:lastModifiedBy>User</cp:lastModifiedBy>
  <cp:lastPrinted>2011-09-20T11:18:00Z</cp:lastPrinted>
  <dcterms:modified xsi:type="dcterms:W3CDTF">2012-04-25T09:20:00Z</dcterms:modified>
  <cp:revision>5</cp:revision>
  <dc:subject/>
  <dc:title>ROMÂNIA</dc:title>
</cp:coreProperties>
</file>