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6357, 1647 din 19.04.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totală de 1900 mp, din Tg. Mureş, str. Marului în proprietatea publică a Municipiului Tg. Mureş de la Oprea Vasile şi Oprea Rafil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6357, 1647/2012, înregistrată la instituţia noastră, proprietarii, Oprea Vasile şi Oprea Rafila şi-au exprimat intenţia de a renunţa la dreptul lor de proprietate asupra terenului intravilan- drum situat in Tg. Mureş, Str. Marului nr. 50, teren în suprafaţă totală de 1900 mp, cuprins în CF nr. 129910, nr. cad. 222/2 conform declaraţiei autentice nr. 825 / 04.04.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1900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totală de 1900 mp, din Tg. Mureş, str. Marului în proprietatea publică a Municipiului Tg. Mureş de la Oprea Vasile şi Oprea Rafila.</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6357, 1647/2012 din</w:t>
      </w:r>
      <w:r>
        <w:rPr>
          <w:rFonts w:cs="Arial" w:ascii="Arial" w:hAnsi="Arial"/>
          <w:b/>
          <w:sz w:val="28"/>
          <w:szCs w:val="28"/>
          <w:lang w:val="ro-RO"/>
        </w:rPr>
        <w:t xml:space="preserve"> </w:t>
      </w:r>
      <w:r>
        <w:rPr>
          <w:rFonts w:cs="Arial" w:ascii="Arial" w:hAnsi="Arial"/>
          <w:lang w:val="ro-RO"/>
        </w:rPr>
        <w:t xml:space="preserve">19.04.2012, prin Administraţia Domeniului Public, Compartimentul juridic, exproprieri şi demolări, privind acceptarea unui teren situat in intravilanul Municipiului Tg. Mures str. Marului nr. 50, în suprafata de 1900 mp,  în proprietatea publică a Municipiului Tg. Mureş de la Oprea Vasile şi Oprea Rafila.  </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ia act de declaraţia, prin actul autentic nr. 825 / 04.04.2012, a proprietarilor Oprea Vasile şi Oprea Rafila şi se trece în proprietatea publică a Municipiului Tg. Mureş, terenul în suprafaţă totală de 1900 mp, înscris în CF nr. 129910, nr. cad. 222/2, situat în Tg. Mureş, str. Marului nr. 50.</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2:00Z</dcterms:created>
  <dc:creator>Owner</dc:creator>
  <dc:description/>
  <cp:keywords/>
  <dc:language>en-US</dc:language>
  <cp:lastModifiedBy>User</cp:lastModifiedBy>
  <cp:lastPrinted>2011-09-20T11:18:00Z</cp:lastPrinted>
  <dcterms:modified xsi:type="dcterms:W3CDTF">2012-04-19T08:32:00Z</dcterms:modified>
  <cp:revision>2</cp:revision>
  <dc:subject/>
  <dc:title>ROMÂNIA</dc:title>
</cp:coreProperties>
</file>