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936/DII/IV din 16.05.2012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rhia Ortodoxă XVII Belvedere Tîrgu Mureş a terenului  în suprafaţă de 1.700 mp aparţinând Municipiului Tîrgu-Mureş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lang w:val="ro-RO"/>
        </w:rPr>
        <w:tab/>
      </w:r>
      <w:r>
        <w:rPr>
          <w:szCs w:val="24"/>
          <w:lang w:val="ro-RO"/>
        </w:rPr>
        <w:t>Parorhia Ortodoxă XVII Belvedere Tîrgu Mureş, prin preot paroh Florea Mircea Nicolae, solicită concesionarea  terenului în suprafaţă de 4375 mp, teren aparţinând Municipiului Tîrgu-Mureş, situat în Cartier Belvedere, identificat prin CF nr. 96604/N, nr. top 4502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e terenul solicitat spre concesionare, Parorhia Ortodoxă XVII Belvedere Tîrgu Mureş, doreşte să construiască un lăcaș de cult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.C.L. nr.238/28.05.2009 a Consiliului Local al Municipiului Tg. Mureș s-a aprobat avizul de oportunitate în vederea construirii lăcașului de cult în Cartierul Belveder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Datorită faptului că terenul prevăzut în Hotarârea nr.238/28.05.2009, cu suprafața de 4375 mp, este situat exact deasupra conductelor  majore de colectare a gazului, până în prezent nu s-a putut obține autorizația de construire, fapt ce a condus și la amânarea solicitării concesionării terenului respectiv. În urma studiului documentației de urbanism pentru zona aferentă Cartierului Belvedere, Parohia a identificat un nou amplasament  în suprafață de 1.700 mp pentru care s-a eliberat CU nr. 825/15.05.2012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.C.L. nr. 107/29.04.2004 s-a aprobat concesionarea directă cu titlu gratuit, a suprafeţelor de teren acordate cultelor religioase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a din Legea 50/1991 cu modificările şi completările ulterioare, care permite concesionarea directă a suprafeţelor de teren, </w:t>
      </w:r>
      <w:r>
        <w:rPr>
          <w:szCs w:val="24"/>
          <w:lang w:val="ro-RO" w:eastAsia="ro-RO"/>
        </w:rPr>
        <w:t>pentru realizarea de obiective de utilitate publică sau de binefacere, cu caracter social, fără scop lucrativ, altele decât cele care se realizează de către colectivităţile locale pe terenurile acestora</w:t>
      </w:r>
      <w:r>
        <w:rPr>
          <w:szCs w:val="24"/>
          <w:lang w:val="ro-RO"/>
        </w:rPr>
        <w:t xml:space="preserve">, propunem aprobarea concesionării terenului pe </w:t>
      </w:r>
      <w:r>
        <w:rPr>
          <w:szCs w:val="24"/>
        </w:rPr>
        <w:t>perioada existenței construcției dar nu mai mult de 49 de an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Ec. Damian Alina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</w:t>
        <w:tab/>
        <w:t xml:space="preserve">       ec. Kiss Imol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</w:t>
        <w:tab/>
        <w:tab/>
        <w:tab/>
        <w:tab/>
        <w:t xml:space="preserve"> 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rhia Ortodoxă XVII Belvedere Tîrgu Mureş a terenului  în suprafaţă de 1.700  mp aparţinând Municipiului Tîrgu-Mureş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936 din 16.05.2012, referitoare la aprobarea concesionării directe către </w:t>
      </w:r>
      <w:r>
        <w:rPr>
          <w:szCs w:val="24"/>
          <w:lang w:val="ro-RO"/>
        </w:rPr>
        <w:t xml:space="preserve">Parorhia Ortodoxă XVII Belvedere Tîrgu Mureş, </w:t>
      </w:r>
      <w:r>
        <w:rPr>
          <w:lang w:val="ro-RO"/>
        </w:rPr>
        <w:t xml:space="preserve">a terenului în suprafaţă de 1.700 mp, situat în Cartier Belvedere. </w:t>
      </w:r>
    </w:p>
    <w:p>
      <w:pPr>
        <w:pStyle w:val="TextBodyIndent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concesionarea directă, cu titlu gratuit,  pe o perioadă de 49 de ani către </w:t>
      </w:r>
      <w:r>
        <w:rPr>
          <w:szCs w:val="24"/>
          <w:lang w:val="ro-RO"/>
        </w:rPr>
        <w:t>Parorhia Ortodoxă XVII Belvedere Tîrgu Mureş, a</w:t>
      </w:r>
      <w:r>
        <w:rPr>
          <w:lang w:val="ro-RO"/>
        </w:rPr>
        <w:t xml:space="preserve"> terenului în suprafaţă de 1.700 mp, situat în Tîrgu-Mureş, Cartier Belvedere, identificat prin </w:t>
      </w:r>
      <w:r>
        <w:rPr>
          <w:szCs w:val="24"/>
          <w:lang w:val="ro-RO"/>
        </w:rPr>
        <w:t xml:space="preserve">CF nr. 96604/N, nr. top 4502, </w:t>
      </w:r>
      <w:r>
        <w:rPr>
          <w:lang w:val="ro-RO"/>
        </w:rPr>
        <w:t>în vederea construirii unui lăcaș de cult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7:00Z</dcterms:created>
  <dc:creator>Unknown User</dc:creator>
  <dc:description/>
  <cp:keywords/>
  <dc:language>en-US</dc:language>
  <cp:lastModifiedBy>Statia15</cp:lastModifiedBy>
  <cp:lastPrinted>2012-05-14T14:40:00Z</cp:lastPrinted>
  <dcterms:modified xsi:type="dcterms:W3CDTF">2012-05-18T06:33:00Z</dcterms:modified>
  <cp:revision>4</cp:revision>
  <dc:subject/>
  <dc:title>ROMÂNIA</dc:title>
</cp:coreProperties>
</file>