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2497 din 10.04.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individuală D+P+M, str. Posada, nr.2A”</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Jakab Barna Robert şi Jakab Irma - Tund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către Jakab Barna Robert şi Jakab Irma - Tunde în calitate de proprietari ai imobilului situat în intravilanul Municipiului Tg.Mureş, imobil înscris în cartea funciară nr. 129309 Tg.Mureş, nr. top. 3180, 3181/2/1 s-a emis certificatul de urbanism nr. 1748/26.10.2011 pentru întocmire PUD în vederea construirii unei locuinţe individuale.</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ona studiată este reglementată de prevederile „PUZ – cartier rezidenţial Corneşti” aprobat prin HCLM nr. 166/26.10.2000 cu următoarele reglementări urbanistice:</w:t>
      </w:r>
    </w:p>
    <w:p>
      <w:pPr>
        <w:pStyle w:val="Normal"/>
        <w:ind w:firstLine="720"/>
        <w:jc w:val="both"/>
        <w:rPr/>
      </w:pPr>
      <w:r>
        <w:rPr>
          <w:rFonts w:cs="Times New Roman" w:ascii="Times New Roman" w:hAnsi="Times New Roman"/>
          <w:szCs w:val="24"/>
        </w:rPr>
        <w:t>Funcţiuni admise: locuinţe de tip unifamilial;</w:t>
      </w:r>
    </w:p>
    <w:p>
      <w:pPr>
        <w:pStyle w:val="Normal"/>
        <w:ind w:firstLine="720"/>
        <w:jc w:val="both"/>
        <w:rPr/>
      </w:pPr>
      <w:r>
        <w:rPr>
          <w:rFonts w:cs="Times New Roman" w:ascii="Times New Roman" w:hAnsi="Times New Roman"/>
          <w:bCs/>
          <w:iCs/>
          <w:szCs w:val="24"/>
        </w:rPr>
        <w:t xml:space="preserve">Funcţiuni admise cu condiţionări: </w:t>
      </w:r>
      <w:r>
        <w:rPr>
          <w:rFonts w:cs="Times New Roman" w:ascii="Times New Roman" w:hAnsi="Times New Roman"/>
          <w:szCs w:val="24"/>
        </w:rPr>
        <w:t>se admite construirea de locuinţe individuale în regim de construire izolat cu următoarele condiţionări: se va asigura o greutate cât mai redusă a constucţiilor; lungimea maximă a laturilor în plan a clădirii nu va depăşi 15,0m;</w:t>
      </w:r>
    </w:p>
    <w:p>
      <w:pPr>
        <w:pStyle w:val="Normal"/>
        <w:ind w:firstLine="720"/>
        <w:jc w:val="both"/>
        <w:rPr>
          <w:rFonts w:ascii="Times New Roman" w:hAnsi="Times New Roman" w:cs="Times New Roman"/>
          <w:bCs/>
          <w:iCs/>
          <w:szCs w:val="24"/>
        </w:rPr>
      </w:pPr>
      <w:r>
        <w:rPr>
          <w:rFonts w:cs="Times New Roman" w:ascii="Times New Roman" w:hAnsi="Times New Roman"/>
          <w:szCs w:val="24"/>
        </w:rPr>
        <w:t>Funcţiuni interzise: funcţiuni comerciale şi servicii profesionale care depăşesc suprafaţa de 200 mp ADC, generează un trafic important de persoane şi mărfuri, au program prelungit după orele 22,00, produc poluare; creşterea animalelor pentru producţie şi subzistenţă; depozitare en-gros; depozitare de materiale refolosibile; autobaze şi staţii de întreţinere auto;</w:t>
      </w:r>
    </w:p>
    <w:p>
      <w:pPr>
        <w:pStyle w:val="Normal"/>
        <w:ind w:firstLine="720"/>
        <w:jc w:val="both"/>
        <w:rPr>
          <w:rFonts w:ascii="Times New Roman" w:hAnsi="Times New Roman" w:cs="Times New Roman"/>
          <w:szCs w:val="24"/>
        </w:rPr>
      </w:pPr>
      <w:r>
        <w:rPr>
          <w:rFonts w:cs="Times New Roman" w:ascii="Times New Roman" w:hAnsi="Times New Roman"/>
          <w:szCs w:val="24"/>
        </w:rPr>
        <w:t>Caracteristici ale parcelelor: suprafaţă minimă de 1000 mp şi un front la stradă de minim 15,0 metri;</w:t>
      </w:r>
    </w:p>
    <w:p>
      <w:pPr>
        <w:pStyle w:val="Normal"/>
        <w:ind w:firstLine="720"/>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im 4,0 metri; faţă de limitele laterale şi cele posterioare ale parcelelor clădirile se vor amplasa la jumătate din înălţimea la cornişe măsurată în punctul cel mai înalt faţă de teren dar nu mai puţin de 3,0m faţă de limitele laterale şi minim 5,0 m faţă de limitele posterioare ale parcelelor;</w:t>
      </w:r>
    </w:p>
    <w:p>
      <w:pPr>
        <w:pStyle w:val="WWListParagraph"/>
        <w:ind w:left="0" w:firstLine="720"/>
        <w:jc w:val="both"/>
        <w:rPr/>
      </w:pPr>
      <w:r>
        <w:rPr>
          <w:rFonts w:cs="Times New Roman" w:ascii="Times New Roman" w:hAnsi="Times New Roman"/>
        </w:rPr>
        <w:t xml:space="preserve">Parcela va avea asigurat un acces carosabil dintr-o circulaţie publică în mod direct sau prin drept de trecere legal obţinut prin una din proprietăţile învecinate de minim 3,0 metri lăţime. </w:t>
      </w:r>
      <w:r>
        <w:rPr>
          <w:rFonts w:cs="Times New Roman" w:ascii="Times New Roman" w:hAnsi="Times New Roman"/>
          <w:bCs/>
          <w:lang w:val="ro-RO"/>
        </w:rPr>
        <w:t>Staţionarea autovehiculelor se admite numai în interiorul parcelei, fără afectarea circulaţiilor publice.</w:t>
      </w:r>
    </w:p>
    <w:p>
      <w:pPr>
        <w:pStyle w:val="Normal"/>
        <w:suppressAutoHyphens w:val="true"/>
        <w:ind w:firstLine="720"/>
        <w:rPr>
          <w:rFonts w:ascii="Times New Roman" w:hAnsi="Times New Roman" w:cs="Times New Roman"/>
          <w:bCs/>
          <w:szCs w:val="24"/>
        </w:rPr>
      </w:pPr>
      <w:r>
        <w:rPr>
          <w:rFonts w:cs="Times New Roman" w:ascii="Times New Roman" w:hAnsi="Times New Roman"/>
          <w:szCs w:val="24"/>
        </w:rPr>
        <w:t>POTmax = 15%; CUTmax = 0,3. Înălţimea maximă admisibilă la cornişe 4,0 metri (P+M).</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modificarea parametrilor urbanistici în vederea realizării unui ansamblu rezidenţial, cu următoarele reglementăr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uncţiuni admise: se admite funcţiunea de locuire; </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amplasare a clădirilor: amplasarea construcţiei la minim 0,6m faţă de limita laterală dreapta a parcele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înălţime: înălţimea maximă la cornişă 4m;</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ndici maximi de ocupare a terenului: POTmax = 15%; CUTmax = 0,30;</w:t>
      </w:r>
    </w:p>
    <w:p>
      <w:pPr>
        <w:pStyle w:val="BodyTextInden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24"/>
        <w:jc w:val="both"/>
        <w:rPr>
          <w:rFonts w:ascii="Times New Roman" w:hAnsi="Times New Roman" w:cs="Times New Roman"/>
          <w:bCs/>
          <w:iCs/>
          <w:szCs w:val="24"/>
        </w:rPr>
      </w:pPr>
      <w:r>
        <w:rPr>
          <w:rFonts w:cs="Times New Roman" w:ascii="Times New Roman" w:hAnsi="Times New Roman"/>
          <w:szCs w:val="24"/>
        </w:rPr>
        <w:t>Documentaţia de urbanism are la bază studiul geotehnic necesar stabilirii condiţiilor optime de fundare a construcţiei, planul de situaţie întocmit pe suport topografic vizat de OCPI Mureş, avizele deţinătorilor de utilităţi emise de: SC „Compania Aquaserv”SA, SC „Electrica”SA, E-ON GAZ Distribuţie SA, SC „Romtelecom” SA, avizul Inspectoratului pentru Situaţii de Urgenţă „Horea”, avizul Direcţiei de Sănătate Publică a Judeţului Mureş, avizul Agenţiei Pentru Protecţia Mediului Mureş, avizul Administraţiei Domeniului Public,</w:t>
      </w:r>
      <w:r>
        <w:rPr>
          <w:rFonts w:cs="Times New Roman" w:ascii="Times New Roman" w:hAnsi="Times New Roman"/>
          <w:bCs/>
          <w:iCs/>
          <w:szCs w:val="24"/>
        </w:rPr>
        <w:t xml:space="preserve"> avizul Comisiei Tehnice de Urbanism şi Amenajarea Teritoriului 11/37/10.04.2012, procesul, dovada amplasării panourilor reglementate prin regulamentul de informare şi consultare a publicului aprobat prin HCLM 140/2011 şi acordul proprietarului imobilului vecin dreapta privind nerespectarea retragerii minime faţă de limitele parcelei.</w:t>
      </w:r>
    </w:p>
    <w:p>
      <w:pPr>
        <w:pStyle w:val="Normal"/>
        <w:ind w:firstLine="283"/>
        <w:jc w:val="both"/>
        <w:rPr>
          <w:rFonts w:ascii="Times New Roman" w:hAnsi="Times New Roman" w:cs="Times New Roman"/>
          <w:b/>
          <w:b/>
          <w:szCs w:val="24"/>
        </w:rPr>
      </w:pPr>
      <w:r>
        <w:rPr>
          <w:rFonts w:cs="Times New Roman" w:ascii="Times New Roman" w:hAnsi="Times New Roman"/>
          <w:szCs w:val="24"/>
        </w:rPr>
        <w:t xml:space="preserve">În contextul tuturor avizelor şi acordurilor favorabil obţinute, 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individuală D+P+M, str. Posada, nr.2A”</w:t>
      </w:r>
      <w:r>
        <w:rPr>
          <w:rFonts w:cs="Times New Roman" w:ascii="Times New Roman" w:hAnsi="Times New Roman"/>
          <w:b/>
          <w:szCs w:val="24"/>
        </w:rPr>
        <w:t xml:space="preserve"> </w:t>
      </w:r>
      <w:r>
        <w:rPr>
          <w:rFonts w:cs="Times New Roman" w:ascii="Times New Roman" w:hAnsi="Times New Roman"/>
          <w:szCs w:val="24"/>
        </w:rPr>
        <w:t>cu reglementările cuprinse în proiectul nr. 6/2012 elaborat de  SC ”ARA ARHITECTS” SRL - arhitect urbanist Raus Adrian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individuală D+P+M, str. Posada, nr.2A”</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Jakab Barna Robert şi Jakab Irma - Tund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2497 din 10.05.2012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 – studiu de amplasament pentru construire locuinţă individuală D+P+M, str. Posada, nr.2A”</w:t>
      </w:r>
    </w:p>
    <w:p>
      <w:pPr>
        <w:pStyle w:val="Normal"/>
        <w:ind w:firstLine="708"/>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Cs/>
          <w:iCs/>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individuală D+P+M, str. Posada, nr.2A”</w:t>
      </w:r>
      <w:r>
        <w:rPr>
          <w:rFonts w:cs="Times New Roman" w:ascii="Times New Roman" w:hAnsi="Times New Roman"/>
          <w:b/>
          <w:szCs w:val="24"/>
        </w:rPr>
        <w:t xml:space="preserve">  </w:t>
      </w:r>
      <w:r>
        <w:rPr>
          <w:rFonts w:cs="Times New Roman" w:ascii="Times New Roman" w:hAnsi="Times New Roman"/>
          <w:bCs/>
          <w:iCs/>
          <w:szCs w:val="24"/>
        </w:rPr>
        <w:t xml:space="preserve">pe terenul în suprafaţă totală de 1045 mp proprietatea privată a </w:t>
      </w:r>
      <w:r>
        <w:rPr>
          <w:rFonts w:cs="Times New Roman" w:ascii="Times New Roman" w:hAnsi="Times New Roman"/>
          <w:szCs w:val="24"/>
        </w:rPr>
        <w:t xml:space="preserve">Jakab Barna Robert şi Jakab Irma - Tunde identificat ca fiind cel notat în CF 129309 Tg. Mureş, nr. topo. 3180, 3181/2/1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 xml:space="preserve">nr. 6/2012 elaborat de  SC ”ARA ARHITECTS” SRL - arhitect urbanist Raus Adriana </w:t>
      </w:r>
      <w:r>
        <w:rPr>
          <w:rFonts w:cs="Times New Roman" w:ascii="Times New Roman" w:hAnsi="Times New Roman"/>
          <w:bCs/>
          <w:iCs/>
          <w:szCs w:val="24"/>
        </w:rPr>
        <w:t>– proiect anexat care împreună cu avizele şi acordurile aferente studiului face parte integrantă din prezenta hotărâre.</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 xml:space="preserve">Art.2. </w:t>
      </w:r>
      <w:r>
        <w:rPr>
          <w:rFonts w:cs="Times New Roman" w:ascii="Times New Roman" w:hAnsi="Times New Roman"/>
          <w:bCs/>
          <w:iCs/>
          <w:sz w:val="24"/>
          <w:szCs w:val="24"/>
        </w:rPr>
        <w:t>Punerea în aplicare a prevederilor prezentei hotărâri se va realiza în condiţiile regulamentului local de urbanism aferent PUZ.</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Reglementări obligatorii: </w:t>
      </w:r>
    </w:p>
    <w:p>
      <w:pPr>
        <w:pStyle w:val="BodyTextIndent3"/>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Funcţiuni admise: se admite funcţiunea de locuire;</w:t>
      </w:r>
    </w:p>
    <w:p>
      <w:pPr>
        <w:pStyle w:val="BodyTextIndent3"/>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Regim de amplasare a clădirilor: amplasarea construcţiei la minim 0,6m faţă de limita laterală dreapta a parcelei;</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sz w:val="24"/>
          <w:szCs w:val="24"/>
        </w:rPr>
        <w:t xml:space="preserve">Regim de înălţime admis: </w:t>
      </w:r>
      <w:r>
        <w:rPr>
          <w:rFonts w:cs="Times New Roman" w:ascii="Times New Roman" w:hAnsi="Times New Roman"/>
          <w:bCs/>
          <w:iCs/>
          <w:sz w:val="24"/>
          <w:szCs w:val="24"/>
        </w:rPr>
        <w:t>înălţimea maximă la cornişă 4m;</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sz w:val="24"/>
          <w:szCs w:val="24"/>
        </w:rPr>
        <w:t>Indici maximi de ocupare şi utilizare a terenului:</w:t>
      </w:r>
      <w:r>
        <w:rPr>
          <w:rFonts w:cs="Times New Roman" w:ascii="Times New Roman" w:hAnsi="Times New Roman"/>
          <w:bCs/>
          <w:iCs/>
          <w:sz w:val="24"/>
          <w:szCs w:val="24"/>
        </w:rPr>
        <w:t xml:space="preserve"> POTmax = 15%; CUTmax = 0,30;</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Planul urbanistic de detaliu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29:00Z</dcterms:created>
  <dc:creator>OU</dc:creator>
  <dc:description/>
  <cp:keywords>PUD LIVEZENI</cp:keywords>
  <dc:language>en-US</dc:language>
  <cp:lastModifiedBy>Statia15</cp:lastModifiedBy>
  <cp:lastPrinted>2011-11-14T12:45:00Z</cp:lastPrinted>
  <dcterms:modified xsi:type="dcterms:W3CDTF">2012-05-18T06:35:00Z</dcterms:modified>
  <cp:revision>6</cp:revision>
  <dc:subject>PUD. LIVEZENI LOTURI CASE</dc:subject>
  <dc:title>hot expunere modificare</dc:title>
</cp:coreProperties>
</file>