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126958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498  din   16.03.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</w:rPr>
        <w:t>MOLDOVAN ILEANA</w:t>
      </w:r>
      <w:r>
        <w:rPr>
          <w:b/>
          <w:sz w:val="26"/>
          <w:szCs w:val="26"/>
        </w:rPr>
        <w:t xml:space="preserve"> a terenului în suprafaţă de 20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Doamna MOLDOVAN ILEANA</w:t>
      </w:r>
      <w:r>
        <w:rPr>
          <w:sz w:val="26"/>
          <w:szCs w:val="26"/>
        </w:rPr>
        <w:t xml:space="preserve"> cu domiciliul în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-Mureş, str. Muncitorilor, nr.9, jud. Mureş solicită concesionarea terenului în suprafaţă de 20 mp., situat în Tîrgu-Mureş str.Plutelor nr.2, teren aflat în proprietatea Municipiului Tîrgu-Mureş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ab/>
        <w:t xml:space="preserve">În perioada 1993 – 1998 doamna Moldovan Ileana a deţinut în proprietate un chioşc răcoritoare </w:t>
      </w:r>
      <w:r>
        <w:rPr>
          <w:sz w:val="26"/>
          <w:szCs w:val="26"/>
          <w:lang w:val="ro-RO"/>
        </w:rPr>
        <w:t xml:space="preserve">în Complexul de Agrement şi Sport „Mureşul”, str.Plutelor nr.2, </w:t>
      </w:r>
      <w:r>
        <w:rPr>
          <w:sz w:val="26"/>
          <w:szCs w:val="26"/>
        </w:rPr>
        <w:t>care a fost demolat în anul 1998, prin Dispoziţia Primarului nr.266 din 24 iulie 1998, deoarece proprietarul nu a răspuns somaţiilor de a achita taxele pentru ocuparea terenului, chioşcul nu a funcţionat din anul 1995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d-na Moldovan Ileana se calculează o  redeventă de 3,40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tul concesiunii este de 68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</w:t>
      </w:r>
      <w:r>
        <w:rPr>
          <w:lang w:val="fr-FR"/>
        </w:rPr>
        <w:t>Compartimentului de specialitate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/>
        <w:t>CONSILIUL MUNICIPAL TIRGU 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HOTĂRÂREA nr.__________</w:t>
      </w:r>
    </w:p>
    <w:p>
      <w:pPr>
        <w:pStyle w:val="Heading4"/>
        <w:jc w:val="center"/>
        <w:rPr/>
      </w:pPr>
      <w:r>
        <w:rPr/>
        <w:t>din____________________ 2012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cesionarea directă către d-na MOLDOVAN ILEANA a terenului în suprafaţă de 20 mp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a Primarului municipiului Tîrgu-Mureş nr. 498 din 16.03.2012, prezentată de Administraţia Complexului de Agrement şi Sport „Mureşul” privind  concesionarea directă către d-na MOLDOVAN ILEANA a terenului în suprafaţă de 20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,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a unui teren în suprafaţă de 20 mp., către d-na MOLDOVAN ILEANA, teren aflat în proprietatea municipiului Tîrgu-Mureş, situat în str.Plutelor nr.2, pe o perioadă de 10 ani, </w:t>
      </w:r>
      <w:r>
        <w:rPr>
          <w:sz w:val="26"/>
          <w:szCs w:val="26"/>
          <w:lang w:val="ro-RO"/>
        </w:rPr>
        <w:t>în vederea amplasării unui chioşc de alimentaţie public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68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-MUREŞ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8:00Z</dcterms:created>
  <dc:creator>Owner</dc:creator>
  <dc:description/>
  <cp:keywords/>
  <dc:language>en-US</dc:language>
  <cp:lastModifiedBy>Statia15</cp:lastModifiedBy>
  <cp:lastPrinted>2012-05-18T09:09:00Z</cp:lastPrinted>
  <dcterms:modified xsi:type="dcterms:W3CDTF">2012-05-18T06:14:00Z</dcterms:modified>
  <cp:revision>19</cp:revision>
  <dc:subject/>
  <dc:title/>
</cp:coreProperties>
</file>