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 Aproba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_____/___________2012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entru modificarea HCL 84/13.03.2007 </w:t>
      </w:r>
      <w:r>
        <w:rPr>
          <w:b/>
          <w:sz w:val="24"/>
          <w:szCs w:val="24"/>
          <w:lang w:val="fr-FR"/>
        </w:rPr>
        <w:t>privind aprob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dicatorilor tehnico-economici la investiţi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o-RO"/>
        </w:rPr>
        <w:t>˝ Modernizarea Piaţa Teatrului, Tg.-Mureş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spacing w:before="120" w:after="120"/>
        <w:ind w:firstLine="5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Ţinând cont de faptul că indicatorii tehnico- economici ai acestei investiţii au fost întocmiţi </w:t>
      </w:r>
      <w:r>
        <w:rPr>
          <w:sz w:val="24"/>
          <w:szCs w:val="24"/>
        </w:rPr>
        <w:t>ş</w:t>
      </w:r>
      <w:r>
        <w:rPr>
          <w:sz w:val="24"/>
          <w:szCs w:val="24"/>
          <w:lang w:val="en-US"/>
        </w:rPr>
        <w:t xml:space="preserve">i aprobaţi cu preţuri la nivelul lunii  februarie 2007 </w:t>
      </w:r>
      <w:r>
        <w:rPr>
          <w:sz w:val="24"/>
          <w:szCs w:val="24"/>
        </w:rPr>
        <w:t>ş</w:t>
      </w:r>
      <w:r>
        <w:rPr>
          <w:sz w:val="24"/>
          <w:szCs w:val="24"/>
          <w:lang w:val="en-US"/>
        </w:rPr>
        <w:t xml:space="preserve">i că actualmente, investiţia este în curs de finalizare, cunoscându-se toţi factorii care au determinat unele modificări valorice în structura devizului general, se impune actualizarea acestuia în conformitate cu art. 5 din Anexa 4 la HGR 28/2008 privind aprobarea conţinutului cadru al documentaţiei tehnico – economice aferente investiţiilor publice, precum şi a structurii şi metodologiei de elaborare a devizului general pentru obiective de investiţii şi lucrări de intervenţii. 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en-US"/>
        </w:rPr>
        <w:t>Motivele principale care au condus la necesitatea actualizării şi reaprobării devizului general sun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ificarea TVA – ului de la 19% la 24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licarea ratei inflaţiei pentru perioada februarie – decembrie 2011 în procent de 31,78% care reflectă creşterea preţurilor la cheltuielile de materiale, transport, manoperă şi  utilaje aferente investiţiei de baz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vederea sumelor necesare pentru realizarea noului branşament electric, conform avizului de racordare nr. 70301115157/29.08.2011 obţinut ulterior întocmirii proiectulu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ecutarea unor lucrări suplimentare ca urmare a apariţiei unor circumstanţe imprevizibile şi independente de voinţa părţilor implicate în derularea lucrărilor (proiectant, beneficiar, constructor), datorită specificului de reabilitare/consolidare ce fac obiectul investiţiei – de exempl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crări suplimentare de consolidare a structurii pasajului subteran (grinzi, stâlpi, planşeu), precum şi a unor elemente componente ale ansamblului cum ar fi jardiniere, parapeţi, etc, datorită degradărilor accentuate produse de la data întocmirii expertizelor tehnice (2005) şi a proiectului (2007), până la data execuţiei lucrărilor, deteriorări constatate după efectuarea decopertărilor finisajelor şi a stratului suport al acesto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aptarea unor părţi din proiect la situaţia din zonă de exemplu: modificarea unor trasee de reţele de apă şi canalizare din cauza unor obstacole sau situaţii ivite în teren, prevederea consolidării şi  hidroizolării planşeului criptei franciscanilor, precum şi a rezervorului de apă pentru incendiu, aflat sub treptele de acces la Teatrul Naţional,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dificarea proiectului la solicitarea beneficiarului de exemplu: reconfigurarea amfiteatrului pentru asigurarea unei funcţiuni duble a acestuia, cea cultural artistic şi cea de alimentaţie publică, realizarea unui sistem de automatizare a fântânilor arteziene,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locuirea unor soluţii clasice prevăzute în proiect cu soluţii noi, mai performante şi cu o durată de exploatare mai mare (de exemplu: placare jardiniere şi parapeţi, sistem hidroizolie pasaj, etc.) </w:t>
      </w:r>
    </w:p>
    <w:p>
      <w:pPr>
        <w:pStyle w:val="ListParagraph"/>
        <w:spacing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fel, propunem spre aprobare Studiul de fezabilitate cu p</w:t>
      </w:r>
      <w:r>
        <w:rPr>
          <w:rFonts w:cs="Times New Roman" w:ascii="Times New Roman" w:hAnsi="Times New Roman"/>
          <w:sz w:val="24"/>
          <w:szCs w:val="24"/>
        </w:rPr>
        <w:t>rincipalii indicatori tehnico-economici ai investiţiei, rezultaţi din Devizul General reactualizat de către proiectantul general, SC PLANWERK SRL Cluj Napoc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/>
        </w:rPr>
        <w:t>- valoare totală ( incl.TVA )</w:t>
        <w:tab/>
        <w:t xml:space="preserve"> </w:t>
      </w:r>
      <w:r>
        <w:rPr>
          <w:b/>
          <w:sz w:val="24"/>
          <w:szCs w:val="24"/>
          <w:lang w:val="ro-RO"/>
        </w:rPr>
        <w:t>14.646.877,00 lei</w:t>
      </w:r>
      <w:r>
        <w:rPr>
          <w:sz w:val="24"/>
          <w:szCs w:val="24"/>
          <w:lang w:val="ro-RO"/>
        </w:rPr>
        <w:t xml:space="preserve"> , echivalent a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/>
        </w:rPr>
        <w:tab/>
        <w:tab/>
        <w:tab/>
        <w:tab/>
        <w:t xml:space="preserve">   </w:t>
      </w:r>
      <w:r>
        <w:rPr>
          <w:b/>
          <w:sz w:val="24"/>
          <w:szCs w:val="24"/>
          <w:lang w:val="ro-RO"/>
        </w:rPr>
        <w:t>3.374.856,45 Euro</w:t>
      </w:r>
      <w:r>
        <w:rPr>
          <w:sz w:val="24"/>
          <w:szCs w:val="24"/>
          <w:lang w:val="ro-RO"/>
        </w:rPr>
        <w:t xml:space="preserve"> (1 Euro = 4,34  lei din data dec.2011)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  <w:t>din care C+M:</w:t>
        <w:tab/>
        <w:tab/>
      </w:r>
      <w:r>
        <w:rPr>
          <w:b/>
          <w:sz w:val="24"/>
          <w:szCs w:val="24"/>
          <w:lang w:val="ro-RO"/>
        </w:rPr>
        <w:t xml:space="preserve">13.787.720 lei </w:t>
      </w:r>
      <w:r>
        <w:rPr>
          <w:sz w:val="24"/>
          <w:szCs w:val="24"/>
          <w:lang w:val="ro-RO"/>
        </w:rPr>
        <w:t>echivalent a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  <w:lang w:val="ro-RO"/>
        </w:rPr>
        <w:t>3.176.894,00 Euro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apacitate:</w:t>
        <w:tab/>
        <w:tab/>
        <w:tab/>
        <w:tab/>
        <w:t>18.104 mp suprafaţă modernizată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- durata de execuţie:</w:t>
        <w:tab/>
        <w:tab/>
        <w:tab/>
        <w:tab/>
        <w:t xml:space="preserve">  48 lun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Având în vedere prevederile HCL nr. </w:t>
      </w:r>
      <w:r>
        <w:rPr>
          <w:sz w:val="24"/>
          <w:szCs w:val="24"/>
          <w:lang w:val="en-US"/>
        </w:rPr>
        <w:t>84/13.03.2007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privind aprobarea studiului de fezabilitate cu indicatorii tehnico-economici a investiţiei ˝Modernizarea Piaţa Teatrului, Tg.-Mureş˝,</w:t>
      </w:r>
    </w:p>
    <w:p>
      <w:pPr>
        <w:pStyle w:val="Normal"/>
        <w:ind w:right="-285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În temeiul art. 36 , alin.1, alin. 2  lit.”b”, alin.4 lit. „d”, art.45 alin.1, art.115 alin.1, lit. „b” din Legea administraţiei publice locale nr.215/2001, republicată cu modificările şi competările ulterio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opunem aprobarea noilor indicatori tehnico-economici pentru obiectivul </w:t>
      </w:r>
      <w:r>
        <w:rPr>
          <w:b/>
          <w:sz w:val="24"/>
          <w:szCs w:val="24"/>
          <w:lang w:val="ro-RO"/>
        </w:rPr>
        <w:t>˝Modernizarea Piaţa Teatrului, Tg.-Mureş˝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ind w:left="708" w:hanging="348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DIRECTOR TEHNIC</w:t>
      </w:r>
      <w:r>
        <w:rPr>
          <w:sz w:val="24"/>
          <w:szCs w:val="24"/>
          <w:lang w:val="ro-RO"/>
        </w:rPr>
        <w:tab/>
        <w:tab/>
        <w:tab/>
        <w:tab/>
        <w:tab/>
      </w:r>
      <w:r>
        <w:rPr>
          <w:b/>
          <w:sz w:val="24"/>
          <w:szCs w:val="24"/>
          <w:lang w:val="ro-RO"/>
        </w:rPr>
        <w:t>DIRECTOR TEHNIC ADJUNCT</w:t>
      </w:r>
      <w:r>
        <w:rPr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ing. Racz Lucian</w:t>
      </w: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ing.Fărcăşan Rodica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285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În temeiul art. 61 din Regulamentul de organizare şi funcţionare a Consiliului local municipal Tîrgu Mureş,</w:t>
      </w:r>
    </w:p>
    <w:p>
      <w:pPr>
        <w:pStyle w:val="Normal"/>
        <w:ind w:right="-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spacing w:lineRule="auto" w:line="240" w:before="0" w:after="0"/>
        <w:rPr/>
      </w:pPr>
      <w:r>
        <w:rPr/>
        <w:t>Preşedinte</w:t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</w:rPr>
        <w:t>ec. Bakos Levente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Ioan Sita</w:t>
        <w:tab/>
        <w:tab/>
        <w:t xml:space="preserve">                                                    dr.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s.</w:t>
      </w:r>
      <w:r>
        <w:rPr>
          <w:color w:val="FFFF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eti Andrei</w:t>
        <w:tab/>
        <w:tab/>
      </w:r>
    </w:p>
    <w:p>
      <w:pPr>
        <w:pStyle w:val="Heading1"/>
        <w:jc w:val="left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MUNICIPAL TÎRGU MUREŞ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entru modificarea HCL 84/13.03.2007 </w:t>
      </w:r>
      <w:r>
        <w:rPr>
          <w:b/>
          <w:sz w:val="24"/>
          <w:szCs w:val="24"/>
          <w:lang w:val="fr-FR"/>
        </w:rPr>
        <w:t>privind aprob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dicatorilor tehnico-economici la investiţi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˝ Modernizarea Piaţa Teatrului, Tg.-Mureş˝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Consiliul local municipal întrunit în şedinţa ordinară de lucru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Văzând expunerea de motive nr. __________/_________________ a Direcţiei Tehnice-Compartimentul Investiţii-Construcţii Civile pentru aprobarea noilor indicatori tehnico-economici la investiţia </w:t>
      </w:r>
      <w:r>
        <w:rPr>
          <w:b/>
          <w:i/>
          <w:sz w:val="24"/>
          <w:szCs w:val="24"/>
          <w:lang w:val="ro-RO"/>
        </w:rPr>
        <w:t>˝ Modernizarea Piaţa Teatrului, Tg.-Mureş˝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În temeiul art. 36 , alin.1, alin. 2  lit.”b”, alin.4 lit. „d”, art.45 alin.1, art.115 alin.1, lit. „b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n Legea administraţiei publice locale nr.215/2001, republicată cu modificările şi competările ulterioare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1. </w:t>
      </w:r>
      <w:r>
        <w:rPr>
          <w:sz w:val="24"/>
          <w:szCs w:val="24"/>
          <w:lang w:val="ro-RO"/>
        </w:rPr>
        <w:t>Se modifică art. 1 al HCLM nr. 84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ro-RO"/>
        </w:rPr>
        <w:t xml:space="preserve">13.03.2007, în sensul că se aprobă noii indicatori  tehnico-economici pentru investiţia </w:t>
      </w:r>
      <w:r>
        <w:rPr>
          <w:b/>
          <w:sz w:val="24"/>
          <w:szCs w:val="24"/>
          <w:lang w:val="ro-RO"/>
        </w:rPr>
        <w:t>˝ Modernizarea Piaţa Teatrului, Tg.-Mureş˝</w:t>
      </w:r>
      <w:r>
        <w:rPr>
          <w:sz w:val="24"/>
          <w:szCs w:val="24"/>
          <w:lang w:val="ro-RO"/>
        </w:rPr>
        <w:t xml:space="preserve">, după cum urmează,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/>
        </w:rPr>
        <w:t>- valoare totală ( incl.TVA )</w:t>
        <w:tab/>
        <w:t xml:space="preserve">  </w:t>
      </w:r>
      <w:r>
        <w:rPr>
          <w:b/>
          <w:sz w:val="24"/>
          <w:szCs w:val="24"/>
          <w:lang w:val="ro-RO"/>
        </w:rPr>
        <w:t>14.646.877,00 lei</w:t>
      </w:r>
      <w:r>
        <w:rPr>
          <w:sz w:val="24"/>
          <w:szCs w:val="24"/>
          <w:lang w:val="ro-RO"/>
        </w:rPr>
        <w:t xml:space="preserve"> , echivalent a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/>
        </w:rPr>
        <w:tab/>
        <w:tab/>
        <w:tab/>
        <w:tab/>
        <w:t xml:space="preserve">   </w:t>
      </w:r>
      <w:r>
        <w:rPr>
          <w:b/>
          <w:sz w:val="24"/>
          <w:szCs w:val="24"/>
          <w:lang w:val="ro-RO"/>
        </w:rPr>
        <w:t>3.374.856,45 Euro</w:t>
      </w:r>
      <w:r>
        <w:rPr>
          <w:sz w:val="24"/>
          <w:szCs w:val="24"/>
          <w:lang w:val="ro-RO"/>
        </w:rPr>
        <w:t xml:space="preserve"> (1 Euro = 4,34  lei din data dec.2011)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  <w:t>din care C+M:</w:t>
        <w:tab/>
        <w:tab/>
      </w:r>
      <w:r>
        <w:rPr>
          <w:b/>
          <w:sz w:val="24"/>
          <w:szCs w:val="24"/>
          <w:lang w:val="ro-RO"/>
        </w:rPr>
        <w:t xml:space="preserve">13.787.720 lei </w:t>
      </w:r>
      <w:r>
        <w:rPr>
          <w:sz w:val="24"/>
          <w:szCs w:val="24"/>
          <w:lang w:val="ro-RO"/>
        </w:rPr>
        <w:t>echivalent a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  <w:lang w:val="ro-RO"/>
        </w:rPr>
        <w:t>3.176.894,00 Euro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apacitate:</w:t>
        <w:tab/>
        <w:tab/>
        <w:tab/>
        <w:tab/>
        <w:t>18.104 mp suprafaţă modernizat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durata de execuţie:</w:t>
        <w:tab/>
        <w:tab/>
        <w:tab/>
        <w:tab/>
        <w:t xml:space="preserve">  48 lu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Celelalte prevederi din HCL nr. 84/13.03.2007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o-RO"/>
        </w:rPr>
        <w:t xml:space="preserve">entru </w:t>
      </w:r>
      <w:r>
        <w:rPr>
          <w:sz w:val="24"/>
          <w:szCs w:val="24"/>
          <w:lang w:val="en-US"/>
        </w:rPr>
        <w:t>aprobarea Studiului de fezabilitate şi a indicatorilor tehnico-economici</w:t>
      </w:r>
      <w:r>
        <w:rPr>
          <w:sz w:val="24"/>
          <w:szCs w:val="24"/>
          <w:lang w:val="ro-RO"/>
        </w:rPr>
        <w:t xml:space="preserve"> la investiţia ˝Modernizarea Piaţa Teatrului, Tg.-Mureş˝ rămân nemodificat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Art. 3.</w:t>
      </w:r>
      <w:r>
        <w:rPr>
          <w:sz w:val="24"/>
          <w:szCs w:val="24"/>
          <w:lang w:val="ro-RO"/>
        </w:rPr>
        <w:t xml:space="preserve"> Cu aducere la îndeplinire a prezentei hotărâri se încredinţează primarul municipului Tg.-Mureş şi Executivul Consiliului Local municipal prin </w:t>
      </w:r>
      <w:r>
        <w:rPr>
          <w:sz w:val="24"/>
          <w:szCs w:val="24"/>
          <w:lang w:val="fr-FR"/>
        </w:rPr>
        <w:t>Direcţia Tehnică-Compartimentul Investiţii-Construcţii Civile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</w:t>
      </w:r>
      <w:r>
        <w:rPr>
          <w:b/>
          <w:sz w:val="24"/>
          <w:szCs w:val="24"/>
          <w:lang w:val="ro-RO"/>
        </w:rPr>
        <w:t>VIZĂ DE LEGALITATE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Secretar Municipiul Tg. Mureş</w:t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ab/>
        <w:t xml:space="preserve">     Cioban Maria  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4:00Z</dcterms:created>
  <dc:creator>Primaria1</dc:creator>
  <dc:description/>
  <cp:keywords/>
  <dc:language>en-US</dc:language>
  <cp:lastModifiedBy>Statia15</cp:lastModifiedBy>
  <cp:lastPrinted>2012-05-15T10:47:00Z</cp:lastPrinted>
  <dcterms:modified xsi:type="dcterms:W3CDTF">2012-05-18T06:31:00Z</dcterms:modified>
  <cp:revision>61</cp:revision>
  <dc:subject/>
  <dc:title>ROMÂNIA</dc:title>
</cp:coreProperties>
</file>