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7013, 1739 din 07.05.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0,60 mp, din Tg. Mureş, str. Szotyori Jozsef în proprietatea publică a Municipiului Tg. Mureş de la Matei Demian Ioa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7013, 1739/2012, înregistrată la instituţia noastră, proprietarul, Matei Demian Ioan şi-a exprimat intenţia de a renunţa la dreptul său de proprietate asupra terenului intravilan situat in Tg. Mureş, Str. Szotyori Jozsef, teren în suprafaţă de 10,60 mp din totalul de 1673 mp, cuprins în CF nr. 127285, nr. cad. 127285, conform declaraţiei autentice nr. 580 / 27.04.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10,6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0,60 mp, din Tg. Mureş, str. Szotyori Jozsef în proprietatea publică a Municipiului Tg. Mureş de la Matei Demian Ioan.</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7013, 1739/2012 din</w:t>
      </w:r>
      <w:r>
        <w:rPr>
          <w:rFonts w:cs="Arial" w:ascii="Arial" w:hAnsi="Arial"/>
          <w:b/>
          <w:sz w:val="28"/>
          <w:szCs w:val="28"/>
          <w:lang w:val="ro-RO"/>
        </w:rPr>
        <w:t xml:space="preserve"> </w:t>
      </w:r>
      <w:r>
        <w:rPr>
          <w:rFonts w:cs="Arial" w:ascii="Arial" w:hAnsi="Arial"/>
          <w:lang w:val="ro-RO"/>
        </w:rPr>
        <w:t>07.05.2012, prin Administraţia Domeniului Public, Compartimentul juridic, exproprieri şi demolări, privind acceptarea unui teren situat in intravilanul Municipiului Tg. Mures str. Szotyori Jozsef, în suprafata de 10,60 mp din totalul de 1673 mp,  în proprietatea publică a Municipiului Tg. Mureş de la Matei Demian Ioa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ia act de declaraţia, prin actul autentic nr. 580 / 27.04.2012, a proprietarului Matei Demian Ioan şi se trece în proprietatea publică a Municipiului Tg. Mureş, terenul în suprafaţă de 10,60 mp din totalul de 1673 mp, înscris în CF nr. 127285, nr. cad. 127285, situat în Tg. Mureş, str. Szotyori Jozsef.</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8:00Z</dcterms:created>
  <dc:creator>Owner</dc:creator>
  <dc:description/>
  <cp:keywords/>
  <dc:language>en-US</dc:language>
  <cp:lastModifiedBy>User</cp:lastModifiedBy>
  <cp:lastPrinted>2011-09-20T11:18:00Z</cp:lastPrinted>
  <dcterms:modified xsi:type="dcterms:W3CDTF">2012-05-07T06:53:00Z</dcterms:modified>
  <cp:revision>3</cp:revision>
  <dc:subject/>
  <dc:title>ROMÂNIA</dc:title>
</cp:coreProperties>
</file>