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Nr.  16357, 1647 din 19.04.2012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modificarea HCL nr. 87 din 26 aprilie 2012 referitoare la trecerea cotei de 32/1900 mp din terenul în suprafaţă totală de 1900 mp, din Tg. Mureş, str. Marului în proprietatea publică a Municipiului Tg. Mureş de la Oprea Vasile şi Oprea Rafila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onsiliul local al municipiului Tîrgu Mureş a aprobat prin HCL nr. 87 din 26 aprilie 2012 trecerea unui teren în suprafaţă de 1900 mp în proprietatea publică a Municipiului Tîrgu Mureş de la Oprea Vasile şi Oprea Rafil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intr-o eroare de redactare, suprafaţa care a fost trecută în domeniul public al Municipiul Tîrgu Mureş este una greşită. Proprietarii Oprea Vasile şi Oprea Rafila dorind să renunţe la dreptul de proprietate asupra cotei de 32/1900 mp din suprafaţa totală de 1900 mp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a urmare a celor expuse mai sus, propunem modificarea Art. 1 din HCL 87/201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vând în vedere cele de mai sus menţionate, supunem aprobării Consiliului Local proiectul de hotărâre anexat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SILIUL LOCAL 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modificarea HCL nr. 87 din 26 aprilie 2012 referitoare la trecerea cotei de 32/1900 mp din terenul în suprafaţă totală de 1900 mp, din Tg. Mureş, str. Marului în proprietatea publică a Municipiului Tg. Mureş de la Oprea Vasile şi Oprea Rafila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municipal Tg. Mureş, întrunit în şedinţă ordinară de lucru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zând Expunerea de motive a Primarului municipiului Tîrgu Mureş nr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lang w:val="ro-RO"/>
        </w:rPr>
        <w:t>16357, 1647/2012 din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19.04.2012, prin Administraţia Domeniului Public, Compartimentul juridic, exproprieri şi demolări, privind acceptarea unei cote de 32/1900 mp din terenul situat in intravilanul Municipiului Tg. Mures str. Marului nr. 50, în suprafaţă totală de 1900 mp,  în proprietatea publică a Municipiului Tg. Mureş de la Oprea Vasile şi Oprea Rafila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 prevederile art. 562 alin. 2 şi 889 alin. 2 din Codul Civi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temeiul art. 36, alin. 1, alin. 2 lit. b, alin. 4 lit. e şi f, alin. 6 lit. a pct. 13, art. </w:t>
      </w:r>
      <w:r>
        <w:rPr>
          <w:rFonts w:cs="Arial" w:ascii="Arial" w:hAnsi="Arial"/>
        </w:rPr>
        <w:t>45, alin. 1 şi art. 115, lit. b din Legea nr. 215/2001 privind administraţia publică locală, republicată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1. Se aprobă modificarea art. 1 din HCL 87 din 26 aprilie 2012, acesta urmând a avea următorul cuprins: „</w:t>
      </w:r>
      <w:r>
        <w:rPr>
          <w:rFonts w:cs="Arial" w:ascii="Arial" w:hAnsi="Arial"/>
          <w:i/>
          <w:lang w:val="ro-RO"/>
        </w:rPr>
        <w:t>Art. 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e ia act de declaraţia, prin actul autentic nr. 1167 / 11.05.2012, a proprietarilor Oprea Vasile şi Oprea Rafila şi se trece în proprietatea publică a Municipiului Tg. Mureş, cota de 32/1900 mp din terenul în suprafaţă totală de 1900 mp, înscris în CF nr. 129910, nr. cad. 222/2, nr. top. 5270/b/2/3, 5271/1/3 situat în Tg. Mureş, str. Marului nr. 50.</w:t>
      </w:r>
      <w:r>
        <w:rPr>
          <w:rFonts w:cs="Arial" w:ascii="Arial" w:hAnsi="Arial"/>
          <w:lang w:val="ro-RO"/>
        </w:rPr>
        <w:t>”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 2. Celelalte dispoziţii din HCL nr. 87 din 26 aprilie 2012 rămân nemodificat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 3. Cu ducerea la îndeplinire a prevederilor prezentei hotărâri, se încredinţează Administraţia Domeniului Public şi persoana nominalizată la art. 2 din HCL nr. 87 din 26 aprili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5:00Z</dcterms:created>
  <dc:creator>Owner</dc:creator>
  <dc:description/>
  <cp:keywords/>
  <dc:language>en-US</dc:language>
  <cp:lastModifiedBy>User</cp:lastModifiedBy>
  <cp:lastPrinted>2012-05-15T11:39:00Z</cp:lastPrinted>
  <dcterms:modified xsi:type="dcterms:W3CDTF">2012-05-15T08:54:00Z</dcterms:modified>
  <cp:revision>15</cp:revision>
  <dc:subject/>
  <dc:title>ROMÂNIA</dc:title>
</cp:coreProperties>
</file>