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0900, 2143 din 16.05.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56 mp, din Tg. Mureş, str. Constandin Hagi Stoian în proprietatea publică a Municipiului Tg. Mureş de la Sepsi Laszlo.</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0900, 2143/2012, înregistrată la instituţia noastră, proprietarul, Sepsi Laszlo şi-a exprimat intenţia de a renunţa la dreptul său de proprietate asupra terenului intravilan situat in Tg. Mureş, Str. Constandin Hagi Stoian f. nr., teren în suprafaţă de 356 mp din totalul de 356 mp, cuprins în CF nr. 131643, nr. cad. 131643, conform declaraţiei autentice nr. 536 / 18.04.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 terenului în suprafaţa de 356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56 mp, din Tg. Mureş, str. Constandin Hagi Stoian în proprietatea publică a Municipiului Tg. Mureş de la Sepsi Laszlo.</w:t>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20900, 2143/2012 din</w:t>
      </w:r>
      <w:r>
        <w:rPr>
          <w:rFonts w:cs="Arial" w:ascii="Arial" w:hAnsi="Arial"/>
          <w:b/>
          <w:sz w:val="28"/>
          <w:szCs w:val="28"/>
          <w:lang w:val="ro-RO"/>
        </w:rPr>
        <w:t xml:space="preserve"> </w:t>
      </w:r>
      <w:r>
        <w:rPr>
          <w:rFonts w:cs="Arial" w:ascii="Arial" w:hAnsi="Arial"/>
          <w:lang w:val="ro-RO"/>
        </w:rPr>
        <w:t>16.05.2012, prin Administraţia Domeniului Public, Compartimentul juridic, exproprieri şi demolări, privind acceptarea unui teren situat in intravilanul Municipiului Tg. Mures str. Constandin Hagi Stoian f. nr., în suprafaţă de 356 mp din totalul de 356 mp,  în proprietatea publică a Municipiului Tg. Mureş de la Sepsi Laszlo</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1. Se ia act de declaraţia, prin actul autentic nr. 536 / 18.04.2012, a proprietarului Sepsi Laszlo şi se trece în proprietatea publică a Municipiului Tg. Mureş, terenul în suprafaţă de 356 mp din totalul de 356 mp, înscris în CF nr. 131643, nr. cad. 131643, situat în Tg. Mureş, str. Constandin Hagi Stoian f. 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9:00Z</dcterms:created>
  <dc:creator>Owner</dc:creator>
  <dc:description/>
  <cp:keywords/>
  <dc:language>en-US</dc:language>
  <cp:lastModifiedBy>User</cp:lastModifiedBy>
  <cp:lastPrinted>2011-09-20T11:18:00Z</cp:lastPrinted>
  <dcterms:modified xsi:type="dcterms:W3CDTF">2012-05-16T05:28:00Z</dcterms:modified>
  <cp:revision>6</cp:revision>
  <dc:subject/>
  <dc:title>ROMÂNIA</dc:title>
</cp:coreProperties>
</file>