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ANEXA 1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10"/>
        <w:gridCol w:w="1440"/>
        <w:gridCol w:w="1260"/>
        <w:gridCol w:w="1260"/>
        <w:gridCol w:w="1080"/>
        <w:gridCol w:w="1320"/>
      </w:tblGrid>
      <w:tr>
        <w:trPr>
          <w:trHeight w:val="5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r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general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area serviciilor de salubrizare</w:t>
            </w:r>
          </w:p>
          <w:p>
            <w:pPr>
              <w:pStyle w:val="Normal"/>
              <w:rPr/>
            </w:pPr>
            <w:r>
              <w:rPr/>
              <w:t>a.)  numărul de contracte încheiate, pe categorii de utilizatori, raportat la numărul de solicitări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agenţi econom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sociaţii de proprieta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pulaţie neasociată blocu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pulaţie neasociată ca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otal număr contracte</w:t>
            </w:r>
          </w:p>
          <w:p>
            <w:pPr>
              <w:pStyle w:val="Normal"/>
              <w:rPr/>
            </w:pPr>
            <w:r>
              <w:rPr/>
              <w:t>b.)  numărul de solicitări de îmbunătăţire a parametrilor de calitate ai serviciului de salubriz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/168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118/118</w:t>
            </w:r>
          </w:p>
          <w:p>
            <w:pPr>
              <w:pStyle w:val="Normal"/>
              <w:rPr/>
            </w:pP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  <w:t>296/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/161</w:t>
            </w:r>
          </w:p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  <w:t>203/20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70/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4/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>150/150</w:t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>310/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/629</w:t>
            </w:r>
          </w:p>
          <w:p>
            <w:pPr>
              <w:pStyle w:val="Normal"/>
              <w:rPr/>
            </w:pPr>
            <w:r>
              <w:rPr/>
              <w:t>16/16</w:t>
            </w:r>
          </w:p>
          <w:p>
            <w:pPr>
              <w:pStyle w:val="Normal"/>
              <w:rPr/>
            </w:pPr>
            <w:r>
              <w:rPr/>
              <w:t>621/621</w:t>
            </w:r>
          </w:p>
          <w:p>
            <w:pPr>
              <w:pStyle w:val="Normal"/>
              <w:rPr/>
            </w:pPr>
            <w:r>
              <w:rPr/>
              <w:t>14/14</w:t>
            </w:r>
          </w:p>
          <w:p>
            <w:pPr>
              <w:pStyle w:val="Normal"/>
              <w:rPr/>
            </w:pPr>
            <w:r>
              <w:rPr/>
              <w:t>1280/1280</w:t>
            </w:r>
          </w:p>
        </w:tc>
      </w:tr>
      <w:tr>
        <w:trPr>
          <w:trHeight w:val="5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area şi gestiunea cantităţii serviciilor de salubrizare prestate</w:t>
            </w:r>
          </w:p>
          <w:p>
            <w:pPr>
              <w:pStyle w:val="Normal"/>
              <w:rPr/>
            </w:pPr>
            <w:r>
              <w:rPr/>
              <w:t>a.)  numărul de recipiente de precolectare distribuite, pe tipodimensiuni, ca urmare a solicitărilor, raportat la numărul de solicitări: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total containere 1,1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ntainere 1,1 m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ntainere 4 m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ubele 240 l şi 120 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oxe ,platforme</w:t>
            </w:r>
          </w:p>
          <w:p>
            <w:pPr>
              <w:pStyle w:val="Normal"/>
              <w:rPr/>
            </w:pPr>
            <w:r>
              <w:rPr/>
              <w:t>b.) numărul anual de sesizări din partea agenţiilor de protecţia mediului;</w:t>
            </w:r>
          </w:p>
          <w:p>
            <w:pPr>
              <w:pStyle w:val="Normal"/>
              <w:rPr/>
            </w:pPr>
            <w:r>
              <w:rPr/>
              <w:t>c.) numărul anual de sesizări din partea agenţilor de sănătate publică;</w:t>
            </w:r>
          </w:p>
          <w:p>
            <w:pPr>
              <w:pStyle w:val="Normal"/>
              <w:rPr/>
            </w:pPr>
            <w:r>
              <w:rPr/>
              <w:t xml:space="preserve">d.) numărul de reclamaţii privind valorile facturate, pe tipuri de activităţi – </w:t>
            </w:r>
            <w:r>
              <w:rPr>
                <w:i/>
              </w:rPr>
              <w:t>număr solicitări micşorare cubaj / număr solicitări acceptate;</w:t>
            </w:r>
          </w:p>
          <w:p>
            <w:pPr>
              <w:pStyle w:val="Normal"/>
              <w:rPr/>
            </w:pPr>
            <w:r>
              <w:rPr/>
              <w:t>e.) valoarea totală a facturilor încasate, raportată la valoarea totală a facturilor emise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valoarea totală a facturilor încasate (mld. le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aloarea totală a facturilor emise (mld. lei)</w:t>
            </w:r>
          </w:p>
          <w:p>
            <w:pPr>
              <w:pStyle w:val="Normal"/>
              <w:rPr/>
            </w:pPr>
            <w:r>
              <w:rPr/>
              <w:t>f.) numărul de contracte reziliate pentru neplata serviciilor prestate, pe categorii de utilizatori şi pe tipuri de activităţ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10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56/5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,4 </w:t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3/23</w:t>
            </w:r>
          </w:p>
          <w:p>
            <w:pPr>
              <w:pStyle w:val="Normal"/>
              <w:rPr/>
            </w:pPr>
            <w:r>
              <w:rPr/>
              <w:t>25/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  <w:t>2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0/30</w:t>
            </w:r>
          </w:p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/30</w:t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229/106</w:t>
            </w:r>
          </w:p>
          <w:p>
            <w:pPr>
              <w:pStyle w:val="Normal"/>
              <w:rPr/>
            </w:pPr>
            <w:r>
              <w:rPr/>
              <w:t>31/3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/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  <w:p>
            <w:pPr>
              <w:pStyle w:val="Normal"/>
              <w:rPr/>
            </w:pPr>
            <w:r>
              <w:rPr/>
              <w:t>9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tatea serviciilor de salubrizare prestate</w:t>
            </w:r>
          </w:p>
          <w:p>
            <w:pPr>
              <w:pStyle w:val="Normal"/>
              <w:rPr/>
            </w:pPr>
            <w:r>
              <w:rPr/>
              <w:t>a.)  numărul de reclamaţii privind parametrii de calitate ai serviciului, pe tipuri de utilizatori şi tipuri de activităţ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pulaţ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genţi economici</w:t>
            </w:r>
          </w:p>
          <w:p>
            <w:pPr>
              <w:pStyle w:val="Normal"/>
              <w:rPr/>
            </w:pPr>
            <w:r>
              <w:rPr/>
              <w:t>b.) numărul de reclamaţii la care s-a răspuns în termenul legal, din total număr de reclamaţii;</w:t>
            </w:r>
          </w:p>
          <w:p>
            <w:pPr>
              <w:pStyle w:val="Normal"/>
              <w:rPr/>
            </w:pPr>
            <w:r>
              <w:rPr/>
              <w:t>c.) valoarea despăgubirilor plătite de operator pentru nerespectarea condiţiilor şi a parametrilor de calitate stabiliţi în contract, raportată la valoarea factuartă, pe categorii de utilizatori şi pe tipuri de activităţi;</w:t>
            </w:r>
          </w:p>
          <w:p>
            <w:pPr>
              <w:pStyle w:val="Normal"/>
              <w:rPr/>
            </w:pPr>
            <w:r>
              <w:rPr/>
              <w:t>d.) valoarea despăgubirilor plătite de utilizatori pentru daune provocate prin nerespectarea condiţiilor de preselectare a deşeur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5/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/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/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/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garanţ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garanţi prin licenţă de prestare a serviciului de salubrizare</w:t>
            </w:r>
          </w:p>
          <w:p>
            <w:pPr>
              <w:pStyle w:val="Normal"/>
              <w:rPr/>
            </w:pPr>
            <w:r>
              <w:rPr/>
              <w:t>a.) numărul de sesizări scrise privind nerespectarea de către operator a obligaţiilor din licenţ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.) numărul de încălcări ale obligaţiilor operatorului rezultate din analizele şi controalele A.N.R.S.C. şi  Gărzii de Mediu, modul de soluţionare pentru fiecare caz de încălcare a cestor obliga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a căror nerespectare atrage penalităţi contractuale</w:t>
            </w:r>
          </w:p>
          <w:p>
            <w:pPr>
              <w:pStyle w:val="Normal"/>
              <w:rPr/>
            </w:pPr>
            <w:r>
              <w:rPr/>
              <w:t>a.) numărul de utilizatori care au primit despăgubiri datorate deteriorării de către operator a recipientelor utilizatoriilor sau dacă s-au îmbolnăvit din cauza nerespectării condiţiilor de prestare a serviciului de salubrizare;</w:t>
            </w:r>
          </w:p>
          <w:p>
            <w:pPr>
              <w:pStyle w:val="Normal"/>
              <w:rPr/>
            </w:pPr>
            <w:r>
              <w:rPr/>
              <w:t>b.) numărul de cereri pentru care s-au acordat reduceri ale valorii facturilor, din total număr de cereri pentru micşorarea valorii facturilor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33:00Z</dcterms:created>
  <dc:creator>Gospodarire</dc:creator>
  <dc:description/>
  <dc:language>en-US</dc:language>
  <cp:lastModifiedBy>Gospodarire</cp:lastModifiedBy>
  <cp:lastPrinted>2004-09-02T12:26:00Z</cp:lastPrinted>
  <dcterms:modified xsi:type="dcterms:W3CDTF">2004-09-08T10:33:00Z</dcterms:modified>
  <cp:revision>2</cp:revision>
  <dc:subject/>
  <dc:title>Nr</dc:title>
</cp:coreProperties>
</file>