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atru pentru Copii si Tineret 'Ariel'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nta.ariel@yahoo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teatrulariel@yahoo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uzeul Judetean Mures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cjmures.ro/cultura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latul Copiilor Mures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ctargumures@gmail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oala de Arte Mures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cartetgms@yahoo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scartetgms@yahoo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ia Palatului Culturii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alatms@yahoo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muresmuzeu@rdslink.ro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trul Judetean pt Conservarea si Promovarea Culturii Traditionale Mures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creatiemures@yahoo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teca Judeteana Mures :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contabil@bjmures.r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1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secretariat@bjmures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larmonica de Stat Targu Mures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office@filarmonicams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Direcţia Judeţeană pentru Cultură şi Patrimoniul  Naţional Mureş: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ntact@mail.mures.djc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 xml:space="preserve">ANSAMBLUL ARTISTIC PROFESIONIST "MURESUL : </w:t>
      </w:r>
      <w:hyperlink r:id="rId15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ans@ansamblulmuresul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rectia pentru Sport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dsjmures@rdslink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rectia Judeteana de Tineret Mures: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djt_mures@yahoo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ERVICIUL SALVAMONT: </w:t>
      </w:r>
      <w:hyperlink r:id="rId18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salvamont@cjmures.ro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ia de Sanatate Publica Mures :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secretariat@aspms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ia Pietelor Tirgu Mures: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contact@piete-tgmures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ia finantelor publice a municipiului Tirgu Mures: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Asistenta.AFPMTgMures.ms@mfinante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msilva: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bogdanachimenco@rosilva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entia Judeteana pentru Ocuparea Fortei de Munca Mures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ajofm@ajofm.mures.rdsnet.r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entia Judeteana pentru Prestatii Sociale Mures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ajps_ms@yahoo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styleblue1">
    <w:name w:val="titlestyleblu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oweredstyle">
    <w:name w:val="xpoweredstyle"/>
    <w:basedOn w:val="Normal"/>
    <w:qFormat/>
    <w:pPr>
      <w:spacing w:before="280" w:after="280"/>
    </w:pPr>
    <w:rPr>
      <w:rFonts w:ascii="Verdana" w:hAnsi="Verdana" w:cs="Verdana"/>
      <w:i/>
      <w:iCs/>
      <w:color w:val="666666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.ariel@yahoo.com" TargetMode="External"/><Relationship Id="rId3" Type="http://schemas.openxmlformats.org/officeDocument/2006/relationships/hyperlink" Target="mailto:teatrulariel@yahoo.com" TargetMode="External"/><Relationship Id="rId4" Type="http://schemas.openxmlformats.org/officeDocument/2006/relationships/hyperlink" Target="http://www.cjmures.ro/cultura" TargetMode="External"/><Relationship Id="rId5" Type="http://schemas.openxmlformats.org/officeDocument/2006/relationships/hyperlink" Target="mailto:pctargumures@gmail.com" TargetMode="External"/><Relationship Id="rId6" Type="http://schemas.openxmlformats.org/officeDocument/2006/relationships/hyperlink" Target="mailto:scartetgms@yahoo.com" TargetMode="External"/><Relationship Id="rId7" Type="http://schemas.openxmlformats.org/officeDocument/2006/relationships/hyperlink" Target="mailto:scartetgms@yahoo.com" TargetMode="External"/><Relationship Id="rId8" Type="http://schemas.openxmlformats.org/officeDocument/2006/relationships/hyperlink" Target="mailto:palatms@yahoo.com" TargetMode="External"/><Relationship Id="rId9" Type="http://schemas.openxmlformats.org/officeDocument/2006/relationships/hyperlink" Target="mailto:muresmuzeu@rdslink.ro" TargetMode="External"/><Relationship Id="rId10" Type="http://schemas.openxmlformats.org/officeDocument/2006/relationships/hyperlink" Target="mailto:creatiemures@yahoo.com" TargetMode="External"/><Relationship Id="rId11" Type="http://schemas.openxmlformats.org/officeDocument/2006/relationships/hyperlink" Target="mailto:contabil@bjmures.ro" TargetMode="External"/><Relationship Id="rId12" Type="http://schemas.openxmlformats.org/officeDocument/2006/relationships/hyperlink" Target="mailto:secretariat@bjmures.ro" TargetMode="External"/><Relationship Id="rId13" Type="http://schemas.openxmlformats.org/officeDocument/2006/relationships/hyperlink" Target="mailto:office@filarmonicams.ro" TargetMode="External"/><Relationship Id="rId14" Type="http://schemas.openxmlformats.org/officeDocument/2006/relationships/hyperlink" Target="mailto:contact@mail.mures.djc.ro" TargetMode="External"/><Relationship Id="rId15" Type="http://schemas.openxmlformats.org/officeDocument/2006/relationships/hyperlink" Target="mailto:ans@ansamblulmuresul.ro" TargetMode="External"/><Relationship Id="rId16" Type="http://schemas.openxmlformats.org/officeDocument/2006/relationships/hyperlink" Target="mailto:dsjmures@rdslink.ro" TargetMode="External"/><Relationship Id="rId17" Type="http://schemas.openxmlformats.org/officeDocument/2006/relationships/hyperlink" Target="mailto:djt_mures@yahoo.com" TargetMode="External"/><Relationship Id="rId18" Type="http://schemas.openxmlformats.org/officeDocument/2006/relationships/hyperlink" Target="mailto:salvamont@cjmures.ro" TargetMode="External"/><Relationship Id="rId19" Type="http://schemas.openxmlformats.org/officeDocument/2006/relationships/hyperlink" Target="mailto:secretariat@aspms.ro" TargetMode="External"/><Relationship Id="rId20" Type="http://schemas.openxmlformats.org/officeDocument/2006/relationships/hyperlink" Target="mailto:contact@piete-tgmures.ro" TargetMode="External"/><Relationship Id="rId21" Type="http://schemas.openxmlformats.org/officeDocument/2006/relationships/hyperlink" Target="mailto:Asistenta.AFPMTgMures.ms@mfinante.ro" TargetMode="External"/><Relationship Id="rId22" Type="http://schemas.openxmlformats.org/officeDocument/2006/relationships/hyperlink" Target="mailto:bogdanachimenco@rosilva.ro" TargetMode="External"/><Relationship Id="rId23" Type="http://schemas.openxmlformats.org/officeDocument/2006/relationships/hyperlink" Target="mailto:ajofm@ajofm.mures.rdsnet.ro" TargetMode="External"/><Relationship Id="rId24" Type="http://schemas.openxmlformats.org/officeDocument/2006/relationships/hyperlink" Target="mailto:ajps_ms@yahoo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7:00Z</dcterms:created>
  <dc:creator>Birou 1</dc:creator>
  <dc:description/>
  <cp:keywords/>
  <dc:language>en-US</dc:language>
  <cp:lastModifiedBy>Birou 1</cp:lastModifiedBy>
  <dcterms:modified xsi:type="dcterms:W3CDTF">2011-03-02T06:37:00Z</dcterms:modified>
  <cp:revision>13</cp:revision>
  <dc:subject/>
  <dc:title>conta</dc:title>
</cp:coreProperties>
</file>