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 xml:space="preserve">Instituţia Prefectului - Judeţul Mureş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pt-BR"/>
        </w:rPr>
        <w:t>Anexa</w:t>
      </w:r>
      <w:r>
        <w:rPr>
          <w:b/>
          <w:color w:val="000000"/>
          <w:sz w:val="18"/>
          <w:szCs w:val="18"/>
          <w:lang w:val="pt-BR"/>
        </w:rPr>
        <w:t xml:space="preserve">  1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  <w:t>COLEGIUL PREFECTURAL AL JUDEŢULUI MUREŞ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o-RO"/>
        </w:rPr>
      </w:pPr>
      <w:r>
        <w:rPr>
          <w:b/>
          <w:color w:val="000000"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o-RO"/>
        </w:rPr>
      </w:pPr>
      <w:r>
        <w:rPr>
          <w:b/>
          <w:color w:val="000000"/>
          <w:sz w:val="18"/>
          <w:szCs w:val="18"/>
          <w:lang w:val="ro-RO"/>
        </w:rPr>
        <w:t>TABEL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8"/>
          <w:szCs w:val="18"/>
          <w:lang w:val="ro-RO"/>
        </w:rPr>
      </w:pPr>
      <w:r>
        <w:rPr>
          <w:b/>
          <w:i/>
          <w:iCs/>
          <w:color w:val="000000"/>
          <w:sz w:val="20"/>
          <w:szCs w:val="20"/>
          <w:lang w:val="ro-RO"/>
        </w:rPr>
        <w:t>privind numele/prenumele, datele de contact  ale conducătorilor serviciilor publice deconcentrate din judeţul Mureş</w:t>
      </w:r>
      <w:r>
        <w:rPr>
          <w:b/>
          <w:i/>
          <w:iCs/>
          <w:color w:val="000000"/>
          <w:sz w:val="18"/>
          <w:szCs w:val="18"/>
          <w:lang w:val="ro-RO"/>
        </w:rPr>
        <w:t xml:space="preserve">, 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ro-RO"/>
        </w:rPr>
      </w:pPr>
      <w:r>
        <w:rPr>
          <w:b/>
          <w:i/>
          <w:iCs/>
          <w:color w:val="000000"/>
          <w:sz w:val="18"/>
          <w:szCs w:val="18"/>
          <w:lang w:val="ro-RO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  <w:lang w:val="ro-RO"/>
        </w:rPr>
      </w:pPr>
      <w:r>
        <w:rPr>
          <w:i/>
          <w:color w:val="000000"/>
          <w:sz w:val="18"/>
          <w:szCs w:val="18"/>
          <w:lang w:val="ro-RO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235"/>
        <w:gridCol w:w="3685"/>
        <w:gridCol w:w="1418"/>
        <w:gridCol w:w="1417"/>
        <w:gridCol w:w="311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Ministeru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organul de specialitate al administraţiei publice centrale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Denumirea serviciului public deconcentra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Nume/prenu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" w:leader="none"/>
              </w:tabs>
              <w:ind w:left="299" w:hanging="299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 xml:space="preserve">Direct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" w:leader="none"/>
              </w:tabs>
              <w:ind w:left="299" w:hanging="299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Directori adjuncţ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Date de contac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Adresa de e-mail oficială a instituţiei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Telefon fix  institu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>Nr. fax instituţ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MINISTERUL SĂNĂTĂŢII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  <w:p>
            <w:pPr>
              <w:pStyle w:val="Heading2"/>
              <w:ind w:left="0" w:hanging="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Heading2"/>
              <w:ind w:left="0" w:hanging="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irecţia  de Sănătate Publică a Judeţului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 Mureşan  Andrei Vasile - director execut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5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secretariat@asp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uresanadi@yahoo.com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Csiki Iren Zsuzsanna – director executiv adjun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5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secretariat@asp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3. Rus Gabriela – director executiv adjun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5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secretariat@asp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MINISTERUL CULTURII ŞI PATRIMONIULUI NAŢION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Direcţia Judeţeană pentru Cultură şi Patrimoniul  Naţional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Băciuţ Ioan-Nicolae- director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51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51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ontact@mail.mures.djc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MINISTERUL MUNCII, FAMILIEI ŞI PROTECŢIEI SOCIAL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Casa Judeţeană de Pensii Mureş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none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Morent Ileana –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1.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jpmures@cjpmure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leana.morent@cnpas.org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. Chiorean Manuela -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1.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jpmures@cjpmure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rmen.vamanu@cnpas.or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color w:val="000000"/>
                <w:sz w:val="18"/>
                <w:szCs w:val="18"/>
                <w:lang w:val="ro-RO"/>
              </w:rPr>
            </w:pPr>
            <w:r>
              <w:rPr>
                <w:i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. Neagoe Eugenia  -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1.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jpmures@cjpmure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Agenţia Judeţeană pentru Ocuparea Forţei de Muncă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Fărcaş Reghina-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9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9.24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8.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jofm@ajofm.mures.rdsnet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. Maşca Erika Cristina - director executiv la directia M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9.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9.24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8.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jofm@ajofm.mures.rdsnet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Inspectoratul Teritorial de Muncă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Boroş Angelica- inspector ş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itmmur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itmmures.ro</w:t>
              </w:r>
            </w:hyperlink>
            <w:r>
              <w:rPr>
                <w:color w:val="000000"/>
                <w:sz w:val="18"/>
                <w:szCs w:val="18"/>
                <w:lang w:val="ro-RO"/>
              </w:rPr>
              <w:t>; angelica.boros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ro-RO"/>
              </w:rPr>
              <w:t>itm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Man Eva- inspector şef adj- relaţii de munc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itmmur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itmmures.ro</w:t>
              </w:r>
            </w:hyperlink>
            <w:r>
              <w:rPr>
                <w:color w:val="000000"/>
                <w:sz w:val="18"/>
                <w:szCs w:val="18"/>
                <w:lang w:val="ro-RO"/>
              </w:rPr>
              <w:t>; eva.man@itmmures.ro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itmmur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itmmures.ro</w:t>
              </w:r>
            </w:hyperlink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Agenţia Judeţeană pentru Prestaţii Social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Răduţ Viorel Cristian – director executiv adjunc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008 int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jps_ms@yahoo.com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lang w:val="ro-RO"/>
                </w:rPr>
                <w:t>ajps_ms@</w:t>
              </w:r>
            </w:hyperlink>
            <w:r>
              <w:rPr>
                <w:color w:val="000000"/>
                <w:sz w:val="18"/>
                <w:szCs w:val="18"/>
                <w:lang w:val="ro-RO"/>
              </w:rPr>
              <w:t>prestatiisociale.ro</w:t>
            </w:r>
          </w:p>
        </w:tc>
      </w:tr>
      <w:tr>
        <w:trPr>
          <w:trHeight w:val="7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MINISTERUL FINANŢELOR PUBLICE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irecţia Generală a Finanţelor Publice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1. Dénes Irén-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15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87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15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gfp.ms@mfinante.ro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lexandru.iclanzan.ms@mfinante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.  Iclănzan Alexandru- director executiv adjun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15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15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gfp.ms@mfinante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ro-RO"/>
                </w:rPr>
                <w:t>iren.denes.ms@mfinante.ro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Garda Financiară – Secţia Judeţeană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Baziotis Valeriu-comisar şef secţi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3.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da. Financiara.Ms</w:t>
            </w:r>
            <w:r>
              <w:rPr>
                <w:color w:val="000000"/>
                <w:sz w:val="18"/>
                <w:szCs w:val="18"/>
                <w:lang w:val="fr-FR"/>
              </w:rPr>
              <w:t>@mfinante.ro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2. Guţiu Iuanel- comisar şef secţie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3.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da. Financiara.Ms</w:t>
            </w:r>
            <w:r>
              <w:rPr>
                <w:color w:val="000000"/>
                <w:sz w:val="18"/>
                <w:szCs w:val="18"/>
                <w:lang w:val="fr-FR"/>
              </w:rPr>
              <w:t>@mfinante.ro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Direcţia Judeţeană pentru Accize şi Operaţiuni Vamale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Ferencz Gabor-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26.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26.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bvtargumures@custo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borferencz@yahoo.com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Vanga Crinuţ Maxim- director executiv ad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26.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26.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bvtargumures@custo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angacrinut@yahoo.com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MINISTERUL AGRICULTURII ŞI DEZVOLTĂRII RURALE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  <w:t>Direcţia  pentru Agricultură şi Dezvoltare Rurală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Timar Liviu –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0.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gro@dadr-mures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Rus Ioan–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0.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gro@dadr-mures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Moldovan Dumitru–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0.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gro@dadr-mures.ro</w:t>
              </w:r>
            </w:hyperlink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Borşan Todor-Viorel –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0.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gro@dadr-mures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Pogăcean Marian-Cornel–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53.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52.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fjmures@yahoo.com</w:t>
              </w:r>
            </w:hyperlink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</w:rPr>
              <w:t>Inspectoratul Teritorial pentru Calitatea Seminţelor şi Materialului Săditor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Lăzurcă Maria- director executiv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8.77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9.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8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itcsm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rdslink.r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Agenţia de Plăţi şi Intervenţie pentru Agricultură – Centrul Judeţean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Ungureanu Radu Ovidiu –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2.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pia.mures@apia.org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Oficiul pentru Ameliorare şi Reproducţie în Zootehnie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Şuba Kalman- director executi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65-430.66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0365-430.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8.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ffice@uarz-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ecretariat@uarz-ms.r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Oficiul Judeţean de Plăţi pentru Dezvoltare Rurală şi Pescuit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Antal Lehel.- director adjun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1.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13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jpdrp.mures@apdrp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ntal.lehel@apdrp.r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Oficiul de Studii Pedologice şi Agrochimice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Demeter Mihai-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8.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8.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spa_mures@yahoo.com</w:t>
              </w:r>
            </w:hyperlink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  <w:t>MINISTERUL MEDIULUI ŞI PĂDURIL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Agenţia pentru Protecţia Mediului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Ştefănescu Dănuţ Marin- 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apmms@apm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irector. executiv@apmms.ro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  <w:t>Garda Naţională de Mediu  - Comisariatul Judeţean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Cincea Laurentiu Dumitru-prim com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5.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5.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jmures@gnm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pt-BR"/>
              </w:rPr>
              <w:t>Administraţia Bazinală de Apă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Giurgea Teodor-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2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0265-264.2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3">
              <w:r>
                <w:rPr>
                  <w:rStyle w:val="InternetLink"/>
                  <w:sz w:val="18"/>
                  <w:szCs w:val="18"/>
                  <w:lang w:val="ro-RO"/>
                </w:rPr>
                <w:t>teodor.giurgea@dam.rowater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Orban Laszlo Levente-director teh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2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2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4">
              <w:r>
                <w:rPr>
                  <w:rStyle w:val="InternetLink"/>
                  <w:sz w:val="18"/>
                  <w:szCs w:val="18"/>
                  <w:lang w:val="ro-RO"/>
                </w:rPr>
                <w:t>levente.orban@dam.rowater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Gheorghe Monica –director teh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2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2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onica.gheorghe@dam.rowater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Pătraşcu Maria-director econo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2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4.2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5">
              <w:r>
                <w:rPr>
                  <w:rStyle w:val="InternetLink"/>
                  <w:sz w:val="18"/>
                  <w:szCs w:val="18"/>
                  <w:lang w:val="ro-RO"/>
                </w:rPr>
                <w:t>maria.patrascu@dam.rowater.ro</w:t>
              </w:r>
            </w:hyperlink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GUVERNUL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ROMÂNIEI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irecţia Sanitară Veterinară şi pentru Siguranţa Alimentelor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Fegyverneki Sandor - director executiv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sv@mures.rdsmail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fice-mures@ansvs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Goga Lucian-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0265-314.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sv@mures.rdsmail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fice-mures@ansvs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Pătraşcu-Chirpelean Simona -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sv@mures.rdsmail.ro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office-mures@ansvs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Radu Felicia Maria -  director executiv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4.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sv@mures.rdsmail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fice-mures@ansvs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Direcţia Judeţeană de Statistică 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 Matei Ioan –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76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tei.ioan@mures.insse.r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tele@mures.insse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2. Dâmboiu Teodor – dir. ex. adjun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76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1.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tel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mures.insse.ro</w:t>
              </w:r>
            </w:hyperlink>
          </w:p>
        </w:tc>
      </w:tr>
      <w:tr>
        <w:trPr>
          <w:trHeight w:val="7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MINISTERUL ECONOMIEI, COMERŢULUI ŞI MEDIULUI DE AFACE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Oficiul Teritorial pentru Întreprinderi Mici şi Mijlocii şi Cooperaţie Tîrgu-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1. Torok Csaba –şef ofic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311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irectortargu mures@aippimm.r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saba.t</w:t>
            </w:r>
            <w:hyperlink r:id="rId42">
              <w:r>
                <w:rPr>
                  <w:rStyle w:val="InternetLink"/>
                  <w:color w:val="000000"/>
                  <w:sz w:val="18"/>
                  <w:szCs w:val="18"/>
                  <w:lang w:val="ro-RO"/>
                </w:rPr>
                <w:t>orok@aippimm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Comisariatul Judeţean pentru Protecţia Consumatorilor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Todoran Liviu Emil Nicu – comisar şef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54.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55.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ures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@anpc.r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MINISTERUL COMUNICAŢIILOR ŞI SOCIETĂŢII INFORMAŢIONA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fr-FR"/>
              </w:rPr>
              <w:t>Oficiul Judeţean de Reţea Poştală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Crişan Eugen-director restructurar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3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3.64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24.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bv.ojp_ms@posta-romana.ro</w:t>
              </w:r>
            </w:hyperlink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18"/>
                <w:szCs w:val="18"/>
                <w:lang w:val="ro-RO"/>
              </w:rPr>
              <w:t xml:space="preserve">MINISTERUL EDUCAŢIEI, CERCETĂRII, TINERETULUI ŞI SPORTULUI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Inspectoratul Şcolar Judeţean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u w:val="none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Matei Dumitru- inspector şcolar general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0.47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3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8.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ffice@edu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matei2008@yahoo.com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Socol Viorel- ins. şc. gen.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7.08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3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.8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ffice@edu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orelsocol@yahoo.co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Illes Ildiko- inspector şcolar general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office@edums.ro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  <w:lang w:val="ro-RO"/>
                </w:rPr>
                <w:t>sakk@email.ro</w:t>
              </w:r>
            </w:hyperlink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Casa Corpului Didactic Mureş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Chira Cristiana -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0.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cdmures@yahoo.co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ristianachira@yahoo.co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fr-FR"/>
              </w:rPr>
              <w:t xml:space="preserve">Direcţia  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 xml:space="preserve">Judeţeană </w:t>
            </w:r>
            <w:r>
              <w:rPr>
                <w:i/>
                <w:color w:val="000000"/>
                <w:sz w:val="18"/>
                <w:szCs w:val="18"/>
                <w:lang w:val="fr-FR"/>
              </w:rPr>
              <w:t xml:space="preserve">pentru Sport 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>şi Tineret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Cioloboc Daniel Horaţiu –director execu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3.82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65-808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3.82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365-808.8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</w:rPr>
                <w:t>dsj.mures@</w:t>
              </w:r>
            </w:hyperlink>
            <w:r>
              <w:rPr>
                <w:color w:val="000000"/>
                <w:sz w:val="18"/>
                <w:szCs w:val="18"/>
              </w:rPr>
              <w:t>anst.gov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Kakassy Blanka - director executiv adjun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8.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6.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djt_mures@yahoo.co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  <w:lang w:val="ro-RO"/>
                </w:rPr>
                <w:t>kakassy_blanka@yahoo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Clubul Sportiv „Mureşul”  Tg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Coroş Vasile -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smuresu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yahoo.com</w:t>
              </w:r>
            </w:hyperlink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 Todoran Silviu Ciprian–director ad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6.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5.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smuresul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yahoo.com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Casa de Cultură a Studenţilor Tîrgu-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Moca Crina Marian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38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6.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2.38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16.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ccs_tgmure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yahoo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ro-RO"/>
              </w:rPr>
              <w:t>MINISTERUL DEZVOLTĂRII REGIONALE ŞI TURISMULU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color w:val="000000"/>
                <w:sz w:val="18"/>
                <w:szCs w:val="18"/>
                <w:lang w:val="fr-FR"/>
              </w:rPr>
              <w:t>Inspectoratul Jude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>ţean</w:t>
            </w:r>
            <w:r>
              <w:rPr>
                <w:i/>
                <w:color w:val="000000"/>
                <w:sz w:val="18"/>
                <w:szCs w:val="18"/>
                <w:lang w:val="fr-FR"/>
              </w:rPr>
              <w:t xml:space="preserve"> în Construcţii  Mure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 Pol Mircea Iancu - 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9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265-267.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o-RO"/>
                </w:rPr>
                <w:t>serviciul.mures@isc-web.ro</w:t>
              </w:r>
            </w:hyperlink>
          </w:p>
        </w:tc>
      </w:tr>
    </w:tbl>
    <w:p>
      <w:pPr>
        <w:pStyle w:val="Normal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lang w:val="pt-BR"/>
        </w:rPr>
        <w:t xml:space="preserve">Instituţia Prefectului - Judeţul Mureş                                                                                                                                                        </w:t>
      </w:r>
      <w:r>
        <w:rPr>
          <w:color w:val="000000"/>
          <w:lang w:val="pt-BR"/>
        </w:rPr>
        <w:t>Anexa</w:t>
      </w:r>
      <w:r>
        <w:rPr>
          <w:b/>
          <w:color w:val="000000"/>
          <w:lang w:val="pt-BR"/>
        </w:rPr>
        <w:t xml:space="preserve">  2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lte institutii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ITUAŢIA 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ro-RO"/>
        </w:rPr>
      </w:pPr>
      <w:r>
        <w:rPr>
          <w:b/>
          <w:i/>
          <w:iCs/>
          <w:color w:val="000000"/>
          <w:lang w:val="ro-RO"/>
        </w:rPr>
        <w:t>privind numele/prenumele, datele de contact  ale conducătorilor instituţiilor publice din judeţul Mureş, membre în Colegiul Prefectural</w:t>
      </w:r>
    </w:p>
    <w:p>
      <w:pPr>
        <w:pStyle w:val="Normal"/>
        <w:rPr>
          <w:b/>
          <w:b/>
          <w:i/>
          <w:i/>
          <w:iCs/>
          <w:color w:val="000000"/>
          <w:lang w:val="ro-RO"/>
        </w:rPr>
      </w:pPr>
      <w:r>
        <w:rPr>
          <w:b/>
          <w:i/>
          <w:iCs/>
          <w:color w:val="000000"/>
          <w:lang w:val="ro-RO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943"/>
        <w:gridCol w:w="2694"/>
        <w:gridCol w:w="1701"/>
        <w:gridCol w:w="1417"/>
        <w:gridCol w:w="311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Ministerul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organul de specialitate al administraţiei publice central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Denumirea instituţiei public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Nume/prenum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1.Conducătorul instituţie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2.Adjunct/Adjuncţ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Date de contac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Adresa de e-mail oficială a instituţiei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Telefon fix  institu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Nr. fax instituţi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MINISTERUL ADMINISTRAŢIEI ŞI INTERNELOR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fr-FR"/>
              </w:rPr>
              <w:t>Inspectoratul de Poliţie al Judeţului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Pescari Val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311.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abinet</w:t>
            </w:r>
            <w:r>
              <w:rPr>
                <w:color w:val="000000"/>
                <w:sz w:val="20"/>
                <w:szCs w:val="20"/>
                <w:lang w:val="it-IT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ms.politiaroman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Ujică Va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311.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abinet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ms.politiaromana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Inspectoratul pentru Situaţii de Urgenţă „Horea” al Judeţului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Chiorean Mi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ijsu_mures</w:t>
            </w:r>
            <w:r>
              <w:rPr>
                <w:color w:val="000000"/>
                <w:sz w:val="20"/>
                <w:szCs w:val="20"/>
              </w:rPr>
              <w:t>@cj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Găzdac Ovi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jsu_mures</w:t>
            </w:r>
            <w:r>
              <w:rPr>
                <w:color w:val="000000"/>
                <w:sz w:val="20"/>
                <w:szCs w:val="20"/>
              </w:rPr>
              <w:t>@cj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Handrea Că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jsu_mures</w:t>
            </w:r>
            <w:r>
              <w:rPr>
                <w:color w:val="000000"/>
                <w:sz w:val="20"/>
                <w:szCs w:val="20"/>
              </w:rPr>
              <w:t>@cj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Inspectoratul de Jandarmi Judeţean „Colonel Sabin Motora”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Dumitru Pa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4.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44.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5.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binet</w:t>
            </w:r>
            <w:r>
              <w:rPr>
                <w:color w:val="000000"/>
                <w:sz w:val="20"/>
                <w:szCs w:val="20"/>
              </w:rPr>
              <w:t>@jandarmeria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Cenean Iul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44.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5.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binet</w:t>
            </w:r>
            <w:r>
              <w:rPr>
                <w:color w:val="000000"/>
                <w:sz w:val="20"/>
                <w:szCs w:val="20"/>
              </w:rPr>
              <w:t>@jandarmeria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Boloş Eu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43.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5.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binet</w:t>
            </w:r>
            <w:r>
              <w:rPr>
                <w:color w:val="000000"/>
                <w:sz w:val="20"/>
                <w:szCs w:val="20"/>
              </w:rPr>
              <w:t>@jandarmeria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Serviciul Judeţean Mureş al Arhivelor Naţio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Boar Li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35.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35.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res.an@mai.gov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Oficiul de Cadastru şi Publicitate Imobiliară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Pop Că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1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1.3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0.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s</w:t>
            </w:r>
            <w:r>
              <w:rPr>
                <w:color w:val="000000"/>
                <w:sz w:val="20"/>
                <w:szCs w:val="20"/>
              </w:rPr>
              <w:t>@ancpi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entrul de Prevenire, Evaluare şi Consiliere Antidrog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Roman Ion Aleo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0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0.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peca.mures@ana.gov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Serviciul Judeţean Anticorupţie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Machedon Bogd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0.8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jams.dga@mai.gov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Serviciul pentru Imigrări al Judeţului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Suciu V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Sermăşan Horaţiu Mih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02.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Structura  Teritorial</w:t>
            </w:r>
            <w:r>
              <w:rPr>
                <w:i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 xml:space="preserve"> pentru Probleme Speciale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Todea Isp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omeptams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ocsps.r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MINISTERUL APĂRĂRII NAŢIONAL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entrul Militar Judeţean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Mare So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4.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1.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Someşan I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24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11.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MINISTERUL SĂNĂTĂŢII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asa de Asigurări de Sănătate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Ács Vale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presedint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cas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Hajdu 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dir_ec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cas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Florea Anca Mar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drf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casmures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Popa Ro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edic_sef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ro-RO"/>
              </w:rPr>
              <w:t>casmures.ro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MINISTERUL AGRICULTURII ŞI DEZVOLTĂRII RURAL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.N. a Îmbunătăţirilor Funciare R.A.-Sucursala Mureş-Olt Superior-Unitatea de Administrare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Joacă-Bine Consta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nifms</w:t>
            </w:r>
            <w:r>
              <w:rPr>
                <w:color w:val="000000"/>
                <w:sz w:val="20"/>
                <w:szCs w:val="20"/>
              </w:rPr>
              <w:t>@rdslink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Ivan 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2.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nifms</w:t>
            </w:r>
            <w:r>
              <w:rPr>
                <w:color w:val="000000"/>
                <w:sz w:val="20"/>
                <w:szCs w:val="20"/>
              </w:rPr>
              <w:t>@rdslink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genţia Domeniilor Statului-Biroul Judeţean de Rentă Viageră Agricolă şi Reprezentanţă Teritorială 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Iaroi Adal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0.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0.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ures</w:t>
            </w:r>
            <w:r>
              <w:rPr>
                <w:color w:val="000000"/>
                <w:sz w:val="20"/>
                <w:szCs w:val="20"/>
              </w:rPr>
              <w:t>@domeniilestatului.r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Direcţia Silvic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Mure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Miculi Vas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9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4.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o-RO"/>
                </w:rPr>
                <w:t>offic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mures.rosilva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Dogaru Ioan An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4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4.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o-RO"/>
                </w:rPr>
                <w:t>offic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mures.rosilva.ro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Kacso E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0.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64.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o-RO"/>
                </w:rPr>
                <w:t>offic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mures.rosilva.r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MINISTERUL FINAŢELOR PUBLI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Birou Vamal Aeroport Tîrgu-Mureş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Todea Dan Nicola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328.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328.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MINISTERUL ECONOMIEI, COMERŢULUI ŞI MEDIULUI DE AFACER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 xml:space="preserve">Serviciul Judeţean de Metrologie Legală Mureş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Gliga Pet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4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65-255.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sjmlms</w:t>
            </w:r>
            <w:r>
              <w:rPr>
                <w:color w:val="000000"/>
                <w:sz w:val="20"/>
                <w:szCs w:val="20"/>
              </w:rPr>
              <w:t>@y</w:t>
            </w:r>
            <w:r>
              <w:rPr>
                <w:color w:val="000000"/>
                <w:sz w:val="20"/>
                <w:szCs w:val="20"/>
                <w:lang w:val="ro-RO"/>
              </w:rPr>
              <w:t>ahoo.com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footerReference w:type="default" r:id="rId60"/>
      <w:type w:val="nextPage"/>
      <w:pgSz w:orient="landscape" w:w="15840" w:h="12240"/>
      <w:pgMar w:left="1080" w:right="360" w:gutter="0" w:header="0" w:top="540" w:footer="46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</w:t>
    </w: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4335</wp:posOffset>
              </wp:positionH>
              <wp:positionV relativeFrom="paragraph">
                <wp:posOffset>5397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2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1440"/>
      <w:jc w:val="both"/>
      <w:outlineLvl w:val="1"/>
    </w:pPr>
    <w:rPr>
      <w:i/>
      <w:iCs/>
      <w:sz w:val="32"/>
      <w:szCs w:val="32"/>
      <w:u w:val="single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">
    <w:name w:val=" Char Char Caracter Caracte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spms.ro" TargetMode="External"/><Relationship Id="rId3" Type="http://schemas.openxmlformats.org/officeDocument/2006/relationships/hyperlink" Target="mailto:secretariat@aspms.ro" TargetMode="External"/><Relationship Id="rId4" Type="http://schemas.openxmlformats.org/officeDocument/2006/relationships/hyperlink" Target="mailto:secretariat@aspms.ro" TargetMode="External"/><Relationship Id="rId5" Type="http://schemas.openxmlformats.org/officeDocument/2006/relationships/hyperlink" Target="mailto:contact@mail.mures.djc.ro" TargetMode="External"/><Relationship Id="rId6" Type="http://schemas.openxmlformats.org/officeDocument/2006/relationships/hyperlink" Target="mailto:cjpmures@cjpmures.ro" TargetMode="External"/><Relationship Id="rId7" Type="http://schemas.openxmlformats.org/officeDocument/2006/relationships/hyperlink" Target="mailto:ileana.morent@cnpas.org" TargetMode="External"/><Relationship Id="rId8" Type="http://schemas.openxmlformats.org/officeDocument/2006/relationships/hyperlink" Target="mailto:ileana.morent@cnpas.org" TargetMode="External"/><Relationship Id="rId9" Type="http://schemas.openxmlformats.org/officeDocument/2006/relationships/hyperlink" Target="mailto:ajofm@ajofm.mures.rdsnet.ro" TargetMode="External"/><Relationship Id="rId10" Type="http://schemas.openxmlformats.org/officeDocument/2006/relationships/hyperlink" Target="mailto:ajofm@ajofm.mures.rdsnet.ro" TargetMode="External"/><Relationship Id="rId11" Type="http://schemas.openxmlformats.org/officeDocument/2006/relationships/hyperlink" Target="mailto:itmmures@itmmures.ro" TargetMode="External"/><Relationship Id="rId12" Type="http://schemas.openxmlformats.org/officeDocument/2006/relationships/hyperlink" Target="mailto:itmmures@itmmures.ro" TargetMode="External"/><Relationship Id="rId13" Type="http://schemas.openxmlformats.org/officeDocument/2006/relationships/hyperlink" Target="mailto:itmmures@itmmures.ro" TargetMode="External"/><Relationship Id="rId14" Type="http://schemas.openxmlformats.org/officeDocument/2006/relationships/hyperlink" Target="mailto:ajps_ms@yahoo.com" TargetMode="External"/><Relationship Id="rId15" Type="http://schemas.openxmlformats.org/officeDocument/2006/relationships/hyperlink" Target="mailto:ajps_ms@" TargetMode="External"/><Relationship Id="rId16" Type="http://schemas.openxmlformats.org/officeDocument/2006/relationships/hyperlink" Target="mailto:dgfp.ms@mfinante.ro" TargetMode="External"/><Relationship Id="rId17" Type="http://schemas.openxmlformats.org/officeDocument/2006/relationships/hyperlink" Target="mailto:dgfp.ms@mfinante.ro" TargetMode="External"/><Relationship Id="rId18" Type="http://schemas.openxmlformats.org/officeDocument/2006/relationships/hyperlink" Target="mailto:iren.denes.ms@mfinante.ro" TargetMode="External"/><Relationship Id="rId19" Type="http://schemas.openxmlformats.org/officeDocument/2006/relationships/hyperlink" Target="mailto:bvtargumures@customs.ro" TargetMode="External"/><Relationship Id="rId20" Type="http://schemas.openxmlformats.org/officeDocument/2006/relationships/hyperlink" Target="mailto:bvtargumures@customs.ro" TargetMode="External"/><Relationship Id="rId21" Type="http://schemas.openxmlformats.org/officeDocument/2006/relationships/hyperlink" Target="mailto:agro@dadr-mures.ro" TargetMode="External"/><Relationship Id="rId22" Type="http://schemas.openxmlformats.org/officeDocument/2006/relationships/hyperlink" Target="mailto:agro@dadr-mures.ro" TargetMode="External"/><Relationship Id="rId23" Type="http://schemas.openxmlformats.org/officeDocument/2006/relationships/hyperlink" Target="mailto:agro@dadr-mures.ro" TargetMode="External"/><Relationship Id="rId24" Type="http://schemas.openxmlformats.org/officeDocument/2006/relationships/hyperlink" Target="mailto:agro@dadr-mures.ro" TargetMode="External"/><Relationship Id="rId25" Type="http://schemas.openxmlformats.org/officeDocument/2006/relationships/hyperlink" Target="mailto:dfjmures@yahoo.com" TargetMode="External"/><Relationship Id="rId26" Type="http://schemas.openxmlformats.org/officeDocument/2006/relationships/hyperlink" Target="mailto:itcsms@rdslink.ro" TargetMode="External"/><Relationship Id="rId27" Type="http://schemas.openxmlformats.org/officeDocument/2006/relationships/hyperlink" Target="mailto:apia.mures@apia.org.ro" TargetMode="External"/><Relationship Id="rId28" Type="http://schemas.openxmlformats.org/officeDocument/2006/relationships/hyperlink" Target="mailto:office@uarz-ms.ro" TargetMode="External"/><Relationship Id="rId29" Type="http://schemas.openxmlformats.org/officeDocument/2006/relationships/hyperlink" Target="mailto:ojpdrp.mures@apdrp.ro" TargetMode="External"/><Relationship Id="rId30" Type="http://schemas.openxmlformats.org/officeDocument/2006/relationships/hyperlink" Target="mailto:ospa_mures@yahoo.com" TargetMode="External"/><Relationship Id="rId31" Type="http://schemas.openxmlformats.org/officeDocument/2006/relationships/hyperlink" Target="mailto:apmms@apmms.ro" TargetMode="External"/><Relationship Id="rId32" Type="http://schemas.openxmlformats.org/officeDocument/2006/relationships/hyperlink" Target="mailto:cjmures@gnm.ro" TargetMode="External"/><Relationship Id="rId33" Type="http://schemas.openxmlformats.org/officeDocument/2006/relationships/hyperlink" Target="mailto:teodor.giurgea@dam.rowater.ro" TargetMode="External"/><Relationship Id="rId34" Type="http://schemas.openxmlformats.org/officeDocument/2006/relationships/hyperlink" Target="mailto:levente.orban@dam.rowater.ro" TargetMode="External"/><Relationship Id="rId35" Type="http://schemas.openxmlformats.org/officeDocument/2006/relationships/hyperlink" Target="mailto:maria.patrascu@dam.rowater.ro" TargetMode="External"/><Relationship Id="rId36" Type="http://schemas.openxmlformats.org/officeDocument/2006/relationships/hyperlink" Target="mailto:dsv@mures.rdsmail.ro" TargetMode="External"/><Relationship Id="rId37" Type="http://schemas.openxmlformats.org/officeDocument/2006/relationships/hyperlink" Target="mailto:dsv@mures.rdsmail.ro" TargetMode="External"/><Relationship Id="rId38" Type="http://schemas.openxmlformats.org/officeDocument/2006/relationships/hyperlink" Target="mailto:dsv@mures.rdsmail.ro" TargetMode="External"/><Relationship Id="rId39" Type="http://schemas.openxmlformats.org/officeDocument/2006/relationships/hyperlink" Target="mailto:dsv@mures.rdsmail.ro" TargetMode="External"/><Relationship Id="rId40" Type="http://schemas.openxmlformats.org/officeDocument/2006/relationships/hyperlink" Target="mailto:tele@mures.insse.ro" TargetMode="External"/><Relationship Id="rId41" Type="http://schemas.openxmlformats.org/officeDocument/2006/relationships/hyperlink" Target="mailto:tele@mures.insse.ro" TargetMode="External"/><Relationship Id="rId42" Type="http://schemas.openxmlformats.org/officeDocument/2006/relationships/hyperlink" Target="mailto:orok@aippimm.ro" TargetMode="External"/><Relationship Id="rId43" Type="http://schemas.openxmlformats.org/officeDocument/2006/relationships/hyperlink" Target="mailto:virgilmoldovan@anpc.ro" TargetMode="External"/><Relationship Id="rId44" Type="http://schemas.openxmlformats.org/officeDocument/2006/relationships/hyperlink" Target="mailto:bv.ojp_ms@posta-romana.ro" TargetMode="External"/><Relationship Id="rId45" Type="http://schemas.openxmlformats.org/officeDocument/2006/relationships/hyperlink" Target="mailto:office@edums.ro" TargetMode="External"/><Relationship Id="rId46" Type="http://schemas.openxmlformats.org/officeDocument/2006/relationships/hyperlink" Target="mailto:office@edums.ro" TargetMode="External"/><Relationship Id="rId47" Type="http://schemas.openxmlformats.org/officeDocument/2006/relationships/hyperlink" Target="mailto:office@edums.ro" TargetMode="External"/><Relationship Id="rId48" Type="http://schemas.openxmlformats.org/officeDocument/2006/relationships/hyperlink" Target="mailto:sakk@email.ro" TargetMode="External"/><Relationship Id="rId49" Type="http://schemas.openxmlformats.org/officeDocument/2006/relationships/hyperlink" Target="mailto:ccdmures@yahoo.com" TargetMode="External"/><Relationship Id="rId50" Type="http://schemas.openxmlformats.org/officeDocument/2006/relationships/hyperlink" Target="mailto:dsj.mures@" TargetMode="External"/><Relationship Id="rId51" Type="http://schemas.openxmlformats.org/officeDocument/2006/relationships/hyperlink" Target="mailto:djt_mures@yahoo.com" TargetMode="External"/><Relationship Id="rId52" Type="http://schemas.openxmlformats.org/officeDocument/2006/relationships/hyperlink" Target="mailto:kakassy_blanka@yahoo.com" TargetMode="External"/><Relationship Id="rId53" Type="http://schemas.openxmlformats.org/officeDocument/2006/relationships/hyperlink" Target="mailto:csmuresul@yahoo.com" TargetMode="External"/><Relationship Id="rId54" Type="http://schemas.openxmlformats.org/officeDocument/2006/relationships/hyperlink" Target="mailto:csmuresul@yahoo.com" TargetMode="External"/><Relationship Id="rId55" Type="http://schemas.openxmlformats.org/officeDocument/2006/relationships/hyperlink" Target="mailto:ccs_tgmures@yahoo.com" TargetMode="External"/><Relationship Id="rId56" Type="http://schemas.openxmlformats.org/officeDocument/2006/relationships/hyperlink" Target="mailto:serviciul.mures@isc-web.ro" TargetMode="External"/><Relationship Id="rId57" Type="http://schemas.openxmlformats.org/officeDocument/2006/relationships/hyperlink" Target="mailto:office@mures.rosilva.ro" TargetMode="External"/><Relationship Id="rId58" Type="http://schemas.openxmlformats.org/officeDocument/2006/relationships/hyperlink" Target="mailto:office@mures.rosilva.ro" TargetMode="External"/><Relationship Id="rId59" Type="http://schemas.openxmlformats.org/officeDocument/2006/relationships/hyperlink" Target="mailto:office@mures.rosilva.ro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2:00Z</dcterms:created>
  <dc:creator> Olar Liliana</dc:creator>
  <dc:description/>
  <cp:keywords/>
  <dc:language>en-US</dc:language>
  <cp:lastModifiedBy>Birou 1</cp:lastModifiedBy>
  <cp:lastPrinted>2011-02-28T08:11:00Z</cp:lastPrinted>
  <dcterms:modified xsi:type="dcterms:W3CDTF">2011-02-28T06:12:00Z</dcterms:modified>
  <cp:revision>2</cp:revision>
  <dc:subject/>
  <dc:title>Sinteza </dc:title>
</cp:coreProperties>
</file>