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JUDEŢUL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  <w:t>din __________________ 20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  <w:t>privind constituirea Consiliului local municipal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o-RO" w:eastAsia="ro-RO"/>
        </w:rPr>
        <w:t>Consiliul local al municipiului Tîrgu Mureş întrunit în şedinţa de constituire din data de 22 iunie 2012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val="ro-RO" w:eastAsia="ro-RO"/>
        </w:rPr>
        <w:t>Constatând că din numărul total de 23 consilieri locali a căror alegere a fost validată, un număr de 23 de consilieri au depus jurământul,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o-RO" w:eastAsia="ro-RO"/>
        </w:rPr>
        <w:t>În temeiul prevederilor art. 8, alin. (6) din Ordonanţa Guvernului nr. 35/2002 şi art. 34, alin. (2) din Legea nr. 215/2001, privind administraţia publică locală, republicat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Articol unic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o-RO"/>
        </w:rPr>
        <w:t>Declară legal constituit Consiliul local municipal Tîrgu Mureş, compus din 23 de consili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>Viză  de legalitate</w:t>
        <w:tab/>
        <w:t xml:space="preserve">        </w:t>
      </w:r>
    </w:p>
    <w:p>
      <w:pPr>
        <w:pStyle w:val="Normal"/>
        <w:spacing w:lineRule="auto" w:line="240" w:before="0" w:after="0"/>
        <w:ind w:left="5245" w:hanging="9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  <w:t xml:space="preserve">Secretar al municipiului Tîrgu-Mureş      </w:t>
        <w:tab/>
        <w:t xml:space="preserve">                                                                                                                 Cioban Mar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o-RO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0:00Z</dcterms:created>
  <dc:creator>Statia15</dc:creator>
  <dc:description/>
  <dc:language>en-US</dc:language>
  <cp:lastModifiedBy>Statia15</cp:lastModifiedBy>
  <dcterms:modified xsi:type="dcterms:W3CDTF">2012-06-22T06:00:00Z</dcterms:modified>
  <cp:revision>2</cp:revision>
  <dc:subject/>
  <dc:title/>
</cp:coreProperties>
</file>