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b/>
          <w:bCs/>
          <w:lang w:val="ro-RO" w:eastAsia="ro-RO"/>
        </w:rPr>
        <w:t xml:space="preserve">                                                                                  INIŢIATO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                                                                                    P R I M A R ,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MUNICIPIUL TÎRGU MUREŞ                  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 E C R E T A 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r. ____________din____________2012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 X P U N E R E   D E  M O T I V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reactualizarea componenţei Comisiei locale de ordine publică a Municipiului Tîrgu-Mureş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n H.C.L.M. nr. 21/2008 privind modificarea H.C.L.M. nr. 44/2006 s-a actualizat componenţa  Comisiei locale de ordine publică a municipiului Tîrgu-Mureş şi această hotărâre a fost modificată  prin  H.C.L.M. nr. 175/2010. Urmare schimbărilor din funcţie a unor persoane din executivul local sau la nivelul membrilor Consiliului local, se impune reactualizarea componenţei acestei comisii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 de altă parte, se impune şi schimbarea temeiului legal în baza căreia această comisie funcţionează,  precum şi a funcţiilor nominalizate în acesta, în condiţiile pevăzute de art. 28 din Legea Poliţiei  locale nr 155/2010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aceste condiţii, propunem spre aprobare alăturatul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 xml:space="preserve">S E C R E T A R ,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 xml:space="preserve">Maria Cio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 O M Â N I A </w:t>
        <w:tab/>
        <w:t xml:space="preserve">          </w:t>
        <w:tab/>
        <w:tab/>
        <w:tab/>
        <w:tab/>
        <w:tab/>
        <w:tab/>
        <w:tab/>
        <w:tab/>
        <w:t>P r o i e c t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 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 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reactualizarea componenţei Comisiei locale de ordine publică a Municipiului Tîrgu-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</w:r>
    </w:p>
    <w:p>
      <w:pPr>
        <w:pStyle w:val="BodyText2"/>
        <w:ind w:firstLine="851"/>
        <w:rPr>
          <w:sz w:val="24"/>
          <w:lang w:val="ro-RO"/>
        </w:rPr>
      </w:pPr>
      <w:r>
        <w:rPr>
          <w:bCs/>
          <w:sz w:val="24"/>
          <w:lang w:val="ro-RO" w:eastAsia="ro-RO"/>
        </w:rPr>
        <w:t>Văzând Expunerea de motive nr. _________din ___________ a Secretarului municipiului Tîrgu-Mureş,</w:t>
      </w:r>
      <w:r>
        <w:rPr>
          <w:sz w:val="24"/>
          <w:lang w:val="ro-RO"/>
        </w:rPr>
        <w:t xml:space="preserve"> privind actualizarea componenţei Comisiei locale de ordine publică în municipiul Tîrgu Mureş,</w:t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>În conformitate cu prevederile art. 28 din Legea nr. 155/2010 legea Poliţiei locale,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>În temeiul prevederilor art. 36, alin. (6), lit. „a”, pct. 7, art. 45, alin. (1), art. 115, alin. (1), lit. „b” din Legea nr. 215/2001 privind administraţia publică locală, republicată,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b/>
          <w:sz w:val="24"/>
          <w:lang w:val="ro-RO"/>
        </w:rPr>
        <w:t>Art. 1.</w:t>
      </w:r>
      <w:r>
        <w:rPr>
          <w:sz w:val="24"/>
          <w:lang w:val="ro-RO"/>
        </w:rPr>
        <w:t xml:space="preserve"> Se aprobă modificarea Hotărârii Consiliului local municipal nr. 21/2008 privind actualizarea Comisiei locale de ordine publică a municipiului Tîrgu Mureş, </w:t>
      </w:r>
      <w:r>
        <w:rPr>
          <w:bCs/>
          <w:sz w:val="24"/>
          <w:lang w:val="ro-RO"/>
        </w:rPr>
        <w:t>Mureş modificată şi completată prin H.C.L. nr. 175/2010,</w:t>
      </w:r>
      <w:r>
        <w:rPr>
          <w:sz w:val="24"/>
          <w:lang w:val="ro-RO"/>
        </w:rPr>
        <w:t xml:space="preserve"> în sensul actualizării componenţei comisiei, după cum urmează: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dr. Dorin Florea</w:t>
        <w:tab/>
        <w:tab/>
        <w:t>- Primarul municipiului Tîrgu Mureş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Csegzi Sándor</w:t>
        <w:tab/>
        <w:tab/>
        <w:t>- consilier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 Bretfelean Valentin</w:t>
        <w:tab/>
        <w:t>- director executiv  Poliţia Locală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comisar Damaschin Ioan</w:t>
        <w:tab/>
        <w:t>- Poliţia municipiului Tîrgu Mureş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col. Dumitru Pavel</w:t>
        <w:tab/>
        <w:tab/>
        <w:t>- Comandamentul Teritorial de Jandarmi Mureş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Reprezentantul Biroului de presă din cadrul municipiului Tîrgu Mureş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2 reprezentanţi ai Serviciului autorizări şi controlul activităţii economice, respectiv: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>- Bakó Attila</w:t>
        <w:tab/>
        <w:tab/>
        <w:t>- director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>- Giurcan Felicia</w:t>
        <w:tab/>
        <w:t>- şef serviciu.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Gujan Herman Cosmin Lucian - consilier local municipal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__________________________- consilier local municipal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- __________________________ – consilier local municipal;</w:t>
      </w:r>
    </w:p>
    <w:p>
      <w:pPr>
        <w:pStyle w:val="BodyText2"/>
        <w:ind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Art. 2. </w:t>
      </w:r>
      <w:r>
        <w:rPr>
          <w:bCs/>
          <w:lang w:val="ro-RO"/>
        </w:rPr>
        <w:t>Prevederile Hotărârii Consiliului local municipal nr. 21/2008 privind actualizarea Comisiei locale de ordine publică a municipiului Tîrgu Mureş, modificată şi completată prin H.C.L. nr. 175/2010, se abrog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Cu aducerea la îndeplinire a prevederilor prezentei hotărâri se însărcinează Direcţia Poliţia Locală, Administraţia Domeniului Public, Direcţia activităţi social-culturale  şi Direcţia comunicare, proiecte de finanţare internaţională – Serviciul protoco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 </w:t>
      </w:r>
      <w:r>
        <w:rPr>
          <w:b/>
          <w:szCs w:val="28"/>
          <w:lang w:val="ro-RO"/>
        </w:rPr>
        <w:t>Viză de legalitate,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</w:t>
      </w:r>
      <w:r>
        <w:rPr>
          <w:b/>
          <w:szCs w:val="28"/>
          <w:lang w:val="ro-RO"/>
        </w:rPr>
        <w:t xml:space="preserve">Secretarul Municipiului Tîrgu Mureş        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 xml:space="preserve">         Maria Cioban    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753830"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753830"/>
    <w:pPr>
      <w:jc w:val="both"/>
    </w:pPr>
    <w:rPr>
      <w:sz w:val="28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FEBB5-1E1E-4290-9A33-42DA64AD0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79</Words>
  <Characters>3363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8:00Z</dcterms:created>
  <dc:creator>Statia15</dc:creator>
  <dc:description/>
  <dc:language>en-US</dc:language>
  <cp:lastModifiedBy>Statia15</cp:lastModifiedBy>
  <cp:lastPrinted>2012-07-16T11:06:00Z</cp:lastPrinted>
  <dcterms:modified xsi:type="dcterms:W3CDTF">2012-07-16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