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29471, 3025 din 12.07.2012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15 mp, din Tg. Mureş, str. Constandin Hagi Stoian în proprietatea publică a Municipiului Tg. Mureş de la Moldovan Ioan Dan Sabi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23888, 2500/2012, înregistrată la instituţia noastră, proprietarul, Moldovan Ioan Dan Sabin şi-a exprimat intenţia de a renunţa la dreptul său de proprietate asupra terenului intravilan situat in Tg. Mureş, destinat sistematizării locale a străzii ce leagă str. Mărului cu str. Constandin Hagi Stoian, teren în suprafaţă de 115 mp din totalul de 1855 mp, cuprins în CF nr. 129056, nr. cad. 1209/1, nr. top. 5378/1/2/1, 5378/2/2/2/1, 5379/1/2/1, 5379/2/2/1 conform declaraţiei autentice nr. 1302 / 31.05.2012.</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 terenului în suprafaţa de 115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2</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115 mp, din Tg. Mureş, str. Constandin Hagi Stoian în proprietatea publică a Municipiului Tg. Mureş de la Moldovan Ioan Dan Sabin.</w:t>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rFonts w:ascii="Arial" w:hAnsi="Arial" w:cs="Arial"/>
          <w:lang w:val="ro-RO"/>
        </w:rPr>
      </w:pPr>
      <w:r>
        <w:rPr>
          <w:rFonts w:cs="Arial" w:ascii="Arial" w:hAnsi="Arial"/>
          <w:lang w:val="ro-RO"/>
        </w:rPr>
        <w:t>Consiliul local municipal Tg. Mureş, întrunit în şedinţă ordinară de lucru,</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w:t>
      </w:r>
      <w:r>
        <w:rPr>
          <w:rFonts w:cs="Arial" w:ascii="Arial" w:hAnsi="Arial"/>
          <w:sz w:val="28"/>
          <w:szCs w:val="28"/>
          <w:lang w:val="ro-RO"/>
        </w:rPr>
        <w:t xml:space="preserve"> </w:t>
      </w:r>
      <w:r>
        <w:rPr>
          <w:rFonts w:cs="Arial" w:ascii="Arial" w:hAnsi="Arial"/>
          <w:lang w:val="ro-RO"/>
        </w:rPr>
        <w:t>29471, 3025/2012 din</w:t>
      </w:r>
      <w:r>
        <w:rPr>
          <w:rFonts w:cs="Arial" w:ascii="Arial" w:hAnsi="Arial"/>
          <w:b/>
          <w:sz w:val="28"/>
          <w:szCs w:val="28"/>
          <w:lang w:val="ro-RO"/>
        </w:rPr>
        <w:t xml:space="preserve"> </w:t>
      </w:r>
      <w:r>
        <w:rPr>
          <w:rFonts w:cs="Arial" w:ascii="Arial" w:hAnsi="Arial"/>
          <w:lang w:val="ro-RO"/>
        </w:rPr>
        <w:t>12.07.2012, prin Administraţia Domeniului Public, Compartimentul juridic, exproprieri şi demolări, privind acceptarea unui teren situat in intravilanul Municipiului Tg. Mures str. Constandin Hagi Stoian f. nr., în suprafaţă de 115 mp din totalul de 1855 mp,  în proprietatea publică a Municipiului Tg. Mureş de la Moldovan Ioan Dan Sabin,</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1. Se ia act de declaraţia, prin actul autentic nr. 1302 / 31.05.2012, a proprietarului Moldovan Ioan Dan Sabin şi se trece în proprietatea publică a Municipiului Tg. Mureş, terenul în suprafaţă de 115 mp din totalul de 1855 mp, înscris în CF nr. 129056, nr. cad. 1209/1, nr. top. 5378/1/2/1, 5378/2/2/2/1, 5379/1/2/1, 5379/2/2/1, situat în Tg. Mureş şi destinat sistematizării locale a străzii ce leagă str. Mărului cu str. Constandin Hagi Stoian.</w:t>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01:00Z</dcterms:created>
  <dc:creator>Owner</dc:creator>
  <dc:description/>
  <cp:keywords/>
  <dc:language>en-US</dc:language>
  <cp:lastModifiedBy>User</cp:lastModifiedBy>
  <cp:lastPrinted>2011-09-20T11:18:00Z</cp:lastPrinted>
  <dcterms:modified xsi:type="dcterms:W3CDTF">2012-07-12T11:15:00Z</dcterms:modified>
  <cp:revision>6</cp:revision>
  <dc:subject/>
  <dc:title>ROMÂNIA</dc:title>
</cp:coreProperties>
</file>