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8279, 2924 din 12.07.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8 mp, din Tg. Mureş, str. Vasile Săbădeanu, în proprietatea publică a Municipiului Tg. Mureş de la Islai Bel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8279, 2924/2012, înregistrată la instituţia noastră, proprietarul, Islai Bela şi-a exprimat intenţia de a renunţa la dreptul său de proprietate asupra terenului intravilan situat in Tg. Mureş, str. Vasile Săbădeanu f. nr., teren în suprafaţă de 38 mp din totalul de 1050 mp, cuprins în CF nr. 131348, nr. top. 258/7/1, conform declaraţiei autentice nr. 877 / 25.06.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38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38 mp, din Tg. Mureş, str. Vasile Săbădeanu, în proprietatea publică a Municipiului Tg. Mureş de la Islai Bel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8279, 2924/2012 din</w:t>
      </w:r>
      <w:r>
        <w:rPr>
          <w:rFonts w:cs="Arial" w:ascii="Arial" w:hAnsi="Arial"/>
          <w:b/>
          <w:sz w:val="28"/>
          <w:szCs w:val="28"/>
          <w:lang w:val="ro-RO"/>
        </w:rPr>
        <w:t xml:space="preserve"> </w:t>
      </w:r>
      <w:r>
        <w:rPr>
          <w:rFonts w:cs="Arial" w:ascii="Arial" w:hAnsi="Arial"/>
          <w:lang w:val="ro-RO"/>
        </w:rPr>
        <w:t>12.07.2012, prin Administraţia Domeniului Public, Compartimentul juridic, exproprieri şi demolări, privind acceptarea unui teren situat in intravilanul Municipiului Tg. Mures, str. Vasile Săbădeanu, în suprafaţă de 38 mp din totalul de 1050 mp, în proprietatea publică a Municipiului Tg. Mureş de la Islai Bel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877 / 25.06.2012 a proprietarului Islai Bela şi se trece în proprietatea publică a Municipiului Tg. Mureş, terenul în suprafaţă de 38 mp din totalul de 1050 mp, înscris în CF nr. 131348, nr. top. 258/7/1, situat în Tg. Mureş, str. Vasile Săbădeanu.</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43:00Z</dcterms:created>
  <dc:creator>Owner</dc:creator>
  <dc:description/>
  <cp:keywords/>
  <dc:language>en-US</dc:language>
  <cp:lastModifiedBy>User</cp:lastModifiedBy>
  <cp:lastPrinted>2012-07-12T14:35:00Z</cp:lastPrinted>
  <dcterms:modified xsi:type="dcterms:W3CDTF">2012-07-12T11:52:00Z</dcterms:modified>
  <cp:revision>4</cp:revision>
  <dc:subject/>
  <dc:title>ROMÂNIA</dc:title>
</cp:coreProperties>
</file>