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8269, 2939 din 12.07.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66 mp, din Tg. Mureş, str. Sg. Maj. Ionel Ghiurghi, în proprietatea publică a Municipiului Tg. Mureş de la Voda Dumitru şi Săcărea Maria Raluc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8269, 2939/2012, înregistrată la instituţia noastră, coproprietarii, Voda Dumitru şi Săcărea Maria Raluca şi-au exprimat intenţia de a renunţa la dreptul lor de proprietate asupra terenului intravilan situat in Tg. Mureş, str. Sg. Maj. Ionel Ghiurghi nr. 54/B, teren în suprafaţă de 166 mp din totalul de 166 mp, cuprins în CF nr. 131598, nr. cad. 131598, conform declaraţiei autentice nr. 932 / 25.06.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lui în suprafaţa de 166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sz w:val="28"/>
          <w:szCs w:val="28"/>
          <w:lang w:val="ro-RO"/>
        </w:rPr>
        <w:t>privind trecerea unui teren în suprafaţă de 166 mp, din Tg. Mureş, str. Sg. Maj. Ionel Ghiurghi, în proprietatea publică a Municipiului Tg. Mureş de la Voda Dumitru şi Săcărea Maria Raluca.</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28269, 2939/2012 din</w:t>
      </w:r>
      <w:r>
        <w:rPr>
          <w:rFonts w:cs="Arial" w:ascii="Arial" w:hAnsi="Arial"/>
          <w:b/>
          <w:sz w:val="28"/>
          <w:szCs w:val="28"/>
          <w:lang w:val="ro-RO"/>
        </w:rPr>
        <w:t xml:space="preserve"> </w:t>
      </w:r>
      <w:r>
        <w:rPr>
          <w:rFonts w:cs="Arial" w:ascii="Arial" w:hAnsi="Arial"/>
          <w:lang w:val="ro-RO"/>
        </w:rPr>
        <w:t>12.07.2012, prin Administraţia Domeniului Public, Compartimentul juridic, exproprieri şi demolări, privind acceptarea unui teren situat in intravilanul Municipiului Tg. Mures, str. Sg. Maj. Ionel Ghiurghi, în suprafaţă de 166 mp din totalul de 166 mp, în proprietatea publică a Municipiului Tg. Mureş de la Voda Dumitru şi Săcărea Maria Raluc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932 / 25.06.2012 a coproprietarilor Voda Dumitru şi Săcărea Maria Raluca şi se trece în proprietatea publică a Municipiului Tg. Mureş, terenul în suprafaţă de 166 mp din totalul de 166 mp, înscris în CF nr. 131598, nr. cad. 131598, situat în Tg. Mureş, str. Sg. Maj. Ionel Ghiurghi.</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0:00Z</dcterms:created>
  <dc:creator>Owner</dc:creator>
  <dc:description/>
  <cp:keywords/>
  <dc:language>en-US</dc:language>
  <cp:lastModifiedBy>User</cp:lastModifiedBy>
  <cp:lastPrinted>2012-07-12T13:36:00Z</cp:lastPrinted>
  <dcterms:modified xsi:type="dcterms:W3CDTF">2012-07-12T11:33:00Z</dcterms:modified>
  <cp:revision>7</cp:revision>
  <dc:subject/>
  <dc:title>ROMÂNIA</dc:title>
</cp:coreProperties>
</file>