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3776 din 03.08.2012</w: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 D+P, str. Voinicenilor, nr.169”</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proprietar Chiorean Valeri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beneficiarului Chiorean Valeria- proprietar a lotului de teren situat pe str. Voinicenilor, nr. 169, cu suprafaţa de 600 mp, teren înscris în CF nr.131074 Tg. Mureş, cu nr. cad. 131074, s-a emis certificatul de urbanism cu nr.70/16.01.2012 pentru întocmire Plan Urbanistic de Detaliu în vederea fundamentării regimului tehnic şi a condiţiilor necesare pentru construirea unei locuinţe individuale D+P.</w:t>
      </w:r>
    </w:p>
    <w:p>
      <w:pPr>
        <w:pStyle w:val="Normal"/>
        <w:ind w:left="283" w:firstLine="441"/>
        <w:jc w:val="both"/>
        <w:rPr>
          <w:rFonts w:ascii="Times New Roman" w:hAnsi="Times New Roman" w:cs="Times New Roman"/>
          <w:szCs w:val="24"/>
        </w:rPr>
      </w:pPr>
      <w:r>
        <w:rPr>
          <w:rFonts w:cs="Times New Roman" w:ascii="Times New Roman" w:hAnsi="Times New Roman"/>
          <w:szCs w:val="24"/>
        </w:rPr>
        <w:t>Imobilul este cuprins în zona reglementată de „PUZ- cartier rezidenţial Unirii” aprobat prin HCL nr. 31/07.02.2008, fiind situat în zona aferentă UTR „L2az”, destinată locuinţelor individuale şi colective mici cu P+1,2 niveluri retrase de la aliniament, cu regim de construire discontinuu, zonă grevată de interdicţia temporară de construire până la aprobarea unui PUD/PUZ în condiţiile legii.</w:t>
      </w:r>
    </w:p>
    <w:p>
      <w:pPr>
        <w:pStyle w:val="Normal"/>
        <w:ind w:left="283" w:firstLine="441"/>
        <w:jc w:val="both"/>
        <w:rPr/>
      </w:pPr>
      <w:r>
        <w:rPr>
          <w:rFonts w:cs="Times New Roman" w:ascii="Times New Roman" w:hAnsi="Times New Roman"/>
          <w:szCs w:val="24"/>
        </w:rPr>
        <w:t>Regulamentul local de urbanism aferent „PUZ- cartier rezidenţial Unirii” , pentru UTR”L2az”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locuinţe individuale şi colective mici cu maxim P+2 niveluri în regim de construire înşiruit, cuplat sau izolat; echipamente publice de nivel rezidenţial; lăcaşuri de cul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interzise: funcţiuni comerciale şi servicii profesionale care depăşesc suprafaţa de 200 mp ADC, generează un trafic important de persoane şi mărfuri, au program prelungit după orele 22,00, produc poluare; creşterea animalelor pentru producţie şi subzistenţă; depozitare en-gros; depozitare de materiale refolosibile; autobaze şi staţii de întreţinere au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 pentru regimul de construire izolat, suprafaţa minimă de 350mp şi un front la stradă de  minim 14,0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clădirile se vor retrage de la aliniament cu o distanţă de minim 4,0 metri pe străzi de categoria III şi 5,0 metri pe străzi de categoria II şi I; faţă de limitele laterale şi cele posterioare ale parcelelor, clădirile se vor amplasa la jumătate din înălţimea la cornişe măsurată în punctul cel mai înalt faţă de teren dar nu mai puţin de 3,0m faţă de limitele laterale şi 5,0 m faţă de limitele posterioare ale parcelelo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 35%; CUTmax = 0,6 (P+1) şi 0,9 (P+2). Înălţimea maximă – P+2 (10 metri).</w:t>
      </w:r>
    </w:p>
    <w:p>
      <w:pPr>
        <w:pStyle w:val="Normal"/>
        <w:numPr>
          <w:ilvl w:val="0"/>
          <w:numId w:val="2"/>
        </w:numPr>
        <w:tabs>
          <w:tab w:val="clear" w:pos="720"/>
          <w:tab w:val="left" w:pos="284" w:leader="none"/>
        </w:tabs>
        <w:ind w:left="284" w:hanging="172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udiul prezentat propune construirea unei case de locuit cu regim de înălţime  D+P, amplasată într-un perimetru construibil delimitat la 1,9m faţă de limita laterală dreapta şi posterioară şi  la 3,0m faţă de cealaltă limită laterală de lot, retrasă de la frontul străzii Voinicenilor la cca 20m datorită geometriei lotului mobilat.</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certificatul de urbanism, extrasul de carte funciară aferent parcelei studiate, studiul geotehnic, avizele deţinătorilor de utilităţi- SC „Compania Aquaserv” SA, SC „Electrica” SA, SC „E-ON GAZ”SA, SC”Romtelecom”SA, avizul Inspectoratului pentru situaţii de urgenţă Horea, avizul Direcţiei de Sănătate Publică a Judeţului Mureş, avizul Comisiei Tehnice de Amenajarea Teritoriului şi Urbanism nr. 10/10/24.01.2012, avizul Administraţiei Domeniului Public, acordul proprietarilor imobilelor vecine exprimate pentru prevederile prezentului plan urbanistic de detaliu.</w:t>
      </w:r>
    </w:p>
    <w:p>
      <w:pPr>
        <w:pStyle w:val="Normal"/>
        <w:ind w:left="283" w:firstLine="441"/>
        <w:jc w:val="both"/>
        <w:rPr>
          <w:rFonts w:ascii="Times New Roman" w:hAnsi="Times New Roman" w:cs="Times New Roman"/>
          <w:szCs w:val="24"/>
        </w:rPr>
      </w:pPr>
      <w:r>
        <w:rPr>
          <w:rFonts w:cs="Times New Roman" w:ascii="Times New Roman" w:hAnsi="Times New Roman"/>
          <w:szCs w:val="24"/>
        </w:rPr>
        <w:t>Pentru informarea şi consultarea publicului se amplasează  pe teren panoul reglementat prin regulamentul local aprobat prin HCLM 140/2011 şi prin publicarea pe site a prevederilor planului de urbanism.</w:t>
      </w:r>
    </w:p>
    <w:p>
      <w:pPr>
        <w:pStyle w:val="Normal"/>
        <w:ind w:left="283" w:firstLine="441"/>
        <w:jc w:val="both"/>
        <w:rPr>
          <w:rFonts w:ascii="Times New Roman" w:hAnsi="Times New Roman" w:cs="Times New Roman"/>
          <w:szCs w:val="24"/>
        </w:rPr>
      </w:pPr>
      <w:r>
        <w:rPr>
          <w:rFonts w:cs="Times New Roman" w:ascii="Times New Roman" w:hAnsi="Times New Roman"/>
          <w:szCs w:val="24"/>
        </w:rPr>
        <w:t>Realizarea locuinţelor fiind condiţionată de existenţa unui PUD/PUZ aprobat, iar condiţiile de amplasare ale construcţiei în raport cu limitele de proprietate se stabilesc de asemenea prin PUD,</w:t>
      </w:r>
    </w:p>
    <w:p>
      <w:pPr>
        <w:pStyle w:val="Normal"/>
        <w:ind w:left="283" w:firstLine="497"/>
        <w:jc w:val="both"/>
        <w:rPr>
          <w:rFonts w:ascii="Times New Roman" w:hAnsi="Times New Roman" w:cs="Times New Roman"/>
          <w:szCs w:val="24"/>
        </w:rPr>
      </w:pPr>
      <w:r>
        <w:rPr>
          <w:rFonts w:cs="Times New Roman" w:ascii="Times New Roman" w:hAnsi="Times New Roman"/>
          <w:szCs w:val="24"/>
        </w:rPr>
        <w:t xml:space="preserve">Propunem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 D+P, str. Voinicenilor, nr.169”</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 257/2012, elaborat de SC”Arhitecton”SRL- Tg. Mureş, arhitect urbanist Kovacs Angel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780" w:hanging="0"/>
        <w:rPr/>
      </w:pPr>
      <w:r>
        <w:rPr>
          <w:rFonts w:cs="Times New Roman" w:ascii="Times New Roman" w:hAnsi="Times New Roman"/>
          <w:b/>
          <w:sz w:val="22"/>
          <w:szCs w:val="22"/>
        </w:rPr>
        <w:tab/>
        <w:t xml:space="preserve">       </w:t>
        <w:tab/>
        <w:tab/>
        <w:tab/>
        <w:tab/>
        <w:t xml:space="preserve">    Aviz favorabil al </w:t>
        <w:tab/>
        <w:tab/>
        <w:tab/>
        <w:tab/>
      </w:r>
    </w:p>
    <w:p>
      <w:pPr>
        <w:pStyle w:val="Normal"/>
        <w:ind w:left="2160"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COMPARTIMENTULUI DE RESORT</w:t>
        <w:tab/>
        <w:tab/>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w:t>
        <w:tab/>
        <w:tab/>
        <w:tab/>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Şef Serviciu UATGDU,</w:t>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ing. Dumitru Luiza</w:t>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2</w:t>
      </w:r>
    </w:p>
    <w:p>
      <w:pPr>
        <w:pStyle w:val="Normal"/>
        <w:jc w:val="center"/>
        <w:rPr>
          <w:rFonts w:ascii="Times New Roman" w:hAnsi="Times New Roman" w:cs="Times New Roman"/>
          <w:szCs w:val="24"/>
        </w:rPr>
      </w:pPr>
      <w:r>
        <w:rPr>
          <w:rFonts w:cs="Times New Roman" w:ascii="Times New Roman" w:hAnsi="Times New Roman"/>
          <w:szCs w:val="24"/>
        </w:rPr>
        <w:t>privind aprobarea documentaţiei de urbanism</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 D+P, str. Voinicenilor, nr.169”</w:t>
      </w:r>
    </w:p>
    <w:p>
      <w:pPr>
        <w:pStyle w:val="Normal"/>
        <w:jc w:val="center"/>
        <w:rPr/>
      </w:pPr>
      <w:r>
        <w:rPr>
          <w:rFonts w:cs="Times New Roman" w:ascii="Times New Roman" w:hAnsi="Times New Roman"/>
          <w:szCs w:val="24"/>
        </w:rPr>
        <w:t>beneficiar-proprietar: Chiorean Valeri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3776 din 03.08.2012 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D+P, str. Voinicenilor, nr.169”</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construire locuinţă unifamilială D+P, str. Voinicenilor, nr.169” </w:t>
      </w:r>
      <w:r>
        <w:rPr>
          <w:rFonts w:cs="Times New Roman" w:ascii="Times New Roman" w:hAnsi="Times New Roman"/>
          <w:bCs/>
          <w:iCs/>
          <w:szCs w:val="24"/>
        </w:rPr>
        <w:t xml:space="preserve">pe terenul în suprafaţă de </w:t>
      </w:r>
      <w:r>
        <w:rPr>
          <w:rFonts w:cs="Times New Roman" w:ascii="Times New Roman" w:hAnsi="Times New Roman"/>
          <w:szCs w:val="24"/>
        </w:rPr>
        <w:t>600 mp</w:t>
      </w:r>
      <w:r>
        <w:rPr>
          <w:rFonts w:cs="Times New Roman" w:ascii="Times New Roman" w:hAnsi="Times New Roman"/>
          <w:bCs/>
          <w:iCs/>
          <w:szCs w:val="24"/>
        </w:rPr>
        <w:t xml:space="preserve">, proprietatea lui Chiorean Valeria(1/1), teren identificat ca fiind cel înscris în </w:t>
      </w:r>
      <w:r>
        <w:rPr>
          <w:rFonts w:cs="Times New Roman" w:ascii="Times New Roman" w:hAnsi="Times New Roman"/>
          <w:szCs w:val="24"/>
        </w:rPr>
        <w:t xml:space="preserve">CF nr.131074 Tg. Mureş, cu nr. cad. 131074, conform </w:t>
      </w:r>
      <w:r>
        <w:rPr>
          <w:rFonts w:cs="Times New Roman" w:ascii="Times New Roman" w:hAnsi="Times New Roman"/>
          <w:bCs/>
          <w:iCs/>
          <w:szCs w:val="24"/>
        </w:rPr>
        <w:t>cu reglementările cuprinse în proiectul nr. 257/2012 elaborat de SC”Arhitecton”SRL Tg.Mureş, arhitect urbanist Kovacs Angela- proiect anexat care împreună cu acordurile şi avizele aferente studiului face parte integrantă din prezenta hotărâre.</w:t>
      </w:r>
    </w:p>
    <w:p>
      <w:pPr>
        <w:pStyle w:val="Normal"/>
        <w:ind w:firstLine="720"/>
        <w:jc w:val="both"/>
        <w:rPr/>
      </w:pPr>
      <w:r>
        <w:rPr>
          <w:rFonts w:cs="Times New Roman" w:ascii="Times New Roman" w:hAnsi="Times New Roman"/>
          <w:b/>
          <w:szCs w:val="24"/>
        </w:rPr>
        <w:t>Art.2.</w:t>
      </w:r>
      <w:r>
        <w:rPr>
          <w:rFonts w:cs="Times New Roman" w:ascii="Times New Roman" w:hAnsi="Times New Roman"/>
          <w:szCs w:val="24"/>
        </w:rPr>
        <w:t>Prevederile prezentei documentaţii de urbanism, intră în vigoare în condiţiile indicatorilor urbanistici reglementaţi prin regulamentul local de urbanism aferent PUZ”Unirii” pentru UTR”L2az”specific zonei, cu derogare privind reducerea distanţelor min faţă de limitele posterioară şi laterală dreapta ale lotului mobilat, de la 5,0m respectiv 3,0m, la min1,90m, derogare susţinută de acordurile proprietarilor imobilelor faţă de care nu se respectă distanţele min de retragere.</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direcţia Arhitect Şef şi direcţia Economică- Serviciul Stabilire şi Încasare Impozite şi Tax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Secretar</w:t>
      </w:r>
    </w:p>
    <w:p>
      <w:pPr>
        <w:pStyle w:val="Normal"/>
        <w:jc w:val="both"/>
        <w:rPr>
          <w:rFonts w:ascii="Times New Roman" w:hAnsi="Times New Roman" w:cs="Times New Roman"/>
          <w:color w:val="000000"/>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color w:val="FFFFFF"/>
          <w:szCs w:val="24"/>
        </w:rPr>
        <w:t>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33:00Z</dcterms:created>
  <dc:creator>OU</dc:creator>
  <dc:description/>
  <cp:keywords>PUD LIVEZENI</cp:keywords>
  <dc:language>en-US</dc:language>
  <cp:lastModifiedBy>Dumitru Luiza</cp:lastModifiedBy>
  <cp:lastPrinted>2012-08-07T14:18:00Z</cp:lastPrinted>
  <dcterms:modified xsi:type="dcterms:W3CDTF">2012-08-07T11:20:00Z</dcterms:modified>
  <cp:revision>99</cp:revision>
  <dc:subject>PUD. LIVEZENI LOTURI CASE</dc:subject>
  <dc:title>hot expunere modificare</dc:title>
</cp:coreProperties>
</file>