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2363, 3340 din 09.08.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0 mp din Tg. Mureş, str. Constandin Hagi Stoian nr. 23, în proprietatea publică a Municipiului Tg. Mureş de la ŢĂGEAN SILVIU CIPRIAN şi ŢĂGEAN LOREDANA ADRIA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2363, 3340/2012, înregistrată la instituţia noastră, coproprietarii, Ţăgean Silviu Ciprian şi Ţăgean Loredana Adriana şi-au exprimat intenţia de a renunţa la dreptul lor de proprietate asupra terenului intravilan situat in Tg. Mureş, str. Constandin Hagi Stoian, teren în suprafaţă de 20 mp din totalul de 800 mp, cuprins în CF nr. 129249 nr. cad 129249, conform declaraţiei autentice nr. 2082/ 06.08.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0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0 mp din Tg. Mureş, str. Constandin Hagi Stoian nr. 23, în proprietatea publică a Municipiului Tg. Mureş de la ŢĂGEAN SILVIU CIPRIAN şi ŢĂGEAN LOREDANA ADRIAN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32363, 3340/2012 din</w:t>
      </w:r>
      <w:r>
        <w:rPr>
          <w:rFonts w:cs="Arial" w:ascii="Arial" w:hAnsi="Arial"/>
          <w:b/>
          <w:sz w:val="28"/>
          <w:szCs w:val="28"/>
          <w:lang w:val="ro-RO"/>
        </w:rPr>
        <w:t xml:space="preserve"> </w:t>
      </w:r>
      <w:r>
        <w:rPr>
          <w:rFonts w:cs="Arial" w:ascii="Arial" w:hAnsi="Arial"/>
          <w:lang w:val="ro-RO"/>
        </w:rPr>
        <w:t>09.08.2012, prin Administraţia Domeniului Public, Compartimentul juridic, exproprieri şi demolări, privind acceptarea unui teren situat în intravilanul Municipiului Tg. Mures, str. Constandin Hagi Stoian nr. 23, în suprafaţă de 20 mp din totalul de 800 mp în proprietatea publică a Municipiului Tg. Mureş de la Ţăgean Silviu Ciprian şi Ţăgean Loredana Adria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082 / 06.08.2012 a coproprietarilor Ţăgean Silviu Ciprian şi Ţăgean Loredana Adriana şi se trece în proprietatea publică a Municipiului Tg. Mureş, terenul în suprafaţă de 20 mp din totalul de 800 mp, înscris în CF nr. 129249, nr. cad. 129249, situat în Tg. Mureş, str. Constandin Hagi Stoian nr. 23.</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5:00Z</dcterms:created>
  <dc:creator>Owner</dc:creator>
  <dc:description/>
  <cp:keywords/>
  <dc:language>en-US</dc:language>
  <cp:lastModifiedBy>User</cp:lastModifiedBy>
  <cp:lastPrinted>2012-08-09T12:30:00Z</cp:lastPrinted>
  <dcterms:modified xsi:type="dcterms:W3CDTF">2012-08-09T09:41:00Z</dcterms:modified>
  <cp:revision>3</cp:revision>
  <dc:subject/>
  <dc:title>ROMÂNIA</dc:title>
</cp:coreProperties>
</file>