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1021 /08.08.2012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privind aprobarea execuţiei bugetului local pe secțiuni de funcționare,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respectiv de dezvoltare, bugetului creditelor interne și externe și a bugetului din venituri proprii ale 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la data de 30.06.2012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în lunile aprilie, iulie şi octombrie, pentru trimestrul expirat, şi cel târziu în decembrie, pentru trimestrul al patrulea, ordonatorii principali de credite au obligaţia de a prezenta în şedinţă publică, spre analiză şi aprobare de către autorităţile deliberative, execuţia bugetelor întocmite pe secţiunea de funcționare, respectiv dezvoltare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2 a fost </w:t>
      </w:r>
      <w:r>
        <w:rPr>
          <w:lang w:val="fr-FR"/>
        </w:rPr>
        <w:t xml:space="preserve">aprobat prin Hotărârea Consiliului Local nr.1 din 26.01.2012 şi rectificat prin H.C.L. 44/23.02.2012, H.C.L.45/23.02.2012, H.C.L.67/26.04.2012, H.C.L. 125/29.05.2012 și Dispoziția de primar nr. 1713/08.06.2012.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  <w:t>VENITU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SECȚIUNEA DE FUNCȚIONARE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Volumul veniturilor realizate la secțiunea de funcționare la data de 30.06.2012 a fost în sumă de 132.929.739 RON, reprezentând 90,69 % faţă de veniturile prognozate aprobate a se realiza în semestrul I 2012, în sumă de 146.583.000 RON. Faţă de veniturile totale pe anul 2012, în sumă de 256.467.000 RON, au fost realizate în proporție de 51,83%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SECȚIUNEA DE DEZVOLTAR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Volumul veniturilor curente realizate la secțiunea de dezvoltare la data de 30.06.2012 a fost în sumă de 31.113.000 RON, reprezentând 91,05 % faţă de cele prognozate a se realiza în semestrul I 2012. Faţă de veniturile totale aprobate a se realiza în anul 2012, în sumă de 37.371.000 RON, această sumă realizată reprezintă 83,25</w:t>
      </w:r>
      <w:r>
        <w:rPr/>
        <w:t>%.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331"/>
        <w:gridCol w:w="788"/>
        <w:gridCol w:w="1106"/>
        <w:gridCol w:w="1141"/>
        <w:gridCol w:w="1017"/>
        <w:gridCol w:w="999"/>
        <w:gridCol w:w="999"/>
      </w:tblGrid>
      <w:tr>
        <w:trPr>
          <w:trHeight w:val="4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COD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BUGET 20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PREVEDERI SEM.I 20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REALIZAT  30.06.20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PROCEN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PROCENT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7(5/4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8(5/3)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I. VENITURI CURENTE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00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7,371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4,171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1,113,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91.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83.25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II. VENITURI DIN CAPITAL (cod 3902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9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91,7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III.OPERATIUNI FINANCIARE (cod 4002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40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,390,2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IV. SUBVENTII , din care: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410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48,749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41,454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7,046,4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.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.02</w:t>
            </w:r>
          </w:p>
        </w:tc>
      </w:tr>
      <w:tr>
        <w:trPr>
          <w:trHeight w:val="4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 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Sume primite de la UE in cadrul platilor efectuate( cod 450201la 450216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4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97,023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07,832,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,081,3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.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.0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Creditele bugetare aprobate prin bugetul local al municipiului  pentru anul 2012 au fost utilizate pentru finanțarea activităților, acțiunilor și programelo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inteza cheltuielilor pe activități și pondererea lor în total cheltuieli potrivit clasificației bugetare, se prezintă astfel :</w:t>
      </w:r>
    </w:p>
    <w:tbl>
      <w:tblPr>
        <w:tblW w:w="8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84"/>
        <w:gridCol w:w="1300"/>
        <w:gridCol w:w="400"/>
        <w:gridCol w:w="732"/>
        <w:gridCol w:w="374"/>
        <w:gridCol w:w="625"/>
        <w:gridCol w:w="516"/>
        <w:gridCol w:w="484"/>
        <w:gridCol w:w="622"/>
        <w:gridCol w:w="999"/>
      </w:tblGrid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ro-RO" w:eastAsia="ro-RO"/>
              </w:rPr>
            </w:r>
          </w:p>
        </w:tc>
        <w:tc>
          <w:tcPr>
            <w:tcW w:w="1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BUGET    20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PREVEDERI SEM. I 20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REALIZAT  30.06.20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PROCENT  %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TOTAL CHELTUIELI , din care: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644,977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424,598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73,003,6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Autoritati publice si actiuni externe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6,604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7,871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9,585,9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5,54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Alte servicii publice generale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,448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,163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459,4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,26</w:t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Tranzactii privind datoria publica si imprumuturi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8,00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4,200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,116,5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,80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Transferuri cu caracter general intre diferite nivele ale administratiei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6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6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Ordine publica si siguranta nationala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5,711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,711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,502,7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,45</w:t>
            </w:r>
          </w:p>
        </w:tc>
      </w:tr>
      <w:tr>
        <w:trPr>
          <w:trHeight w:val="429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Invatamant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90,583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50,276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43,142,6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4,94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Sanatate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,76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,793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905,8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,52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Cultura, recreere si religie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38,823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7,333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2,896,8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3,24</w:t>
            </w:r>
          </w:p>
        </w:tc>
      </w:tr>
      <w:tr>
        <w:trPr>
          <w:trHeight w:val="70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Asigurari si asistenta sociala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6,608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1,694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8,859,8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5,12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Locuinte, servicii si dezvoltare publica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06,365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71,584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6,331,2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5,22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Protectia mediului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78,482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24,022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8,787,6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6,64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Actiuni generale economice, comerciale  si de munca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,167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,217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62,4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,04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Combustibili si energie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7,06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,722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939,0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0,54</w:t>
            </w:r>
          </w:p>
        </w:tc>
      </w:tr>
      <w:tr>
        <w:trPr>
          <w:trHeight w:val="22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 xml:space="preserve">Transporturi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60,34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06,996,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25,413,5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 w:eastAsia="ro-RO"/>
              </w:rPr>
              <w:t>14,69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SECȚIUNEA DE FUNCȚIONARE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Volumul cheltuielilor realizate la secțiunea de funcționare la data de 30.06.2012 a fost în sumă de 132.330.699 RON, reprezentând 90,28 % faţă de cele prognozate a se realiza în semestrul I 2012, care au fost în sumă de 146.583.000 RON, faţă de cheltuielile totale aprobate a se realiza în anul 2012, care sunt în sumă de 256.467.000 RON, reprezintă 51,60%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1004" w:hanging="578"/>
        <w:jc w:val="both"/>
        <w:rPr>
          <w:b/>
          <w:b/>
          <w:lang w:val="fr-FR"/>
        </w:rPr>
      </w:pPr>
      <w:r>
        <w:rPr>
          <w:b/>
          <w:lang w:val="fr-FR"/>
        </w:rPr>
        <w:t>SECȚIUNEA DE DEZVOLTAR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eltuielile de capital au fost realizate în procent de 41,82%, cele privind transferurile – 45,77%, iar proiectele cu finanțare din FEN postaderare – 4,66%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entru anul 2012, cheltuielile din </w:t>
      </w:r>
      <w:r>
        <w:rPr>
          <w:b/>
        </w:rPr>
        <w:t xml:space="preserve">împrumuturile interne și externe </w:t>
      </w:r>
      <w:r>
        <w:rPr/>
        <w:t>au fost de 3.917.574 RON.</w:t>
        <w:tab/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în sumă de 6.103.979 RON, iar plăţile au fost de 6.300.442 RON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Propunem aprobarea contului de execuţie al bugetului local al Municipiului Tîrgu Mureş pe trimestrul II anul 2012, aşa cum este prezentat în anexele nr.1, </w:t>
      </w:r>
      <w:r>
        <w:rPr>
          <w:lang w:val="ro-RO"/>
        </w:rPr>
        <w:t>2, c</w:t>
      </w:r>
      <w:r>
        <w:rPr>
          <w:lang w:val="fr-FR"/>
        </w:rPr>
        <w:t>ontul de execuţie al bugetului împrumuturilor interne şi externe conform anexei 3, a contului de execuţie al bugetului instituţiilor publice şi activităţilor finanţate din venituri proprii şi subvenţii prezentat în anexa nr.4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/>
        <w:t xml:space="preserve">  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Octavian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2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privind aprobarea execuţiei bugetului local pe secțiuni de funcționare, 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respectiv de dezvoltare, bugetului creditelor interne și externe și a bugetului din venituri proprii ale 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la data de 30.06.2012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663 din 15.05.2011 prin Direcţia Economică, </w:t>
      </w:r>
      <w:r>
        <w:rPr/>
        <w:t xml:space="preserve">privind executia bugetelor unităţii administrative-teritoriale municipiul Târgu Mureş, pe trim. II anul 2012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273 din 29.06.2006 privind finanţele publice locale cu modificările ulterioare , respectiv  a Legii bugetului de stat pe anul 2012 nr. 293 din 21.12.2011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execuţia bugetului local al Municipiului Târgu Mureş pe secțiuni – respectiv secțiunea de funcționare și secțiunea de dezvoltare la data de 30.06.2012, execuţia bugetului împrumuturilor interne și externe, execuţia bugetului instituţiilor publice finanţate din venituri proprii la venitur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Anexele nr.1, 2, 3 şi 4 fac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u w:val="single"/>
          <w:lang w:val="ro-RO"/>
        </w:rPr>
      </w:pPr>
      <w:r>
        <w:rPr/>
        <w:tab/>
      </w:r>
      <w:r>
        <w:rPr>
          <w:b/>
          <w:u w:val="single"/>
          <w:lang w:val="fr-FR"/>
        </w:rPr>
        <w:t xml:space="preserve">Viza de legalitate </w:t>
      </w:r>
    </w:p>
    <w:p>
      <w:pPr>
        <w:pStyle w:val="Normal"/>
        <w:spacing w:lineRule="auto" w:line="360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  <w:t xml:space="preserve"> Preşedinte de şedinţă,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Statia15</cp:lastModifiedBy>
  <cp:lastPrinted>2012-08-16T10:28:00Z</cp:lastPrinted>
  <dcterms:modified xsi:type="dcterms:W3CDTF">2012-08-16T07:52:00Z</dcterms:modified>
  <cp:revision>101</cp:revision>
  <dc:subject/>
  <dc:title/>
</cp:coreProperties>
</file>