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 xml:space="preserve">  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 xml:space="preserve">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783/P/36036/ 10.09.2012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 pentru o delegaţie din partea Municipiului Tîrgu-Mureş şi a Consiliului local, în vederea deplasării la Kecskemét/Ungaria – oraş înfrăţit, în perioada 29 septembrie - 1 octombrie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Ca urmare a invitaţiei din partea Primăriei orașului Kecskemét adresată primarului municipiului Tîrgu-Mureş, dr. Dorin Florea, o delegaţie compusă din 3 persoane din partea Municipiului Tîrgu-Mureş va participa la Zilele Orașului Kecskemet în perioada 29 septembrie - 1 octombrie 2012, urmând ca în cadrul şedinţei Consiliului Local Municipal, să fie stabilită componenţa delegaţiei.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518/10 iulie 1995, modificată şi completată de H.G. nr. 436/30, aprilie 2002, modificată și completată prin OUG nr. 26/ 2012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 zi / persoan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3 zile/3 persoane/Ungaria – 3 x 3 x 17,5 EUR = </w:t>
      </w:r>
      <w:r>
        <w:rPr>
          <w:b/>
          <w:lang w:val="ro-RO"/>
        </w:rPr>
        <w:t xml:space="preserve">157,5 </w:t>
      </w:r>
      <w:r>
        <w:rPr>
          <w:b/>
          <w:bCs/>
          <w:lang w:val="ro-RO"/>
        </w:rPr>
        <w:t>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ransport – 200 EUR</w:t>
      </w:r>
    </w:p>
    <w:p>
      <w:pPr>
        <w:pStyle w:val="Normal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357,5</w:t>
      </w:r>
      <w:r>
        <w:rPr>
          <w:b/>
          <w:bCs/>
          <w:lang w:val="ro-RO"/>
        </w:rPr>
        <w:t xml:space="preserve"> EUR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3 persoane. Delegaţia se va deplasa la Kecskemét, în perioada </w:t>
      </w:r>
      <w:r>
        <w:rPr>
          <w:lang w:val="ro-RO"/>
        </w:rPr>
        <w:t>29 septembrie - 1 octombrie 2012</w:t>
      </w:r>
      <w:r>
        <w:rPr>
          <w:lang w:val="ro-RO" w:eastAsia="en-US"/>
        </w:rPr>
        <w:t xml:space="preserve">.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Dir. exec. adj.,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</w:t>
      </w:r>
      <w:r>
        <w:rPr>
          <w:lang w:val="ro-RO"/>
        </w:rPr>
        <w:t xml:space="preserve">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 pentru o delegaţie din partea   Municipiului Tîrgu-Mureş şi a Consiliului local, în vederea deplasării la Kecskemét/Ungaria – oraş înfrăţit, în perioada 29 septembrie - 1 octombr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.U.G. nr. 26/ 201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 w:eastAsia="en-US"/>
        </w:rPr>
      </w:pPr>
      <w:r>
        <w:rPr>
          <w:lang w:val="ro-RO"/>
        </w:rPr>
        <w:t>Văzând Expunerea de motive nr.</w:t>
      </w:r>
      <w:r>
        <w:rPr>
          <w:b/>
          <w:bCs/>
          <w:lang w:val="ro-RO"/>
        </w:rPr>
        <w:t xml:space="preserve">1783/P/36036/ 10.09.2012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3 persoane</w:t>
      </w:r>
      <w:r>
        <w:rPr>
          <w:lang w:val="ro-RO" w:eastAsia="en-US"/>
        </w:rPr>
        <w:t xml:space="preserve">, cu ocazia deplasării la Kecskemét, în perioada </w:t>
      </w:r>
      <w:r>
        <w:rPr>
          <w:lang w:val="ro-RO"/>
        </w:rPr>
        <w:t>29 septembrie - 1 octombrie 2012</w:t>
      </w:r>
      <w:r>
        <w:rPr>
          <w:lang w:val="ro-RO" w:eastAsia="en-US"/>
        </w:rPr>
        <w:t>;</w:t>
      </w:r>
    </w:p>
    <w:p>
      <w:pPr>
        <w:pStyle w:val="Normal"/>
        <w:ind w:firstLine="708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lang w:val="ro-RO"/>
        </w:rPr>
        <w:t>357,5</w:t>
      </w:r>
      <w:r>
        <w:rPr>
          <w:b/>
          <w:bCs/>
          <w:lang w:val="ro-RO"/>
        </w:rPr>
        <w:t xml:space="preserve"> EUR</w:t>
      </w:r>
      <w:r>
        <w:rPr>
          <w:b/>
          <w:bCs/>
          <w:sz w:val="24"/>
          <w:lang w:val="ro-RO"/>
        </w:rPr>
        <w:t xml:space="preserve">, 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3 persoane</w:t>
      </w:r>
      <w:r>
        <w:rPr>
          <w:sz w:val="24"/>
          <w:lang w:val="ro-RO"/>
        </w:rPr>
        <w:t xml:space="preserve">  la Kecskemet/ Ungaria </w:t>
      </w:r>
      <w:r>
        <w:rPr>
          <w:sz w:val="24"/>
          <w:lang w:val="ro-RO" w:eastAsia="en-US"/>
        </w:rPr>
        <w:t>în vederea participării la Zilele Orașului Kecskemet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----- Forwarded Message -----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ro-RO"/>
        </w:rPr>
        <w:t>From:</w:t>
      </w:r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 Ladics Monika &lt;ladics.monika@kecskemet.hu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ro-RO"/>
        </w:rPr>
        <w:t>To:</w:t>
      </w:r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 Bordi Kinga &lt;bordikinga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ro-RO"/>
        </w:rPr>
        <w:t>Sent:</w:t>
      </w:r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 Tuesday, September 4, 2012 4:00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ro-RO"/>
        </w:rPr>
        <w:t>Subject:</w:t>
      </w:r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 Város Napja - IDŐPONTVÁLTOZÁ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Kedves Kinga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Előre nem látott technikai okokból kifolyólag a Város Napja ünnepség időpontja változik, szeptember 30-ra. Íly módon módosítjuk testvérvárosaink részére szóló meghívásainkat szeptember 29 - október 1. közötti időtartamra.</w:t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Megértéseteket kérjük, reméljük ezzel nem okozunk különösebb problémát.</w:t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Üdvözlettel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Mon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>Ladics Monika</w:t>
        <w:br/>
        <w:t>osztályvezető</w:t>
        <w:br/>
        <w:t>Kecskemét MJV Polgármesteri Hivatala</w:t>
        <w:br/>
        <w:t>Nemzetközi, Gazdaságfejlesztési Osztály</w:t>
        <w:br/>
        <w:t xml:space="preserve">Tel.: +36/76/513-524, +36/20/583-4691 </w:t>
        <w:br/>
        <w:t>Fax: +36/76/513-551</w:t>
        <w:br/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o-RO"/>
          </w:rPr>
          <w:t>ladics.monika@kecskemet.hu</w:t>
        </w:r>
      </w:hyperlink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, </w:t>
        <w:br/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o-RO"/>
          </w:rPr>
          <w:t>international@kecskemet.hu</w:t>
        </w:r>
      </w:hyperlink>
    </w:p>
    <w:p>
      <w:pPr>
        <w:pStyle w:val="Normal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ragă Kinga!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n motive tehnice s-a schimbat data la care va vor avea loc Zilele Orașului. Astfel modificăm invitația pentru perioada 29 septembrie – 1 octombrie. </w:t>
      </w:r>
    </w:p>
    <w:p>
      <w:pPr>
        <w:pStyle w:val="Normal"/>
        <w:rPr>
          <w:lang w:val="ro-RO"/>
        </w:rPr>
      </w:pPr>
      <w:r>
        <w:rPr>
          <w:lang w:val="ro-RO"/>
        </w:rPr>
        <w:t>Vă mulțumim pentru înțelegere, sper că nu v-am cauzat proble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stimă, 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>Ladics Monika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>Șef serviciu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>Primăria Municipiului Kecskemet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 xml:space="preserve">Serviciul de Dezv. Ec.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lang w:eastAsia="ro-RO"/>
        </w:rPr>
      </w:pPr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Tel.: +36/76/513-524, +36/20/583-4691 </w:t>
        <w:br/>
        <w:t>Fax: +36/76/513-551</w:t>
        <w:br/>
        <w:t xml:space="preserve">E-mail: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o-RO"/>
          </w:rPr>
          <w:t>ladics.monika@kecskemet.hu</w:t>
        </w:r>
      </w:hyperlink>
      <w:r>
        <w:rPr>
          <w:rFonts w:cs="Arial" w:ascii="Arial" w:hAnsi="Arial"/>
          <w:color w:val="000000"/>
          <w:sz w:val="20"/>
          <w:szCs w:val="20"/>
          <w:lang w:eastAsia="ro-RO"/>
        </w:rPr>
        <w:t xml:space="preserve">, </w:t>
        <w:br/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o-RO"/>
          </w:rPr>
          <w:t>international@kecskemet.hu</w:t>
        </w:r>
      </w:hyperlink>
    </w:p>
    <w:p>
      <w:pPr>
        <w:pStyle w:val="Normal"/>
        <w:spacing w:before="0" w:after="0"/>
        <w:contextualSpacing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cs.monika@kecskemet.hu" TargetMode="External"/><Relationship Id="rId3" Type="http://schemas.openxmlformats.org/officeDocument/2006/relationships/hyperlink" Target="mailto:international@kecskemet.hu" TargetMode="External"/><Relationship Id="rId4" Type="http://schemas.openxmlformats.org/officeDocument/2006/relationships/hyperlink" Target="mailto:ladics.monika@kecskemet.hu" TargetMode="External"/><Relationship Id="rId5" Type="http://schemas.openxmlformats.org/officeDocument/2006/relationships/hyperlink" Target="mailto:international@kecskeme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6:00Z</dcterms:created>
  <dc:creator>Zsu</dc:creator>
  <dc:description/>
  <cp:keywords/>
  <dc:language>en-US</dc:language>
  <cp:lastModifiedBy>Zsu</cp:lastModifiedBy>
  <cp:lastPrinted>2012-09-12T11:35:00Z</cp:lastPrinted>
  <dcterms:modified xsi:type="dcterms:W3CDTF">2012-09-12T08:43:00Z</dcterms:modified>
  <cp:revision>13</cp:revision>
  <dc:subject/>
  <dc:title/>
</cp:coreProperties>
</file>