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4595, 3530 din 03.09.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8 mp din Tîrgu Mureş, str. Posada nr. 28, în proprietatea publică a Municipiului Tîrgu Mureş de la COTOI TUDOR NICOLAE şi COTOI MIHAI CATALIN.</w:t>
      </w:r>
    </w:p>
    <w:p>
      <w:pPr>
        <w:pStyle w:val="Normal"/>
        <w:ind w:left="-180" w:hanging="0"/>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4595, 3530/2012, înregistrată la instituţia noastră, coproprietarii, Cotoi Tudor Nicolae şi Cotoi Mihai Catalin şi-au exprimat intenţia de a renunţa la dreptul lor de proprietate asupra terenului intravilan situat in Tîrgu Mureş, str. Posada nr. 28, teren în suprafaţă de 28 mp din totalul de 798 mp, cuprins în CF nr. 125493, nr. cad 4128, conform declaraţiei autentice nr. 2444/ 27.08.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8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8 mp din Tîrgu Mureş, str. Posada nr. 28, în proprietatea publică a Municipiului Tîrgu Mureş de la COTOI TUDOR NICOLAE şi COTOI MIHAI CATALI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Consiliul local municipal Tîrgu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34595, 3530/2012 din</w:t>
      </w:r>
      <w:r>
        <w:rPr>
          <w:rFonts w:cs="Arial" w:ascii="Arial" w:hAnsi="Arial"/>
          <w:b/>
          <w:sz w:val="28"/>
          <w:szCs w:val="28"/>
          <w:lang w:val="ro-RO"/>
        </w:rPr>
        <w:t xml:space="preserve"> </w:t>
      </w:r>
      <w:r>
        <w:rPr>
          <w:rFonts w:cs="Arial" w:ascii="Arial" w:hAnsi="Arial"/>
          <w:lang w:val="ro-RO"/>
        </w:rPr>
        <w:t>03.09.2012, prin Administraţia Domeniului Public, Compartimentul juridic, exproprieri şi demolări, privind acceptarea unui teren situat în intravilanul Municipiului Tîrgu Mures, str. Posada nr. 28, în suprafaţă de 28 mp din totalul de 798 mp în proprietatea publică a Municipiului Tîrgu Mureş de la Cotoi Tudor Nicolae şi Cotoi Mihai Catali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444 / 27.08.2012 a proprietarilor Cotoi Tudor Nicolae şi Cotoi Mihai Catalin şi se trece în proprietatea publică a Municipiului Tîrgu Mureş, terenul în suprafaţă de 28 mp din totalul de 798 mp, înscris în CF nr. 125493, nr. cad 4128, situat în Tîrgu Mureş, str. Posada nr. 28.</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3:00Z</dcterms:created>
  <dc:creator>Owner</dc:creator>
  <dc:description/>
  <cp:keywords/>
  <dc:language>en-US</dc:language>
  <cp:lastModifiedBy>User</cp:lastModifiedBy>
  <cp:lastPrinted>2012-08-09T12:30:00Z</cp:lastPrinted>
  <dcterms:modified xsi:type="dcterms:W3CDTF">2012-09-03T10:58:00Z</dcterms:modified>
  <cp:revision>4</cp:revision>
  <dc:subject/>
  <dc:title>ROMÂNIA</dc:title>
</cp:coreProperties>
</file>