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 1858/DII/IV din 24.09.2012</w:t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Parohia Ortodoxă XVII Belvedere Tîrgu Mureş a terenului  în suprafaţă de 1.700 mp aparţinând Municipiului Tîrgu-Mureş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lang w:val="ro-RO"/>
        </w:rPr>
        <w:tab/>
      </w:r>
      <w:r>
        <w:rPr>
          <w:szCs w:val="24"/>
          <w:lang w:val="ro-RO"/>
        </w:rPr>
        <w:t>Parorhia Ortodoxă XVII Belvedere Tîrgu Mureş, prin preot paroh Florea Mircea Nicolae, solicită concesionarea  terenului în suprafaţă de 4375 mp, teren aparţinând Municipiului Tîrgu-Mureş, situat în Cartier Belvedere, identificat prin CF nr. 96604/N, nr. top 4502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in H.C.L. nr.115/29.05.2012 s-a aprobat în principiu concesionarea directă cu titlu gratuit, pe o periadă de 49 către Parohia Ortodoxă XVII Belvedere Tg. Mureș și către Parohia Reformată, a unor terenuri de câte 1.700 mp fiecare, situate în Tg Mureș, Cartier Belvedere, identificate în CF nr. 96604/N. Nr. top 4502, în vederea construirii unor lăcașuri de cult, urmând ca documentațiile necesare stabilirii punctuale a amplasamentelor să fie supuse aprobării Consiliului Local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Parohia Reformată nu s-a pronunțat cu privire la oportunitatea înfințării unui lăcaș de cult de rit reformat în Cartierul Belvedere, deșii a fost anunțată atât verbal cât și în scris prin adresa nr.30529/23.07.2012, despre prevederile H.C.L. nr. 115/29.05.2012 .              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 xml:space="preserve">Având în vedere prevederile art. 36 alin 5 lit. “a” şi art. 45 alin.(1) coroborate cu prevederile art. 123 alin.(1) din Legea 215/2001 actualizată, privind administraţia publică locală, ale art 15 lit. a din Legea 50/1991 cu modificările şi completările ulterioare, care permite concesionarea directă a suprafeţelor de teren, </w:t>
      </w:r>
      <w:r>
        <w:rPr>
          <w:szCs w:val="24"/>
          <w:lang w:val="ro-RO" w:eastAsia="ro-RO"/>
        </w:rPr>
        <w:t>pentru realizarea de obiective de utilitate publică sau de binefacere, cu caracter social, fără scop lucrativ, altele decât cele care se realizează de către colectivităţile locale pe terenurile acestora</w:t>
      </w:r>
      <w:r>
        <w:rPr>
          <w:szCs w:val="24"/>
          <w:lang w:val="ro-RO"/>
        </w:rPr>
        <w:t xml:space="preserve">, propunem aprobarea concesionării terenului pe </w:t>
      </w:r>
      <w:r>
        <w:rPr>
          <w:szCs w:val="24"/>
        </w:rPr>
        <w:t>perioada existenței construcției dar nu mai mult de 49 de ani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</w:t>
      </w:r>
      <w:r>
        <w:rPr>
          <w:szCs w:val="24"/>
          <w:lang w:val="ro-RO"/>
        </w:rPr>
        <w:t>Ec. Damian Alina</w:t>
        <w:tab/>
        <w:tab/>
        <w:tab/>
      </w: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 xml:space="preserve">                                                                    </w:t>
        <w:tab/>
        <w:t xml:space="preserve">       ec. Kiss Imola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</w:t>
      </w:r>
      <w:r>
        <w:rPr>
          <w:szCs w:val="24"/>
          <w:lang w:val="ro-RO"/>
        </w:rPr>
        <w:t>Întocmit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</w:t>
      </w:r>
      <w:r>
        <w:rPr>
          <w:szCs w:val="24"/>
          <w:lang w:val="ro-RO"/>
        </w:rPr>
        <w:t>Ioras Simona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jr. Sabău Pop Aurel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. Brişcaru Cornel</w:t>
        <w:tab/>
        <w:t>av. Karácsony Erdei Ete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 ________________________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Parohia Ortodoxă XVII Belvedere Tîrgu Mureş a terenului  în suprafaţă de 1.700 mp aparţinând Municipiului Tîrgu-Mureş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Văzând Expunerea de motive a Primarului municipiului Tîrgu-Mureş nr. 1858 din 24.09.2012, referitoare la aprobarea concesionării directe către </w:t>
      </w:r>
      <w:r>
        <w:rPr>
          <w:szCs w:val="24"/>
          <w:lang w:val="ro-RO"/>
        </w:rPr>
        <w:t xml:space="preserve">Parorhia Ortodoxă XVII Belvedere Tîrgu Mureş, </w:t>
      </w:r>
      <w:r>
        <w:rPr>
          <w:lang w:val="ro-RO"/>
        </w:rPr>
        <w:t xml:space="preserve">a terenului în suprafaţă de 1.700 mp, situat în Cartier Belvedere. </w:t>
      </w:r>
    </w:p>
    <w:p>
      <w:pPr>
        <w:pStyle w:val="TextBodyIndent"/>
        <w:rPr>
          <w:lang w:val="ro-RO"/>
        </w:rPr>
      </w:pPr>
      <w:r>
        <w:rPr/>
        <w:t>Având în vedere prevederile art.15 lit. a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Se aprobă concesionarea directă, cu titlu gratuit,  pe o perioadă de 49 de ani către </w:t>
      </w:r>
      <w:r>
        <w:rPr>
          <w:szCs w:val="24"/>
          <w:lang w:val="ro-RO"/>
        </w:rPr>
        <w:t>Parohia Ortodoxă XVII Belvedere Tîrgu Mureş, a</w:t>
      </w:r>
      <w:r>
        <w:rPr>
          <w:lang w:val="ro-RO"/>
        </w:rPr>
        <w:t xml:space="preserve"> terenului în suprafaţă de 1.700 mp, situat în Tîrgu-Mureş, Cartier Belvedere, identificat prin </w:t>
      </w:r>
      <w:r>
        <w:rPr>
          <w:szCs w:val="24"/>
          <w:lang w:val="ro-RO"/>
        </w:rPr>
        <w:t xml:space="preserve">CF nr. 96604/N, nr. top 4502, </w:t>
      </w:r>
      <w:r>
        <w:rPr>
          <w:lang w:val="ro-RO"/>
        </w:rPr>
        <w:t>în vederea construirii unui lăcas de cult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6:00Z</dcterms:created>
  <dc:creator>Unknown User</dc:creator>
  <dc:description/>
  <cp:keywords/>
  <dc:language>en-US</dc:language>
  <cp:lastModifiedBy>Statia15</cp:lastModifiedBy>
  <cp:lastPrinted>2012-09-25T12:12:00Z</cp:lastPrinted>
  <dcterms:modified xsi:type="dcterms:W3CDTF">2012-09-27T09:19:00Z</dcterms:modified>
  <cp:revision>8</cp:revision>
  <dc:subject/>
  <dc:title>ROMÂNIA</dc:title>
</cp:coreProperties>
</file>