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5426 din 03.10.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Gheorghe Doja, nr. 191E”</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proprietari: Zudor Gyorgy şi Zudor Erzsebet</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lotului de teren  situat pe str. Gheorghe Doja, nr. 191 E, teren cu suprafaţa 1169 mp înscris în CF nr.129533 Tg. Mureş, cu nr. topo. 592/2/2/1/1/1/6, nr. cad. 950/1/6 s-a emis certificatul de urbanism cu nr. 862/ 21.05.2012 pentru întocmire Plan Urbanistic de Detaliu în vederea fundamentării regimului tehnic şi a condiţiilor necesare pentru construirea celei de a doua  case de locuit cu regim de înălţime P+M.</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este situat în intravilanul Municipiului Tîrgu Mureş, într-o zonă reglementată urbanistic prin „PUG- municipiul Tg. Mureş” aprobat prin HCL nr. 257/19.12.2002, parcela fiind cuprinsă în UTR „AI2a” aferentă subzonei unităţilor predominant industriale.</w:t>
      </w:r>
    </w:p>
    <w:p>
      <w:pPr>
        <w:pStyle w:val="Normal"/>
        <w:ind w:left="283" w:firstLine="441"/>
        <w:jc w:val="both"/>
        <w:rPr/>
      </w:pPr>
      <w:r>
        <w:rPr>
          <w:rFonts w:cs="Times New Roman" w:ascii="Times New Roman" w:hAnsi="Times New Roman"/>
          <w:szCs w:val="24"/>
        </w:rPr>
        <w:t>Regulamentul local de urbanism aferent „PUG- municipiul Tg. 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activităţi productive şi de servicii cu profil nepoluant desfăşurând activitatea în construcţii industriale mari şi mijlocii; distribuţia şi depozitarea bunurilor şi materialelor produse; cercetare industrială care necesită suprafeţe mari de teren;</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permite construirea locuinţelor strict necesare pentru asigurarea conducerii, supravegherii şi pazei unităţilor şi serviciilor subzone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conform PUZ-pentru a fi construibile parcelele vor avea un front la stradă de minim 40,0 metri în toate UTR din zona AI şi o suprafaţă minimă de 3000mp;</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prin PUZ se vor preciza retragerile de la aliniamente spre străzile perimetrale şi interioare, ele vor fi însă obligatorii mai mari de 10,0 metri pe străzile de categoria a II-a, 6,0 metri pe străzile de categoria a III-a; se menţine neschimbată situaţia dominantă pe fiecare stradă, de dispunere pe aliniament sau de retragere faţă de aliniament la o distanţă de cel puţin 4,0 metri; faţă de limitele laterale şi cele posterioare ale parcelelor se vor respecta distanţele minime egale cu jumătate din înălţimea clădirii dar nu mai puţin de 6,0 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istanţa dintre clădiri va fi egală sau mai mare decât media înălţimilor fronturilor opuse dar nu mai puţin de 6,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atât în timpul lucrărilor de construcţii- reparaţii cât şi în timpul funcţionării clădirilor se va face în afara drumurilor publice, fiecare unitate având prevăzute în interiorul parcelei spaţii de circulaţie, încărcare şi întoarce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conform PUZ, dar nu peste 50%; CUTmax= se va respecta un coeficient volumetric de utilizare a terenului care să nu depăşească 10mc/mp.  Regim de înălţime: înălţimea pe străzile interioare nu va depăşi distanţa dintre aliniamente;</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celei de-a doua construcţii pe aceeaşi parcelă, la distanţa de min 2,0 m faţă de clădirea existentă şi la min3,0 m faţă de limita laterală dreapta a parcelei.</w:t>
      </w:r>
    </w:p>
    <w:p>
      <w:pPr>
        <w:pStyle w:val="Normal"/>
        <w:ind w:left="283" w:firstLine="441"/>
        <w:jc w:val="both"/>
        <w:rPr/>
      </w:pPr>
      <w:r>
        <w:rPr>
          <w:rFonts w:cs="Times New Roman" w:ascii="Times New Roman" w:hAnsi="Times New Roman"/>
          <w:szCs w:val="24"/>
        </w:rPr>
        <w:t xml:space="preserve">Necesitatea elaborării documentaţiei de urbanism se datorează imposibilităţii respectării unor reglementări atribuite zonei cu specific industrial (caracteristici lot min construibil- suprafaţă şi front, aliniamente) pentru imobilele edificate cu construcţii de locuinţe anterior elaborării PUG şi menţinute, ori regulamentul local aferent deşi interzice amplasarea locuinţelor, permite menţinerea activităţilor actuale cu condiţia diminuării cu cel puţin 50% a poluării actuale în termen de 5ani şi extinderea activităţilor actuale cu condiţia neagravării situaţiei poluării. Pe de altă parte, modul cum a evoluat zona de la elaborarea PUG-ului şi până în prezent, indică un interes foarte scăzut, aproape inexistent, în ceea ce priveşte valorificarea de anumiţi investitori privaţi a posibilului potenţial industrial previzionat la data întocmirii şi aprobării PUG-ului în vigoare. </w:t>
      </w:r>
    </w:p>
    <w:p>
      <w:pPr>
        <w:pStyle w:val="Normal"/>
        <w:ind w:left="283" w:firstLine="437"/>
        <w:jc w:val="both"/>
        <w:rPr>
          <w:rFonts w:ascii="Times New Roman" w:hAnsi="Times New Roman" w:cs="Times New Roman"/>
          <w:szCs w:val="24"/>
        </w:rPr>
      </w:pPr>
      <w:r>
        <w:rPr>
          <w:rFonts w:cs="Times New Roman" w:ascii="Times New Roman" w:hAnsi="Times New Roman"/>
          <w:szCs w:val="24"/>
        </w:rPr>
        <w:t>De asemenea, deşi momentan zona industrială este în mare parte dezafectată, documentaţia „Reactualizare PUG” adusă la stadiul preliminar aprobat, propune ca strategie de dezvoltare  pe termen lung, o funcţiune similară cu cea existentă, respectiv zona unităţilor industriale mici cu profil nepoluant.</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realizată pe suport topografic, are la bază certificatul de urbanism, extrasul de carte funciară aferent imobilului studiat, studiul geotehnic, avizele deţinătorilor de utilităţi- SC „Compania Aquaserv” SA, SC „Electrica” SA, SC „E-ON GAZ”SA, SC”Romtelecom”SA, avizul Inspectoratului pentru situaţii de urgenţă Horea, avizul Agenţiei pentru Protecţia Mediului, avizul Direcţiei de Sănătate Publică a Judeţului Mureş, avizul Comisiei Tehnice de Amenajarea Teritoriului şi Urbanism nr.9/119/18.09.2012, avizul Administraţiei Domeniului Public, dovada amplasării pe terenul mobilat a panourilor reglementate prin regulamentul local de informare şi consultare a publicului, aprobat prin HCLM 140/2011, material fotografic al zonei studiate şi acordul proprietarului imobilelor vecine privind amplasarea construcţiei la minim 3,0m faţă de limita comună de proprietate.</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Deoarece PUG-ul nu propune desfiinţarea locuinţelor existente iar PUG-ul preliminar menţine caracterul general al zonei, prin propunerea de zonă a unităţilor industriale mici, punerea în aplicare a prezentei documentaţii va fi susţinută de declaraţia autentificată a proprietarilor privind asumarea răspunderii pentru extinderea funcţiunii de locuire într-o zonă improprie. De asemenea prin aceeaşi declaraţie, îşi vor lua angajamentul că nu vor emite pretenţii asupra proprietarilor de imobile din vecinătate, pentru dezvoltarea de funcţiuni compatibile cu propunerile PUG. </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Faţă de cele expuse, supunem spre aprobare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Gheorghe Doja, nr. 191E”</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842.0/2012 elaborat de S.C.„Arhiedil”S.R.L. Tg. Mureş, arhitect urbanist Keresztes Gez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b/>
          <w:b/>
          <w:szCs w:val="24"/>
        </w:rPr>
      </w:pPr>
      <w:r>
        <w:rPr>
          <w:rFonts w:cs="Times New Roman" w:ascii="Times New Roman" w:hAnsi="Times New Roman"/>
          <w:b/>
          <w:szCs w:val="24"/>
        </w:rPr>
        <w:tab/>
        <w:t xml:space="preserve">       Aviz favorabil al </w:t>
        <w:tab/>
        <w:tab/>
        <w:tab/>
        <w:tab/>
      </w:r>
    </w:p>
    <w:p>
      <w:pPr>
        <w:pStyle w:val="Normal"/>
        <w:ind w:left="144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144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7200" w:firstLine="720"/>
        <w:jc w:val="both"/>
        <w:rPr>
          <w:rFonts w:ascii="Times New Roman" w:hAnsi="Times New Roman" w:cs="Times New Roman"/>
          <w:b/>
          <w:b/>
          <w:sz w:val="22"/>
          <w:szCs w:val="22"/>
        </w:rPr>
      </w:pPr>
      <w:r>
        <w:rPr>
          <w:rFonts w:cs="Times New Roman" w:ascii="Times New Roman" w:hAnsi="Times New Roman"/>
          <w:sz w:val="16"/>
          <w:szCs w:val="16"/>
        </w:rPr>
        <w:t>ing. Dumitru Luiza</w:t>
      </w:r>
      <w:r>
        <w:rPr>
          <w:rFonts w:cs="Times New Roman" w:ascii="Times New Roman" w:hAnsi="Times New Roman"/>
          <w:b/>
          <w:sz w:val="22"/>
          <w:szCs w:val="22"/>
        </w:rPr>
        <w:t xml:space="preserve"> </w:t>
      </w:r>
      <w:r>
        <w:br w:type="page"/>
      </w:r>
    </w:p>
    <w:p>
      <w:pPr>
        <w:pStyle w:val="Normal"/>
        <w:ind w:left="72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Gheorghe Doja, nr. 191E”</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proprietari: Zudor Gyorgy şi Zudor Erzseb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5426 din 03.10.2012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Gheorghe Doja, nr. 191E”</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P+M, str. Gheorghe Doja, nr. 191E”</w:t>
      </w:r>
      <w:r>
        <w:rPr>
          <w:rFonts w:cs="Times New Roman" w:ascii="Times New Roman" w:hAnsi="Times New Roman"/>
          <w:b/>
          <w:szCs w:val="24"/>
        </w:rPr>
        <w:t xml:space="preserve"> </w:t>
      </w:r>
      <w:r>
        <w:rPr>
          <w:rFonts w:cs="Times New Roman" w:ascii="Times New Roman" w:hAnsi="Times New Roman"/>
          <w:bCs/>
          <w:iCs/>
          <w:szCs w:val="24"/>
        </w:rPr>
        <w:t xml:space="preserve">pe teren în suprafaţă totală de </w:t>
      </w:r>
      <w:r>
        <w:rPr>
          <w:rFonts w:cs="Times New Roman" w:ascii="Times New Roman" w:hAnsi="Times New Roman"/>
          <w:szCs w:val="24"/>
        </w:rPr>
        <w:t>1169 mp</w:t>
      </w:r>
      <w:r>
        <w:rPr>
          <w:rFonts w:cs="Times New Roman" w:ascii="Times New Roman" w:hAnsi="Times New Roman"/>
          <w:bCs/>
          <w:iCs/>
          <w:szCs w:val="24"/>
        </w:rPr>
        <w:t xml:space="preserve">, proprietatea privată a lui </w:t>
      </w:r>
      <w:r>
        <w:rPr>
          <w:rFonts w:cs="Times New Roman" w:ascii="Times New Roman" w:hAnsi="Times New Roman"/>
          <w:szCs w:val="24"/>
        </w:rPr>
        <w:t>Zudor Gyorgy şi Zudor Erzsebet,</w:t>
      </w:r>
      <w:r>
        <w:rPr>
          <w:rFonts w:cs="Times New Roman" w:ascii="Times New Roman" w:hAnsi="Times New Roman"/>
          <w:bCs/>
          <w:iCs/>
          <w:szCs w:val="24"/>
        </w:rPr>
        <w:t xml:space="preserve"> teren identificat ca fiind cel înscris în </w:t>
      </w:r>
      <w:r>
        <w:rPr>
          <w:rFonts w:cs="Times New Roman" w:ascii="Times New Roman" w:hAnsi="Times New Roman"/>
          <w:szCs w:val="24"/>
        </w:rPr>
        <w:t xml:space="preserve">CF nr.129533 Tg. Mureş, cu nr. topo.592/2/2/1/1/1/6, nr. cad. 950/1/6 </w:t>
      </w:r>
      <w:r>
        <w:rPr>
          <w:rFonts w:cs="Times New Roman" w:ascii="Times New Roman" w:hAnsi="Times New Roman"/>
          <w:bCs/>
          <w:iCs/>
          <w:szCs w:val="24"/>
        </w:rPr>
        <w:t>cu reglementările cuprinse în proiectul nr. 842.0 elaborat de S.C.„Arhiedil” S.R.L. Tg.Mureş, arhitect urbanist Keresztes Geza, proiect anexat care împreună cu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revederile prezentei documentaţii  de urbanism intră în vigoare în condiţiile reglementărilor propuse în planşa nr. A.03.</w:t>
      </w:r>
    </w:p>
    <w:p>
      <w:pPr>
        <w:pStyle w:val="Normal"/>
        <w:ind w:left="283" w:firstLine="437"/>
        <w:jc w:val="both"/>
        <w:rPr/>
      </w:pPr>
      <w:r>
        <w:rPr>
          <w:rFonts w:cs="Times New Roman" w:ascii="Times New Roman" w:hAnsi="Times New Roman"/>
          <w:b/>
          <w:szCs w:val="24"/>
        </w:rPr>
        <w:t xml:space="preserve">Art.3. </w:t>
      </w:r>
      <w:r>
        <w:rPr>
          <w:rFonts w:cs="Times New Roman" w:ascii="Times New Roman" w:hAnsi="Times New Roman"/>
          <w:szCs w:val="24"/>
        </w:rPr>
        <w:t xml:space="preserve">Proprietarii vor prezenta declaraţia autentificată privind asumarea răspunderii </w:t>
      </w:r>
    </w:p>
    <w:p>
      <w:pPr>
        <w:pStyle w:val="Normal"/>
        <w:jc w:val="both"/>
        <w:rPr/>
      </w:pPr>
      <w:r>
        <w:rPr>
          <w:rFonts w:cs="Times New Roman" w:ascii="Times New Roman" w:hAnsi="Times New Roman"/>
          <w:szCs w:val="24"/>
        </w:rPr>
        <w:t xml:space="preserve">pentru extinderea funcţiunii de locuire într-o zonă cu specific industrial şi luarea angajamentului că nu vor emite pretenţii asupra proprietarilor de imobile din vecinătate, pentru dezvoltarea de funcţiuni compatibile cu propunerile PUG.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pPr>
      <w:r>
        <w:rPr>
          <w:rFonts w:cs="Times New Roman" w:ascii="Times New Roman" w:hAnsi="Times New Roman"/>
          <w:szCs w:val="24"/>
        </w:rPr>
        <w:t xml:space="preserve">dr. Kikeli Pál                                                             </w:t>
        <w:tab/>
        <w:t>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30:00Z</dcterms:created>
  <dc:creator>OU</dc:creator>
  <dc:description/>
  <cp:keywords>PUD LIVEZENI</cp:keywords>
  <dc:language>en-US</dc:language>
  <cp:lastModifiedBy>Dumitru Luiza</cp:lastModifiedBy>
  <cp:lastPrinted>2010-04-21T08:54:00Z</cp:lastPrinted>
  <dcterms:modified xsi:type="dcterms:W3CDTF">2012-10-10T11:02:00Z</dcterms:modified>
  <cp:revision>111</cp:revision>
  <dc:subject>PUD. LIVEZENI LOTURI CASE</dc:subject>
  <dc:title>hot expunere modificare</dc:title>
</cp:coreProperties>
</file>