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nicipiul Tîrgu Mureş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erviciul Public Comunitar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e Evidenţa Persoanelor                                                                                                           </w:t>
      </w:r>
      <w:r>
        <w:rPr>
          <w:rStyle w:val="DefaultParagraphFont"/>
          <w:i/>
          <w:iCs/>
        </w:rPr>
        <w:t xml:space="preserve"> Iniţiator</w:t>
      </w:r>
    </w:p>
    <w:p>
      <w:pPr>
        <w:pStyle w:val="Normal"/>
        <w:rPr/>
      </w:pPr>
      <w:r>
        <w:rPr/>
        <w:t xml:space="preserve">Nr........... din .................                                                                                                            </w:t>
      </w:r>
      <w:r>
        <w:rPr>
          <w:rStyle w:val="DefaultParagraphFont"/>
          <w:i/>
          <w:iCs/>
        </w:rPr>
        <w:t>Prim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rStyle w:val="DefaultParagraphFont"/>
          <w:i/>
          <w:iCs/>
        </w:rPr>
        <w:t>Dr. Dorin 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</w:t>
      </w:r>
      <w:r>
        <w:rPr>
          <w:rStyle w:val="DefaultParagraphFont"/>
          <w:sz w:val="28"/>
          <w:szCs w:val="28"/>
        </w:rPr>
        <w:t xml:space="preserve">  </w:t>
      </w:r>
      <w:r>
        <w:rPr>
          <w:rStyle w:val="DefaultParagraphFont"/>
          <w:sz w:val="32"/>
          <w:szCs w:val="32"/>
        </w:rPr>
        <w:t xml:space="preserve"> </w:t>
      </w:r>
      <w:r>
        <w:rPr>
          <w:rStyle w:val="DefaultParagraphFont"/>
          <w:b/>
          <w:bCs/>
          <w:sz w:val="32"/>
          <w:szCs w:val="32"/>
        </w:rPr>
        <w:t>EXPUNERE DE MO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privind actualizarea Regulamentului de Organizare şi    </w:t>
        <w:tab/>
        <w:t>Funcţionare a Serviciului Public Comunitar de Evidenţă a Persoanel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prevederile Ordonanţei Guvernului nr.84/2001, privind înfiinţarea, organizarea şi funcţionarea serviciilor publice comunitare de evidenţa persoanelor, aprobată cu modificări şi completări prin Legea nr. 372/2002 şi modificată prin Ordonanţa de Urgenţă nr. 50/2004, precum şi prin Hotărârea Consiliului Local al Municipiului Tg. Mureş nr.4 din 27 ianuarie 2005, s-a înfiinţat Serviciul Public Comunitar Local de Evidenţa Persoanelor Tg. 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otodată prin acest ultim act normativadministrativ s-a aprobat Regulamentul de organizare şi Funcţionare a Serviciului Public Comunitar de Evidenţă a Persoane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modificările legislative apărute în domeniul de activitate, respectiv Legea nr.119 din 1996, cu privire la actele de stare civilă, modificată şi completată printr-o serie de acte normative, respectiv Legea 236/2010, Legea 71/2011 pentru  punerea în aplicare a Legii 287/2009 privind Codul Civil, Legea 271/2011, Legea 272/2011, precum şi Legea 257 din 2012, precum şi Hotărârea nr. 64/2011 pentru aprobarea metodologiei cu privire la aplicarea unitară a dispoziţiilor în materie de stare civilă, precum şi Ordonanţa de Urgenţă a Guvernului nr. 97/2005 privind evidenţa, domiciliul, reşedinţa şi actele de identitate ale cetăţenilor români, completată şi modificată prin Legea nr.290/2005, O.U.G.nr.83/2006, Legea nr. 53/2007, Legea nr. 252/2007, Legea nr. 243/2009, impun actualizarea Regulamentului de organizare şi funcţionare a Serviciului Public Comunitar de Evidenţă a Persoanelor, în vederea optimizării activităţii acestui serviciu publ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secinţă, propunem actualizarea Regulamentului de organizare şi funcţionare a Serviciului Public Comunitar de Evidenţă a Persoanelor Tîrgu Mureş, cu menţuinea că anexele cuprinzând organigrama şi statul de funcţii rămânând valabile conform prevederilor H.C.L.nr.151 din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RECTOR EXECUTIV S.P.C.L.E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HERA CRI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 O M A N I A                                                                                                                             PROIECT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/>
        <w:t>CONSILIUL LOCAL AL MUNICIPIULUI</w:t>
      </w:r>
    </w:p>
    <w:p>
      <w:pPr>
        <w:pStyle w:val="Normal"/>
        <w:rPr/>
      </w:pPr>
      <w:r>
        <w:rPr/>
        <w:t>TÎRGU MUREŞ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DefaultParagraphFont"/>
          <w:sz w:val="28"/>
          <w:szCs w:val="28"/>
        </w:rPr>
        <w:tab/>
        <w:tab/>
        <w:tab/>
        <w:t xml:space="preserve">     </w:t>
      </w:r>
      <w:r>
        <w:rPr>
          <w:rStyle w:val="DefaultParagraphFont"/>
          <w:b/>
          <w:bCs/>
          <w:sz w:val="28"/>
          <w:szCs w:val="28"/>
        </w:rPr>
        <w:t>HOTĂRÂREA NR........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ivind actualizarea Regulamentului de organizare şi funcţio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rviciul public comunitar local de evidenţă a persoanelor Tg. Mure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DefaultParagraphFont"/>
          <w:sz w:val="26"/>
          <w:szCs w:val="26"/>
        </w:rPr>
        <w:t>Consiliul Local al Municipiului Tg. Mureş, întrunit în şedinţă ordinară de lucr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 expunerea de motive privind reactualizarea Regulamentului de organizare şi funcţionare a Serviciului Public Comunitar Local de Evidenţă a Persoanelor Tg. Mureş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uând în considerare Raportul compartimentului de resort şi avizul comisiilor de specialitat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 prevederile Ordonanţei Guvernului nr. 84/2001 privind înfiinţarea, organizarea şi funcţionarea serviciilor publice comunitare de evidenţă a persoanelor, cu modificările şi completările, coroborate cu prevederile Metodologiei privind criteriile de dimensionare a numărului de funcţii din aparatul serviciilor publice comunitare de evidenţă a persoanelor, constituirea patrimoniului şi managementul resurselor umane, financiare şi materiale, aprobată prin Hotărârea Guvernului nr.2104/2004 cu modificările şi completările ulterioare şi respectiv prevederile Legii nr.188/1999 privind Statutul funcţionarilor publici, republicată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ăzând avizul Direcţiei pentru Evidenţa Persoanelor şi Administrarea Bazelor de Date nr..........din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36, alin. (2) lit. a) alin. (3) lit. b) şi art. 45, alin. 1 şi 115, alin. 1, lit. b, din Legea nr.215/2001 privind administraţia publică locală, republicat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HOTĂRĂŞ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1. Se aprobă actualizarea Regulamentului de organizare şi funcţionare al S.P.C.L.E.P. Tg. Mureş, prevăzut în anexa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2. Cu data intrării în vigoare a prezentei hotărâri, Regulamentul de organizare şi funcţionare aprobat prin Hotărârea Consiliului Local nr.4 din 2005 se abrog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3. Cu ducerea la îndeplinire a prevederilor prezentei hotărâri se încredinţează  Serviciul Public Comunitar Local de Evidenţă a Persoanelor Tg Mureş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4. Prezenta hotărâre se comunică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Instituţiei prefectului judeţulu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D.E.P.A.B.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S.P.C.J.E.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VIZA DE LEGALIT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SECRETARUL MUNICIPIULUI TG. MURE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MARIA CIOB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kern w:val="2"/>
        <w:sz w:val="24"/>
        <w:szCs w:val="24"/>
        <w:lang w:val="ro-RO" w:eastAsia="ro-RO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  <Pages>2</Pages>
  <Words>817</Words>
  <Characters>4741</Characters>
  <CharactersWithSpaces>55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2:00Z</dcterms:created>
  <dc:creator/>
  <dc:description/>
  <dc:language>en-US</dc:language>
  <cp:lastModifiedBy>Statia15</cp:lastModifiedBy>
  <cp:lastPrinted>2012-08-22T13:50:00Z</cp:lastPrinted>
  <dcterms:modified xsi:type="dcterms:W3CDTF">2012-10-16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