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  <w:tab/>
        <w:tab/>
        <w:tab/>
        <w:tab/>
        <w:tab/>
        <w:tab/>
        <w:tab/>
        <w:t xml:space="preserve">  PRIMA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UNICIPIUL TÎRGU-MUREŞ</w:t>
        <w:tab/>
        <w:tab/>
        <w:tab/>
        <w:tab/>
        <w:t xml:space="preserve">   dr. Dorin Florea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A.S.C.P/Serviciul activit</w:t>
      </w:r>
      <w:r>
        <w:rPr>
          <w:b/>
          <w:sz w:val="28"/>
          <w:szCs w:val="28"/>
          <w:lang w:val="ro-RO"/>
        </w:rPr>
        <w:t xml:space="preserve">ăţi culturale, sportive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ineret şi locativ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Nr.50968 din 19.11.2012</w:t>
      </w:r>
    </w:p>
    <w:p>
      <w:pPr>
        <w:pStyle w:val="Heading2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Expunere de motiv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>privind prelungirea unor contracte de închiriere pentru spa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altă destinaţie decât aceea de locuinţă precum repartizarea spaţiilor aflate în proprietatea municipalităţ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isia de specialitate  numită prin HCLM nr.54/2004 reactualizată  prin HCLM nr.22 din 30 august 2012, întrunită în data de 15.11.2012 a analizat referatul nr.48984/2012  prezentat de compartimentul de specialitate propunând întocmirea proiectului de hotărâre pentru prelungirea unor contracte de închiriere respectiv repartizarea unor spaţii conform referatului şi procesului verbal al şedinţei, anexat prezentei.</w:t>
      </w:r>
    </w:p>
    <w:p>
      <w:pPr>
        <w:pStyle w:val="BodyTextIndent2"/>
        <w:spacing w:lineRule="auto" w:line="240"/>
        <w:ind w:left="284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aţă de cele de mai sus vă rugăm a analiza  şi aproba materialul prezenta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</w:t>
        <w:tab/>
        <w:t xml:space="preserve">                   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43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.A.S.C.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 xml:space="preserve">     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pt-BR"/>
        </w:rPr>
        <w:t>PROIECT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JUDEŢUL MUREŞ</w:t>
      </w:r>
      <w:r>
        <w:rPr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MUNICIPAL TÎRGU-MUREŞ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A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____________   2012</w:t>
      </w:r>
    </w:p>
    <w:p>
      <w:pPr>
        <w:pStyle w:val="Heading2"/>
        <w:jc w:val="center"/>
        <w:rPr/>
      </w:pPr>
      <w:r>
        <w:rPr>
          <w:lang w:val="ro-RO"/>
        </w:rPr>
        <w:tab/>
        <w:tab/>
      </w:r>
      <w:r>
        <w:rPr>
          <w:rFonts w:cs="Times New Roman" w:ascii="Times New Roman" w:hAnsi="Times New Roman"/>
          <w:i w:val="false"/>
          <w:lang w:val="ro-RO"/>
        </w:rPr>
        <w:t>privind prelungirea unor contracte de închiriere pentru spa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u altă destinaţie decât aceea de locuinţă precum şi repartizarea unor spaţii aflate în proprietatea municipalităţ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nsiliul Local Municipal Tîrgu – Mureş întrunit în şedinţă ordinară de lucru,</w:t>
      </w:r>
    </w:p>
    <w:p>
      <w:pPr>
        <w:pStyle w:val="BodyText3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Expunerea de motive a Primarului municipiului Tîrgu-Mureş 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0968 din 19.11.2012 privind prelungirea unor contracte de închiriere pentru spaţii  cu altă destinaţie decât aceea de locuinţă locuinţe precum şi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repartizarea spaţiilor aflate în proprietatea municipalităţ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laborată de Serviciul activităţi, culturale, sportive, tineret şi locativ şi având avizul comisiei instituită prin HCLM  nr. 54/2004, reactualizată  prin HCLM nr.22/2012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. (5), lit. a şi b,  şi a art. 45 alin (3), precum şi a art. 115 alin 1 lit a din Legea nr. 215/2001 privind administraţia publică locală, republicată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prelungirea contractului de închiriere a spaţiului în suprafaţă de 12,09 mp, situat </w:t>
      </w:r>
      <w:r>
        <w:rPr>
          <w:sz w:val="28"/>
          <w:szCs w:val="28"/>
          <w:lang w:val="ro-RO"/>
        </w:rPr>
        <w:t xml:space="preserve">în B-dul 22 Decembrie nr.43/B </w:t>
      </w:r>
      <w:r>
        <w:rPr>
          <w:sz w:val="28"/>
          <w:szCs w:val="28"/>
        </w:rPr>
        <w:t>pentru  Asociaţiile de Proprietari nr. 8 şi nr. 85, pentru o perioadă de 6 luni, cu condiţiile art. 1 din HCLM nr. 405/2009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bă modificarea contractului de concesiune încheiat între Primăria Municipiului Tărgu Mures şi S.C. LOCATIV S.A  în sensul cuprinderii în aria concesiunii şi a imobilului identificat în C.F 57545/1 top 767/0/1  în suprafaţă de 113,45 mp situat in str. Decebal nr. 8 - Grădiniţă cu program normal nr. 11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 Se aprobă repartizarea spaţiului în suprafaţă de  49,90 mp situat în str.Apaductului nr.74 în favoarea Asociaţiei TWO WHEELS EXPERIENCE in vederea extinderii, în condiţiile art. 4 din HCLM nr. 73/2012.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Cu aducerea la îndeplinire a prevederilor prezentei hotărâri se încredinţează Direcţia activităţi  social-culturale şi patrimoniale - Serviciul activităţi culturale, sportive, tineret şi locativ şi S.C. LOCATIV S.A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pt-BR"/>
        </w:rPr>
        <w:t>Viză  de legalitate</w:t>
        <w:tab/>
        <w:tab/>
        <w:tab/>
        <w:t xml:space="preserve">              Preşedinte de şedinţă</w:t>
      </w:r>
      <w:r>
        <w:rPr>
          <w:b/>
          <w:sz w:val="28"/>
          <w:szCs w:val="28"/>
          <w:lang w:val="ro-RO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ecretar al municipiului Tîrgu-Mureş      </w:t>
        <w:tab/>
        <w:tab/>
        <w:t>........................</w:t>
      </w:r>
    </w:p>
    <w:p>
      <w:pPr>
        <w:pStyle w:val="TextBody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Cioban Maria</w:t>
      </w:r>
    </w:p>
    <w:sectPr>
      <w:type w:val="nextPage"/>
      <w:pgSz w:w="12240" w:h="15840"/>
      <w:pgMar w:left="216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2:00Z</dcterms:created>
  <dc:creator>Administrator</dc:creator>
  <dc:description/>
  <cp:keywords/>
  <dc:language>en-US</dc:language>
  <cp:lastModifiedBy>Statia15</cp:lastModifiedBy>
  <cp:lastPrinted>2012-11-19T11:46:00Z</cp:lastPrinted>
  <dcterms:modified xsi:type="dcterms:W3CDTF">2012-11-21T08:41:00Z</dcterms:modified>
  <cp:revision>4</cp:revision>
  <dc:subject/>
  <dc:title>ROMÂNIA</dc:title>
</cp:coreProperties>
</file>