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exa nr. 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>Urgen</w:t>
      </w:r>
      <w:r>
        <w:rPr>
          <w:sz w:val="28"/>
          <w:szCs w:val="28"/>
        </w:rPr>
        <w:t>ţa nr. 1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ăzile din Cart. Belvedere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. Maramureş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. Muntenia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. Subpădure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. Semenic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. Dimitrie Cantemi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rgenţa nr. 2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. Viile Dealu Mic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. Viile Unomaj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r. Jean Mo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0e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</Words>
  <Characters>180</Characters>
  <CharactersWithSpaces>20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4:00Z</dcterms:created>
  <dc:creator>*</dc:creator>
  <dc:description/>
  <dc:language>en-US</dc:language>
  <cp:lastModifiedBy>*</cp:lastModifiedBy>
  <dcterms:modified xsi:type="dcterms:W3CDTF">2012-11-13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