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860"/>
        <w:gridCol w:w="6578"/>
      </w:tblGrid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UNIVERSITATEA CULTURAL ȘTIINȚIFICĂ  TG-MURE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Anexa 1</w:t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145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NECESAR DE BUGETARE PENTRU LICHIDAREA DATORIILOR ACUMULATE IN PERIOADA 2011- 2012</w:t>
            </w:r>
          </w:p>
        </w:tc>
      </w:tr>
      <w:tr>
        <w:trPr>
          <w:trHeight w:val="31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DENUMIREA INDICATORILO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he-IL"/>
              </w:rPr>
              <w:t>TOTAL DATOR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798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fr-FR" w:bidi="he-IL"/>
              </w:rPr>
              <w:t>Datorii salariale cu contribuțiile aferente către bugetele de stat și asigură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785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59266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 xml:space="preserve"> + (15057+4179 =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19236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 xml:space="preserve"> reprez. lunile oct, nov. dec 2012 p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3 pers.)</w:t>
            </w:r>
          </w:p>
        </w:tc>
      </w:tr>
      <w:tr>
        <w:trPr>
          <w:trHeight w:val="25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he-IL"/>
              </w:rPr>
              <w:t>Total alte dator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1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hirie,  telefon, prest servicii contabi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Acreditare cursuri noi  : 5 cursuri pentru lansare din feb. 2013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70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5 x 1400 = 7000 lei</w:t>
            </w:r>
          </w:p>
        </w:tc>
      </w:tr>
      <w:tr>
        <w:trPr>
          <w:trHeight w:val="25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7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*Aceasta suma pentru acreditări și reacreditări de cursuri ar trebui virata în dec 2012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4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4:00Z</dcterms:created>
  <dc:creator>doina</dc:creator>
  <dc:description/>
  <dc:language>en-US</dc:language>
  <cp:lastModifiedBy>Statia15</cp:lastModifiedBy>
  <dcterms:modified xsi:type="dcterms:W3CDTF">2012-11-27T10:34:00Z</dcterms:modified>
  <cp:revision>2</cp:revision>
  <dc:subject/>
  <dc:title/>
</cp:coreProperties>
</file>