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nr.2</w:t>
      </w:r>
    </w:p>
    <w:tbl>
      <w:tblPr>
        <w:tblW w:w="1355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828"/>
        <w:gridCol w:w="6084"/>
      </w:tblGrid>
      <w:tr>
        <w:trPr>
          <w:trHeight w:val="255" w:hRule="atLeast"/>
        </w:trPr>
        <w:tc>
          <w:tcPr>
            <w:tcW w:w="6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he-IL"/>
              </w:rPr>
              <w:t>NECESAR DE BUGETARE PENTRU PERIOADA SEMESTRUL I   ANUL 20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DENUMIREA INDICATORILOR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 w:bidi="he-IL"/>
              </w:rPr>
              <w:t>T O T A L   C H E L T U I E L I de functionare minimale administrativ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6524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 w:bidi="he-IL"/>
              </w:rPr>
              <w:t>TITLUL I CHELTUIELI DE PERSON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5112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Cheltuieli salariale în b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4002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Salarii de baza (brut = incadrare+vechime+conducere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3162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(1270+1270+2479) x3 luni= 15057, maj cu 10% = 16563 total 31620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Indemn.platite unor pers.din afara (indemnizatții consiliu științific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840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200 x 7 membri x6 luni =8400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Contribuții angajator 27,75 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1110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Contribuții de asigurari socde stat 20,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832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Contribuțiii de asigurări de somaj 0,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20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Contribuții de asigurări soc.de săntate 5,2 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208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Contribuțiii de asig.pt.accid.de muncă 0,1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6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Contribuțiii pt.conc  și indemn medic 0,8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34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Fond de garantare cr. salariale 0,2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10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TITLUL II CHELTUIELI MATERIALE ȘI SERVIC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712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chirie,  consumabil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172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 xml:space="preserve">120x6  luni=720 lei chiria, 1000lei  consumabile, 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cons en.electr.,incalzire, apa, comunicatii,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540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 w:bidi="he-I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400 x 6 luni=2400 telefon+internet,500x6luni=3000 consumuri regie</w:t>
            </w:r>
          </w:p>
        </w:tc>
      </w:tr>
      <w:tr>
        <w:trPr>
          <w:trHeight w:val="25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Reacreditare cursuri noi    5 cursuri 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700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5 x 1400 = 7000 lei</w:t>
            </w:r>
          </w:p>
        </w:tc>
      </w:tr>
      <w:tr>
        <w:trPr>
          <w:trHeight w:val="255" w:hRule="atLeast"/>
        </w:trPr>
        <w:tc>
          <w:tcPr>
            <w:tcW w:w="6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  <w:t>*Cheltuielile cu cursurile organizate si derulate se vor suporta din veniturile realizate din incasarile taxelor de participar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he-IL"/>
              </w:rPr>
            </w:r>
          </w:p>
        </w:tc>
      </w:tr>
      <w:tr>
        <w:trPr>
          <w:trHeight w:val="255" w:hRule="atLeast"/>
        </w:trPr>
        <w:tc>
          <w:tcPr>
            <w:tcW w:w="6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la programele de formare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3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4:00Z</dcterms:created>
  <dc:creator>doina</dc:creator>
  <dc:description/>
  <dc:language>en-US</dc:language>
  <cp:lastModifiedBy>Statia15</cp:lastModifiedBy>
  <dcterms:modified xsi:type="dcterms:W3CDTF">2012-11-27T10:34:00Z</dcterms:modified>
  <cp:revision>2</cp:revision>
  <dc:subject/>
  <dc:title/>
</cp:coreProperties>
</file>