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6812 din 11.12.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reamenajare construcţie existentă şi extindere cu spaţiu comercial P+1</w:t>
      </w:r>
    </w:p>
    <w:p>
      <w:pPr>
        <w:pStyle w:val="Normal"/>
        <w:jc w:val="center"/>
        <w:rPr>
          <w:rFonts w:ascii="Times New Roman" w:hAnsi="Times New Roman" w:cs="Times New Roman"/>
          <w:szCs w:val="24"/>
        </w:rPr>
      </w:pPr>
      <w:r>
        <w:rPr>
          <w:rFonts w:cs="Times New Roman" w:ascii="Times New Roman" w:hAnsi="Times New Roman"/>
          <w:szCs w:val="24"/>
        </w:rPr>
        <w:t>beneficiari Chertes Vasile şi Chertes Mari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beneficiarilor Chertes Vasile şi Chertes Maria, proprietari ai imobilului situat pe str.Salcâmilor, nr.28, lot cu suprafaţa de 522 mp edificat cu casă de locuit evidenţiată şi o construcţie demontabilă autorizată, imobil identificat ca fiind cel notat în CF nr. 129968-Tg.Mureş cu nr. cad. 129968, s-a emis certificatul de urbanism nr.610 din 03.04.2012 pentru întocmire Plan Urbanistic de Detaliu în vederea fundamentării regimului tehnic şi a condiţiilor necesare pentru construirea unui spaţiu comercial.</w:t>
      </w:r>
    </w:p>
    <w:p>
      <w:pPr>
        <w:pStyle w:val="Normal"/>
        <w:ind w:left="283" w:firstLine="441"/>
        <w:jc w:val="both"/>
        <w:rPr/>
      </w:pPr>
      <w:r>
        <w:rPr>
          <w:rFonts w:cs="Times New Roman" w:ascii="Times New Roman" w:hAnsi="Times New Roman"/>
          <w:szCs w:val="24"/>
        </w:rPr>
        <w:t>Imobilul este situat în zona reglementată urbanistic prin „PUG- municipiul Tg. Mureş” aprobat prin HCLM nr. 257/19.12.2002, fiind cuprins în UTR „LL” aferent zonei locuinţelor individuale şi colective mici, în regim de construire izolat şi grupat, cu regim de înălţime P, P+1, realizate pe baza unor lotizări prestabilite, pentru care regulamentul local de urbanism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se admit funcţiuni comerciale şi servicii profesionale cu condiţia ca suprafaţa acestora să nu depăşească 200mp ADC şi să nu afecteze liniştea, securitatea şi salubritatea zonei; se admite pentru modernizarea dotării cu încăperi sanitare (băi, wc) a locuinţelor, extinderea clădirii în partea posterioară cu o suprafaţă construită la sol de maxim 12,0 mp;</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depăşesc suprafaţă de 200mp ADC, generează un trafic important de persoane şi mărfuri, au program prelungit după ora 22,00, produc poluare; activităţi productive, construcţii provizorii de orice natură, depozitare, autobaze şi staţii de întreţinere au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se menţin dimensiunile şi forma parcelarului iniţial care variază între 250 şi 600 mp şi au general frontul la stradă cuprins între 12-14m pentru construcţiile cuplate şi 15-18m pentru construcţiile izolate;</w:t>
      </w:r>
    </w:p>
    <w:p>
      <w:pPr>
        <w:pStyle w:val="Normal"/>
        <w:numPr>
          <w:ilvl w:val="0"/>
          <w:numId w:val="2"/>
        </w:numPr>
        <w:jc w:val="both"/>
        <w:rPr/>
      </w:pPr>
      <w:r>
        <w:rPr>
          <w:rFonts w:cs="Times New Roman" w:ascii="Times New Roman" w:hAnsi="Times New Roman"/>
          <w:szCs w:val="24"/>
        </w:rPr>
        <w:t>aliniamente: se menţin retragerile din planurile iniţiale de lotizare care variază de la lotizare la lotizare între dispunerea clădirilor pe aliniament şi circa 4,0 şi 5,0 metri; faţă de limitele laterale şi cele posterioare ale parcelelor, clădirile se vor retrage cu minim jumătate din înălţimea la cornişă măsurată în punctul cel mai înalt dar nu mai puţin de 3,0m faţă de limitele laterale şi 5,0m faţă de limitele posterioare ale parcelel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mplasarea clădirilor unele faţă de altele pe aceeaşi parcelă: nu este cazul; garajele şi alte anexe se pot amplasa pe limita de proprietate cu condiţia să nu depăşească înălţimea gardului către parcelele învecinate (2,20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30%; CUTmax= 0,6 (P+1) şi 0,9 (P+2). Înălţimea maximă admisă a clădirii măsurată de la nivelul terenului la cornişe va respecta înălţimea maximă prevăzută prin proiectul iniţial al lotizării.</w:t>
      </w:r>
    </w:p>
    <w:p>
      <w:pPr>
        <w:pStyle w:val="Normal"/>
        <w:numPr>
          <w:ilvl w:val="0"/>
          <w:numId w:val="2"/>
        </w:numPr>
        <w:tabs>
          <w:tab w:val="clear" w:pos="720"/>
          <w:tab w:val="left" w:pos="284" w:leader="none"/>
        </w:tabs>
        <w:ind w:left="284" w:hanging="1728"/>
        <w:jc w:val="both"/>
        <w:rPr/>
      </w:pPr>
      <w:r>
        <w:rPr>
          <w:rFonts w:eastAsia="Times New Roman" w:cs="Times New Roman" w:ascii="Times New Roman" w:hAnsi="Times New Roman"/>
          <w:szCs w:val="24"/>
        </w:rPr>
        <w:t xml:space="preserve">        </w:t>
      </w:r>
      <w:r>
        <w:rPr>
          <w:rFonts w:cs="Times New Roman" w:ascii="Times New Roman" w:hAnsi="Times New Roman"/>
          <w:szCs w:val="24"/>
        </w:rPr>
        <w:t>Studiul s-a întocmit pentru derogarea de la prevederile regulamentului local de urbanism aferent PUG privind nerespectarea distanţei min reglementate faţă de limita nordică a lotului şi amplasarea celei de a doua construcţii pe aceeaşi parcelă, propunând:</w:t>
      </w:r>
    </w:p>
    <w:p>
      <w:pPr>
        <w:pStyle w:val="Normal"/>
        <w:numPr>
          <w:ilvl w:val="0"/>
          <w:numId w:val="2"/>
        </w:numPr>
        <w:tabs>
          <w:tab w:val="clear" w:pos="720"/>
          <w:tab w:val="left" w:pos="284" w:leader="none"/>
        </w:tabs>
        <w:ind w:left="284" w:hanging="1728"/>
        <w:jc w:val="both"/>
        <w:rPr/>
      </w:pPr>
      <w:r>
        <w:rPr>
          <w:rFonts w:cs="Times New Roman" w:ascii="Times New Roman" w:hAnsi="Times New Roman"/>
          <w:szCs w:val="24"/>
        </w:rPr>
        <w:t>-realizarea unui spaţiu comercial P+1E prin extinderea construcţiei existente propusă pentru reamenajare, construcţie executată în baza autorizaţiei de construire nr.958/1998, amplasată la min 1,0m faţă de limita nordică a lotului;</w:t>
      </w:r>
    </w:p>
    <w:p>
      <w:pPr>
        <w:pStyle w:val="Normal"/>
        <w:numPr>
          <w:ilvl w:val="0"/>
          <w:numId w:val="2"/>
        </w:numPr>
        <w:tabs>
          <w:tab w:val="clear" w:pos="720"/>
          <w:tab w:val="left" w:pos="284" w:leader="none"/>
        </w:tabs>
        <w:ind w:left="284" w:hanging="1728"/>
        <w:jc w:val="both"/>
        <w:rPr>
          <w:rFonts w:ascii="Times New Roman" w:hAnsi="Times New Roman" w:cs="Times New Roman"/>
          <w:szCs w:val="24"/>
        </w:rPr>
      </w:pPr>
      <w:r>
        <w:rPr>
          <w:rFonts w:cs="Times New Roman" w:ascii="Times New Roman" w:hAnsi="Times New Roman"/>
          <w:szCs w:val="24"/>
        </w:rPr>
        <w:t>-amenajarea incintei prin crearea de spaţii pentru parcare, zone verzi plantate, accese auto şi pietonale, alei pietonale şi carosabile distribuite separat pentru cele două funcţiuni distincte desfăşurate pe parcela studiată, respectiv locuire şi comerţ.</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 imobilului studiat, studiul geotehnic, avizele deţinătorilor de utilităţi SC„Compania Aquaserv”SA, SC „Electrica” SA, SC „E-ON GAZ”SA, SC„Romtelecom”SA, avizul Inspectoratului pentru situaţii de urgenţă Horea, avizul SC”Salubriserv” SA, avizul Agenţiei pentru Protecţia Mediului, avizul Direcţiei de Sănătate Publică a Judeţului Mureş, avizul Comisiei Tehnice de Amenajarea Teritoriului şi Urbanism nr. 4/129/11.10.2012, avizul Administraţiei Domeniului Public, dovada amplasării pe terenul mobilat a panourilor reglementate prin regulamentul local de informare şi consultare a publicului, aprobat prin HCLM140/2011 şi acordul autentificat al proprietarului imobilului vecin de pe strada Romulus Guga nr. 31, dovada legalităţii construcţiei existente.</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La solicitarea autorizaţiei de construire, se va prezenta declaraţia autentificată a proprietarilor imobilului privind neafectarea domeniului public prin parcarea autovehiculelor sau dovada asigurării nr. de locuri de parcare prin concesiune/închiriere/cumpărare, dacă se impune necesitatea suplimentării celor propuse în incintă şi acordurile autentificate ale proprietarilor imobilului  vecin din str. Salcâmilor nr.26. </w:t>
      </w:r>
    </w:p>
    <w:p>
      <w:pPr>
        <w:pStyle w:val="Normal"/>
        <w:ind w:left="283" w:firstLine="44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aţă de cele expuse cu privire la propunerile studiului şi conţinutul acestuia, supunem spre aprobarea Consiliului Local Municipal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reamenajare construcţie existentă şi extindere cu spaţiu comercial P+1, str. Salcâmilor, nr. 28”,</w:t>
      </w:r>
      <w:r>
        <w:rPr>
          <w:rFonts w:cs="Times New Roman" w:ascii="Times New Roman" w:hAnsi="Times New Roman"/>
          <w:b/>
          <w:szCs w:val="24"/>
        </w:rPr>
        <w:t xml:space="preserve"> </w:t>
      </w:r>
      <w:r>
        <w:rPr>
          <w:rFonts w:cs="Times New Roman" w:ascii="Times New Roman" w:hAnsi="Times New Roman"/>
          <w:bCs/>
          <w:iCs/>
          <w:szCs w:val="24"/>
        </w:rPr>
        <w:t xml:space="preserve">conform cu reglementările cuprinse în proiectul nr.12/2012 elaborat de SC„Tektura”SRL Tg. Mureş- arhitect urbanist Raus Adrian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aprobarea documentaţiei de urbanism </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reamenajare construcţie existentă şi extindere cu spaţiu comercial P+1, str. Salcâmilor, nr. 28”</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Chertes Vasile şi Chertes Mar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6812 din 11.12.2012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reamenajare construcţie existentă şi extindere cu spaţiu comercial P+1, str. Salcâmilor, nr. 28”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reamenajare construcţie existentă şi extindere cu spaţiu comercial P+1, str. Salcâmilor, nr. 28” </w:t>
      </w:r>
      <w:r>
        <w:rPr>
          <w:rFonts w:cs="Times New Roman" w:ascii="Times New Roman" w:hAnsi="Times New Roman"/>
          <w:bCs/>
          <w:iCs/>
          <w:sz w:val="22"/>
          <w:szCs w:val="22"/>
        </w:rPr>
        <w:t xml:space="preserve">pe terenul în suprafaţă totală de </w:t>
      </w:r>
      <w:r>
        <w:rPr>
          <w:rFonts w:cs="Times New Roman" w:ascii="Times New Roman" w:hAnsi="Times New Roman"/>
          <w:sz w:val="22"/>
          <w:szCs w:val="22"/>
        </w:rPr>
        <w:t>522 mp</w:t>
      </w:r>
      <w:r>
        <w:rPr>
          <w:rFonts w:cs="Times New Roman" w:ascii="Times New Roman" w:hAnsi="Times New Roman"/>
          <w:bCs/>
          <w:iCs/>
          <w:sz w:val="22"/>
          <w:szCs w:val="22"/>
        </w:rPr>
        <w:t xml:space="preserve">, proprietatea lui </w:t>
      </w:r>
      <w:r>
        <w:rPr>
          <w:rFonts w:cs="Times New Roman" w:ascii="Times New Roman" w:hAnsi="Times New Roman"/>
          <w:sz w:val="22"/>
          <w:szCs w:val="22"/>
        </w:rPr>
        <w:t>Chertes Vasile şi Chertes Maria,</w:t>
      </w:r>
      <w:r>
        <w:rPr>
          <w:rFonts w:cs="Times New Roman" w:ascii="Times New Roman" w:hAnsi="Times New Roman"/>
          <w:bCs/>
          <w:iCs/>
          <w:sz w:val="22"/>
          <w:szCs w:val="22"/>
        </w:rPr>
        <w:t xml:space="preserve"> identificat ca fiind cel înscris în </w:t>
      </w:r>
      <w:r>
        <w:rPr>
          <w:rFonts w:cs="Times New Roman" w:ascii="Times New Roman" w:hAnsi="Times New Roman"/>
          <w:sz w:val="22"/>
          <w:szCs w:val="22"/>
        </w:rPr>
        <w:t xml:space="preserve">CF nr.129968- Tg.Mureş, nr. cad. 129968 </w:t>
      </w:r>
      <w:r>
        <w:rPr>
          <w:rFonts w:cs="Times New Roman" w:ascii="Times New Roman" w:hAnsi="Times New Roman"/>
          <w:bCs/>
          <w:iCs/>
          <w:sz w:val="22"/>
          <w:szCs w:val="22"/>
        </w:rPr>
        <w:t>cu reglementările cuprinse în proiectul nr.12/2012 elaborat de SC„Tektura”SRL Tg.Mureş- arhitect urbanist Raus Adriana, proiect anexat care împreună cu acordurile şi avizele aferente studiului face parte integrantă din prezenta hotărâr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2.</w:t>
      </w:r>
      <w:r>
        <w:rPr>
          <w:rFonts w:cs="Times New Roman" w:ascii="Times New Roman" w:hAnsi="Times New Roman"/>
          <w:sz w:val="22"/>
          <w:szCs w:val="22"/>
        </w:rPr>
        <w:t xml:space="preserve">Prevederile prezentei documentaţii  de urbanism intră în vigoare în condiţiile indicatorilor urbanistici reglementaţi prin regulamentul local de urbanism aferent PUG pentru UTR”LL”, cu derogarea privind menţinerea construcţiei reamenajate la min1,0m faţă de limita nordică a lotului, extinsă cu un corp de clădire P+1 cu funcţiunea de comerţ.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a solicitarea autorizaţiei de construire, se va prezenta declaraţia autentificată a proprietarilor imobilului privind neafectarea domeniului public prin parcarea autovehiculelor sau dovada asigurării nr. de locuri de parcare prin concesiune/închiriere/cumpărare, dacă se impune necesitatea suplimentării celor propuse în incintă şi acordurile autentificate ale proprietarilor imobilului  vecin din str. Salcâmilor nr.26.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3.</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spacing w:before="0" w:after="0"/>
        <w:ind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pPr>
      <w:r>
        <w:rPr>
          <w:rFonts w:cs="Times New Roman" w:ascii="Times New Roman" w:hAnsi="Times New Roman"/>
          <w:szCs w:val="24"/>
        </w:rPr>
        <w:t xml:space="preserve">dr. Kikeli Pál                                                             </w:t>
        <w:tab/>
        <w:t>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4:00Z</dcterms:created>
  <dc:creator>OU</dc:creator>
  <dc:description/>
  <cp:keywords>PUD LIVEZENI</cp:keywords>
  <dc:language>en-US</dc:language>
  <cp:lastModifiedBy>Dumitru Luiza</cp:lastModifiedBy>
  <cp:lastPrinted>2012-12-12T11:27:00Z</cp:lastPrinted>
  <dcterms:modified xsi:type="dcterms:W3CDTF">2012-12-12T09:57:00Z</dcterms:modified>
  <cp:revision>131</cp:revision>
  <dc:subject>PUD. LIVEZENI LOTURI CASE</dc:subject>
  <dc:title>hot expunere modificare</dc:title>
</cp:coreProperties>
</file>