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INIŢIATOR     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dr. </w:t>
      </w:r>
      <w:r>
        <w:rPr>
          <w:sz w:val="28"/>
          <w:szCs w:val="28"/>
          <w:lang w:val="fr-FR"/>
        </w:rPr>
        <w:t xml:space="preserve">Dorin  Florea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DASCP/ Serv activit culturale, sportive, tineret şi locativ</w:t>
        <w:tab/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 54743  din  10.12.201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  <w:lang w:val="ro-RO"/>
        </w:rPr>
        <w:t>XPUNERE DE MOTIV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încadrarea locuinţelor situate în Tîrgu Mureş,  P-ţa Trandafirilor, nr. 49  în categoria locuinţelor de servic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Având în vedere numărul redus de apartamente rezervate în  categoria locuinţelor de serviciu, în şedinţa comisiei locative din data de 06.12.2012 s-a propus completarea acestei categorii cu  locuinţele situate în P-ţa Trandafirilor, nr. 49, pentru soluţionarea unor solicitări  urgente  din partea persoanelor care au calitatea de angajaţi ai primăriei  sau a altor  instituţii bugeta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 xml:space="preserve">  Menţionăm că în prezent 12 apartamente au această destinaţie, astfel : 10 apartamente în str. Voinicenilor, nr. 22 şi cate un apartament în str. Tuşnad, nr. 4/1 respectiv str. Crinului, nr. 16/2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punem încadrarea următoarelor locuinţe situate în P-ţa Trandafirilor, nr. 49/10, nr. 49/11 şi nr. 49/17 în categoria locuinţelor de serviciu, dreptul locativ asupra acestora încetând odată cu schimbarea locului de muncă, precum şi în cazul dobândirii unei locuinţe indiferent de regimul acesteia în municipiul Tîrgu Mureş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  <w:lang w:val="ro-RO"/>
        </w:rPr>
        <w:t>Aviz favorabil al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D.A.S.C.P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>Director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sz w:val="28"/>
          <w:szCs w:val="28"/>
          <w:lang w:val="ro-RO"/>
        </w:rPr>
        <w:t>Bako L. Attil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o-RO"/>
        </w:rPr>
        <w:t>ROMÂNIA</w:t>
        <w:tab/>
        <w:tab/>
        <w:tab/>
        <w:tab/>
        <w:tab/>
        <w:tab/>
        <w:tab/>
        <w:t xml:space="preserve">   </w:t>
        <w:tab/>
        <w:t xml:space="preserve">                  Proiect</w:t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JUDEŢUL MUREŞ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NSILIUL LOCAL AL MUNICIPIULUI TÎRGU-MUREŞ                                                    </w:t>
        <w:tab/>
        <w:tab/>
        <w:t xml:space="preserve">   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 O T Ă R Â R E A   nr.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________________________20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încadrarea locuinţelor situate în Tîrgu-Mureş,  P-ţa Trandafirilor, nr. 49  în categoria locuinţelor de servic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b/>
          <w:i/>
          <w:sz w:val="28"/>
          <w:szCs w:val="28"/>
          <w:lang w:val="ro-RO"/>
        </w:rPr>
        <w:t>Consiliul Local al  Municipiului Tîrgu Mureş, întrunit în şedinţa ordinară de lucru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Văzând Expunerea de motive a Primarului municipiului Tîrgu Mureş nr. 54743/10.12.2012  prin Direcţia activităţi social-culturale şi patrimoniale, privind   încadrarea locuinţelor situate în Tîrgu Mureş,  P-ţa Trandafirilor, nr. 49  în categoria locuinţelor de serviciu,</w:t>
      </w:r>
    </w:p>
    <w:p>
      <w:pPr>
        <w:pStyle w:val="Heading5"/>
        <w:numPr>
          <w:ilvl w:val="0"/>
          <w:numId w:val="0"/>
        </w:numPr>
        <w:ind w:left="72" w:hanging="0"/>
        <w:rPr/>
      </w:pP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În temeiul prevederilor art. 36 (1) , (2) lit. c alin. 5 lit.  b, alin.6 lit.a-pct 17 şi art.115  alin 1 lit b din Legea administraţiei publice locale nr. 215/2001, republicată</w:t>
      </w:r>
      <w:r>
        <w:rPr>
          <w:u w:val="none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o-RO"/>
        </w:rPr>
        <w:t>şi ca</w:t>
      </w:r>
      <w:r>
        <w:rPr>
          <w:rFonts w:cs="Times New Roman" w:ascii="Times New Roman" w:hAnsi="Times New Roman"/>
          <w:sz w:val="28"/>
          <w:szCs w:val="28"/>
          <w:u w:val="none"/>
        </w:rPr>
        <w:t>p 6 art. 51 din Legea nr. 114/1996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o-RO"/>
        </w:rPr>
        <w:t>HOTĂRĂŞ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ro-RO"/>
        </w:rPr>
      </w:pPr>
      <w:r>
        <w:rPr>
          <w:rFonts w:cs="Times New Roman"/>
          <w:b/>
          <w:sz w:val="28"/>
          <w:szCs w:val="28"/>
          <w:u w:val="none"/>
          <w:lang w:val="ro-RO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încadrarea locuinţelor situate în Tîrgu Mureş,  P-ţa Trandafirilor, nr. 49 cuprinse în anexa care face parte integrantă din prezenta hotărâre,  în categoria locuinţelor de servici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Locuinţele vor fi atribuite pe o perioadă de 3 luni, cu posibilitate de prelungire, fără drept de subînchiriere şi cumpărare.</w:t>
      </w:r>
    </w:p>
    <w:p>
      <w:pPr>
        <w:pStyle w:val="Normal"/>
        <w:ind w:firstLine="1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Dreptul locativ asupra locuinţei încetează odată cu pierderea calităţii de angajat precum  şi în cazul dobândirii unei locuinţe, indiferent de regimul acesteia,  în municipiul Tîrgu Mureş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Mureş, prin Direcţia activităţi social-culturale şi patrimoniale şi S.C. LOCATIV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TextBody"/>
        <w:rPr/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Cioban Mar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sz w:val="24"/>
          <w:szCs w:val="24"/>
          <w:lang w:val="ro-RO"/>
        </w:rPr>
      </w:pPr>
      <w:r>
        <w:rPr>
          <w:lang w:val="ro-RO"/>
        </w:rPr>
        <w:tab/>
      </w:r>
      <w:r>
        <w:rPr>
          <w:sz w:val="24"/>
          <w:szCs w:val="24"/>
          <w:lang w:val="ro-RO"/>
        </w:rPr>
        <w:t>Anex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st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locuinţele situate în P-ţa Trandafirilor, nr. 4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locuinţ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ame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upr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depe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upr.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ţa Trandafirilor, nr. 4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ţa Trandafirilor, nr. 4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ţa Trandafirilor, nr. 49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4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8 mp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eşedinte                                                                            Secretar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 xml:space="preserve">  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0:00Z</dcterms:created>
  <dc:creator>Administrator</dc:creator>
  <dc:description/>
  <cp:keywords/>
  <dc:language>en-US</dc:language>
  <cp:lastModifiedBy>Statia15</cp:lastModifiedBy>
  <dcterms:modified xsi:type="dcterms:W3CDTF">2012-12-11T06:39:00Z</dcterms:modified>
  <cp:revision>5</cp:revision>
  <dc:subject/>
  <dc:title>ROMÂNIA</dc:title>
</cp:coreProperties>
</file>