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MUNICIPIUL TG-MUREŞ</w:t>
      </w:r>
      <w:r>
        <w:rPr>
          <w:sz w:val="28"/>
          <w:szCs w:val="28"/>
        </w:rPr>
        <w:t xml:space="preserve">                                               APROBA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MINISTRAŢIA CREŞELOR                                       PRIMAR</w:t>
      </w:r>
    </w:p>
    <w:p>
      <w:pPr>
        <w:pStyle w:val="Normal"/>
        <w:ind w:firstLine="708"/>
        <w:rPr/>
      </w:pPr>
      <w:r>
        <w:rPr>
          <w:sz w:val="28"/>
          <w:szCs w:val="28"/>
        </w:rPr>
        <w:t>Nr. 401 din 6.12.2012                                               DR. DORIN FLORE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36"/>
          <w:szCs w:val="36"/>
        </w:rPr>
        <w:t>EXPUNERE DE MOTIVE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vind stabilirea cuantumului contribuţiei lunare a părinţilor sau susţinătorilor legali alocată hranei pentru copiii care frecventează creşele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Prin H.C.L. nr.160 din 22 mai 2008 s-a stabilit cuantumul contribuţiei lunare a părinţilor sau susţinătorilor legali pentru copiii  care frecventează creşele la 5 lei /zi,în funcţie de numărul de zile de întreţine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 evoluţia preţurilor în perioada 2008-2012 precum şi elementele specifice alimentaţiei copilului de 3 respectiv până la 4 ani este necesară actualizarea nivelului contribuţiei lunare a părinţilor sau susţinătorilor legali alocată hranei pentru copiii care frecventează creşele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Ţinând seama de importanţa alimentaţiei în dezvoltarea copilului mic , precum şi pentru asigurarea necesarului caloric şi a conţinutului în proteine , lipide , glucide , vitamine şi alte elemente nutritive , acestea nu mai pot fi acoperite din 5 lei/z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enţionăm că pentru o dezvoltare armonioasă , copilul care este îngrijit în creşă are nevoie de aproximativ 1300 calorii/zi care sunt furnizate prin arderea a 50 grame proteine , 60 grame lipide şi 165 grame glucide. Din această raţie zilnică 75-80% se consumă la creşă , urmând ca restul de 20-25% să fie acoperită de masa de cină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uând în considerare argumentele mai sus menţionate propunem majorarea contribuţiei lunare a părinţilor sau susţinătorilor legali , alocată hranei pentru copiii care frecventează creşele , de la 5 lei/zi la 8 lei/zi începând cu 1 ianuarie 201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ibuţia părinţilor sau a susţinătorilor legali , alocată hranei pentru copiii care frecventează creşele , va fi stabilită în funcţie de numărul de zile de întreţinere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IRECTOR ADMINISTRŢIA CREŞELOR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R.FERENCZ EM</w:t>
      </w:r>
      <w:r>
        <w:rPr>
          <w:sz w:val="28"/>
          <w:szCs w:val="28"/>
          <w:lang w:val="hu-HU"/>
        </w:rPr>
        <w:t>ŐKE</w:t>
      </w:r>
    </w:p>
    <w:p>
      <w:pPr>
        <w:pStyle w:val="Normal"/>
        <w:ind w:firstLine="708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</w:rPr>
        <w:t>proiec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MÂ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DEŢUL MUREŞ</w:t>
      </w:r>
    </w:p>
    <w:p>
      <w:pPr>
        <w:pStyle w:val="Normal"/>
        <w:rPr/>
      </w:pPr>
      <w:r>
        <w:rPr>
          <w:b/>
          <w:bCs/>
          <w:sz w:val="32"/>
          <w:szCs w:val="32"/>
        </w:rPr>
        <w:t>CONSILIUL LOCAL MUNICIPAL TÎRGU MURE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H O T Ă R Â R E A nr.</w:t>
      </w:r>
      <w:r>
        <w:rPr>
          <w:sz w:val="28"/>
          <w:szCs w:val="28"/>
        </w:rPr>
        <w:t xml:space="preserve"> 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...............................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stabilirea cuantumului contribuţiei lunare a părinţilor sau susţinătorilor legali alocată hranei pentru copiii care frecventează creş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liul local municipal Tîrgu Mureş, întrunit în şedinţă ordinară de lucru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Văzând Expunerea de motive a Serviciului Public Administraţia Creşelor nr.401 din 6.12.2012  privind stabilirea contribuţiei lunare a părinţilor sau  susţinătorilor legali alocată hranei pentru copiii care frecventează creşele ,</w:t>
      </w:r>
    </w:p>
    <w:p>
      <w:pPr>
        <w:pStyle w:val="Normal"/>
        <w:rPr/>
      </w:pPr>
      <w:r>
        <w:rPr>
          <w:sz w:val="28"/>
          <w:szCs w:val="28"/>
        </w:rPr>
        <w:tab/>
        <w:t>În temeiul prevederilor art. 36, alin. (1), alin. (2), lit.</w:t>
      </w:r>
      <w:r>
        <w:rPr>
          <w:sz w:val="28"/>
          <w:szCs w:val="28"/>
          <w:lang w:val="en-US"/>
        </w:rPr>
        <w:t xml:space="preserve">”d”, alin. (4), lit.”a” </w:t>
      </w:r>
      <w:r>
        <w:rPr>
          <w:sz w:val="28"/>
          <w:szCs w:val="28"/>
        </w:rPr>
        <w:t xml:space="preserve">şi </w:t>
      </w:r>
      <w:r>
        <w:rPr>
          <w:sz w:val="28"/>
          <w:szCs w:val="28"/>
          <w:lang w:val="en-US"/>
        </w:rPr>
        <w:t xml:space="preserve">“c”, art. 45, alin. (1) </w:t>
      </w:r>
      <w:r>
        <w:rPr>
          <w:sz w:val="28"/>
          <w:szCs w:val="28"/>
        </w:rPr>
        <w:t>şi art. 115, alin. (1), lit.</w:t>
      </w:r>
      <w:r>
        <w:rPr>
          <w:sz w:val="28"/>
          <w:szCs w:val="28"/>
          <w:lang w:val="en-US"/>
        </w:rPr>
        <w:t xml:space="preserve"> “b” din Legea nr. 215/2001 privind administra</w:t>
      </w:r>
      <w:r>
        <w:rPr>
          <w:sz w:val="28"/>
          <w:szCs w:val="28"/>
        </w:rPr>
        <w:t>ţ</w:t>
      </w:r>
      <w:r>
        <w:rPr>
          <w:sz w:val="28"/>
          <w:szCs w:val="28"/>
          <w:lang w:val="en-US"/>
        </w:rPr>
        <w:t>ia publică locală, republicat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32"/>
          <w:szCs w:val="32"/>
          <w:lang w:val="en-US"/>
        </w:rPr>
        <w:t xml:space="preserve">H o t ă r </w:t>
      </w:r>
      <w:r>
        <w:rPr>
          <w:b/>
          <w:bCs/>
          <w:sz w:val="32"/>
          <w:szCs w:val="32"/>
        </w:rPr>
        <w:t>ă</w:t>
      </w:r>
      <w:r>
        <w:rPr>
          <w:b/>
          <w:bCs/>
          <w:sz w:val="32"/>
          <w:szCs w:val="32"/>
          <w:lang w:val="en-US"/>
        </w:rPr>
        <w:t xml:space="preserve"> ş t e 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ab/>
        <w:t xml:space="preserve">Art. 1. </w:t>
      </w:r>
      <w:r>
        <w:rPr>
          <w:sz w:val="28"/>
          <w:szCs w:val="28"/>
          <w:lang w:val="en-US"/>
        </w:rPr>
        <w:t>Se stabile</w:t>
      </w:r>
      <w:r>
        <w:rPr>
          <w:sz w:val="28"/>
          <w:szCs w:val="28"/>
        </w:rPr>
        <w:t>şte începând cu data de 1 ianuarie 2013, contribuţia lunară a părinţilor sau susţinătorilor legali  alocată hranei pentru copiii care frecventează creşele, la propunerea Municipiului Tîrgu-Mureş , suma de 8 lei/zi, în funcţie de numărul de zile de întreţine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Art. 2. </w:t>
      </w:r>
      <w:r>
        <w:rPr>
          <w:sz w:val="28"/>
          <w:szCs w:val="28"/>
        </w:rPr>
        <w:t>Pe data intrării în vigoare a prezentei hotărâri, Hotărârea Consiliului local municipal nr.160 din 22 mai 2008 se abrog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Art. 3.</w:t>
      </w:r>
      <w:r>
        <w:rPr>
          <w:sz w:val="28"/>
          <w:szCs w:val="28"/>
        </w:rPr>
        <w:t xml:space="preserve"> Cu aducerea la îndeplinirea a prevederilor prezentei hotărâri se încredinţează Primarul municipiului Tîrgu-Mureş – Dr. Dorin Florea prin Serviciul Public Administraţia Creş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Viză de legalita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ul Municipiului Tîrgu-Mureş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ioban M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5:00Z</dcterms:created>
  <dc:creator>*</dc:creator>
  <dc:description/>
  <cp:keywords/>
  <dc:language>en-US</dc:language>
  <cp:lastModifiedBy>Statia15</cp:lastModifiedBy>
  <cp:lastPrinted>2012-12-06T09:18:00Z</cp:lastPrinted>
  <dcterms:modified xsi:type="dcterms:W3CDTF">2012-12-07T09:42:00Z</dcterms:modified>
  <cp:revision>10</cp:revision>
  <dc:subject/>
  <dc:title>MUNICIPIUL TG-MUREŞ                                               APROBAT</dc:title>
</cp:coreProperties>
</file>